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рограммы специальных (коррекционных) образовательных учреждений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Подготовительный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грамоте и развитие ре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 и развитие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1 – 4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и развитие ре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 и развитие ре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иров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Представленные программы составлены для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на основании 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иложение к приказу Министерства образования РФ от 10.04.2002 №29/2065 – п), в соответствии с Федеральными Государственными образовательными Стандартами второго поколения и  рассчитана на пять лет обучения. </w:t>
      </w:r>
    </w:p>
    <w:p>
      <w:pPr>
        <w:pStyle w:val="Normal"/>
        <w:spacing w:lineRule="auto" w:line="240" w:before="0" w:after="0"/>
        <w:ind w:firstLine="567"/>
        <w:jc w:val="both"/>
        <w:rPr/>
      </w:pPr>
      <w:r>
        <w:rPr>
          <w:rFonts w:cs="Times New Roman" w:ascii="Times New Roman" w:hAnsi="Times New Roman"/>
          <w:sz w:val="28"/>
          <w:szCs w:val="28"/>
        </w:rPr>
        <w:t xml:space="preserve">Авторы программ считают, что проблема обучения по развивающе - коррекционным программам актуальна. Слишком много детей, поступающих в школу и обучающихся в начальных классах, нуждаются в исправлении звукопроизношения, формировании соответствующего возрасту фонематического слуха, а также зрительно – пространственного восприятия и представлений. </w:t>
      </w:r>
    </w:p>
    <w:p>
      <w:pPr>
        <w:pStyle w:val="Normal"/>
        <w:spacing w:lineRule="auto" w:line="240" w:before="0" w:after="0"/>
        <w:ind w:firstLine="567"/>
        <w:jc w:val="both"/>
        <w:rPr/>
      </w:pPr>
      <w:r>
        <w:rPr>
          <w:rFonts w:cs="Times New Roman" w:ascii="Times New Roman" w:hAnsi="Times New Roman"/>
          <w:sz w:val="28"/>
          <w:szCs w:val="28"/>
        </w:rPr>
        <w:t xml:space="preserve">Необходим максимальный охват дошкольников с ЗПР специальной помощью с использованием разнообразных организационных форм, включая коррекционные группы для детей с ЗПР, группы кратковременного пребывания в ДОУ, а также подготовительные классы в специальных (коррекционных) школ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spacing w:lineRule="auto" w:line="240" w:before="0" w:after="0"/>
        <w:ind w:firstLine="567"/>
        <w:jc w:val="both"/>
        <w:rPr/>
      </w:pPr>
      <w:r>
        <w:rPr>
          <w:rFonts w:cs="Times New Roman" w:ascii="Times New Roman" w:hAnsi="Times New Roman"/>
          <w:sz w:val="28"/>
          <w:szCs w:val="28"/>
        </w:rPr>
        <w:t>Отбор детей от  6, 5 до 10 лет в Учреждение проходит на основании регистрации в Ленинградской области; в подготовительный класс принимаются дети с недостаточным уровнем подготовленности к обучению; в первый и второй классы по заключению ПМПК, в третий, четвертый – в порядке исключения, по заключению ПМПК, в соответствии с положением о порядке комплектования специальных коррекционных учреждений, локальных актов, регламентирующих  деятельность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гласно Федерального Государственного Образовательного Стандарта Начального Общего Образования сегодня установлены  требования к результатам обучающихся, которые должны выполняться и в коррекционных шко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личностные результаты: </w:t>
      </w:r>
      <w:r>
        <w:rPr>
          <w:rFonts w:cs="Times New Roman" w:ascii="Times New Roman" w:hAnsi="Times New Roman"/>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jc w:val="both"/>
        <w:rPr/>
      </w:pPr>
      <w:r>
        <w:rPr>
          <w:rFonts w:cs="Times New Roman" w:ascii="Times New Roman" w:hAnsi="Times New Roman"/>
          <w:b/>
          <w:sz w:val="28"/>
          <w:szCs w:val="28"/>
        </w:rPr>
        <w:t xml:space="preserve">метапредметные результаты: </w:t>
      </w:r>
      <w:r>
        <w:rPr>
          <w:rFonts w:cs="Times New Roman" w:ascii="Times New Roman" w:hAnsi="Times New Roman"/>
          <w:sz w:val="28"/>
          <w:szCs w:val="28"/>
        </w:rPr>
        <w:t>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освоение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рганизация коррекционных школ для детей с трудностями в обучении, обусловленными ЗПР различного характера, эффективна при реализации следующих принцип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а диагностики и коррекци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 – развивающей направленности образовательного процесс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w:t>
      </w:r>
    </w:p>
    <w:p>
      <w:pPr>
        <w:pStyle w:val="Normal"/>
        <w:numPr>
          <w:ilvl w:val="0"/>
          <w:numId w:val="29"/>
        </w:numPr>
        <w:spacing w:lineRule="auto" w:line="240" w:before="0" w:after="0"/>
        <w:jc w:val="both"/>
        <w:rPr/>
      </w:pPr>
      <w:r>
        <w:rPr>
          <w:rFonts w:cs="Times New Roman" w:ascii="Times New Roman" w:hAnsi="Times New Roman"/>
          <w:sz w:val="28"/>
          <w:szCs w:val="28"/>
        </w:rPr>
        <w:t>комплексного воздействия на развитие познавательной сферы и эмоционально – волевых качеств личности, сохранения и укрепления здоровья учащихся.</w:t>
      </w:r>
    </w:p>
    <w:p>
      <w:pPr>
        <w:pStyle w:val="Normal"/>
        <w:spacing w:lineRule="auto" w:line="240" w:before="0" w:after="0"/>
        <w:ind w:firstLine="567"/>
        <w:jc w:val="both"/>
        <w:rPr/>
      </w:pPr>
      <w:r>
        <w:rPr>
          <w:rFonts w:cs="Times New Roman" w:ascii="Times New Roman" w:hAnsi="Times New Roman"/>
          <w:sz w:val="28"/>
          <w:szCs w:val="28"/>
        </w:rPr>
        <w:t>Коррекционная работа с учащимися должна быть направлена на углубление и обобщение их социокультурного опыта на основе содержания предметных областей, на развитие навыков самостоятельной учебной деятельности с учетом интеллектуальных возможносте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ы по каждому предмету содержит подробную пояснительную записку, в которой определены цели задачи ее изучения, раскрыты основные принципы построения программного материала, представлено содержание предмета по года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звернутого изложения материала по темам в каждом классе указывается количество годовых и недельных часов, предусмотренных учебным планом по данной дисциплине.</w:t>
      </w:r>
    </w:p>
    <w:p>
      <w:pPr>
        <w:pStyle w:val="Normal"/>
        <w:spacing w:lineRule="auto" w:line="240" w:before="0" w:after="0"/>
        <w:ind w:firstLine="567"/>
        <w:jc w:val="both"/>
        <w:rPr/>
      </w:pPr>
      <w:r>
        <w:rPr>
          <w:rFonts w:cs="Times New Roman" w:ascii="Times New Roman" w:hAnsi="Times New Roman"/>
          <w:sz w:val="28"/>
          <w:szCs w:val="28"/>
        </w:rPr>
        <w:t>В программах по общеобразовательным предметам усилена практическая направленность обучения, особое  внимание обращается на развитие речи как средства общения, четко прослеживаются межпредметные связи, закладывается систематизация программного материала по каждому предмету. Последнее направление очень важно для обеспечения более осознанного восприятия учащимися единства и общности многих явлений и по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римерный учебный план начальных классов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4032"/>
        <w:gridCol w:w="1162"/>
        <w:gridCol w:w="1162"/>
        <w:gridCol w:w="1016"/>
        <w:gridCol w:w="1070"/>
        <w:gridCol w:w="1071"/>
      </w:tblGrid>
      <w:tr>
        <w:trPr>
          <w:trHeight w:val="376"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r>
      <w:tr>
        <w:trPr>
          <w:trHeight w:val="15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76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 и развитие реч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и п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подготов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  кл. – 32 учебные недели</w:t>
      </w:r>
    </w:p>
    <w:p>
      <w:pPr>
        <w:pStyle w:val="Normal"/>
        <w:spacing w:lineRule="auto" w:line="240" w:before="0" w:after="0"/>
        <w:jc w:val="both"/>
        <w:rPr/>
      </w:pPr>
      <w:r>
        <w:rPr>
          <w:rFonts w:cs="Times New Roman" w:ascii="Times New Roman" w:hAnsi="Times New Roman"/>
          <w:sz w:val="28"/>
          <w:szCs w:val="28"/>
        </w:rPr>
        <w:t>1 – 4 кл. – 34 учебные не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хранен практически в полном объеме. Внесены незначительные изменения:</w:t>
      </w:r>
    </w:p>
    <w:p>
      <w:pPr>
        <w:pStyle w:val="Normal"/>
        <w:numPr>
          <w:ilvl w:val="0"/>
          <w:numId w:val="10"/>
        </w:numPr>
        <w:shd w:fill="FFFFFF" w:val="clear"/>
        <w:autoSpaceDE w:val="false"/>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читывая необходимость формирования общеучебных навыков, коррекционную направленность предмета, специфику работы школы трудовое обучение и воспитание, в подготовительном классе введен предмет «трудовая подготовка». Предмет введен за счет уменьшения на 1 час времени, отведенного в базисном учебном плане на прохождение предмета «Музыка и пение».</w:t>
      </w:r>
    </w:p>
    <w:p>
      <w:pPr>
        <w:pStyle w:val="Normal"/>
        <w:shd w:fill="FFFFFF" w:val="clear"/>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sz w:val="28"/>
          <w:szCs w:val="28"/>
        </w:rPr>
        <w:t>Программы подготовительного клас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учение грамоте и развитие ре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Обучение грамоте осуществляется на протяжении всего подготовительного клас</w:t>
        <w:softHyphen/>
        <w:t>са. Выделяются три периода: подготовительный, букварный и послебукварны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ыми темами подготовительного периода являются </w:t>
      </w:r>
      <w:r>
        <w:rPr>
          <w:rFonts w:eastAsia="Times New Roman" w:cs="Times New Roman" w:ascii="Times New Roman" w:hAnsi="Times New Roman"/>
          <w:i/>
          <w:iCs/>
          <w:color w:val="000000"/>
          <w:sz w:val="28"/>
          <w:szCs w:val="28"/>
          <w:lang w:eastAsia="ru-RU"/>
        </w:rPr>
        <w:t>«Зву</w:t>
        <w:softHyphen/>
        <w:t>ки речи», «Практическое ознакомление с предложением. Слово в пред</w:t>
        <w:softHyphen/>
        <w:t xml:space="preserve">ложении». </w:t>
      </w:r>
      <w:r>
        <w:rPr>
          <w:rFonts w:eastAsia="Times New Roman" w:cs="Times New Roman" w:ascii="Times New Roman" w:hAnsi="Times New Roman"/>
          <w:color w:val="000000"/>
          <w:sz w:val="28"/>
          <w:szCs w:val="28"/>
          <w:lang w:eastAsia="ru-RU"/>
        </w:rPr>
        <w:t>Осуществляется также подготовка к обучению калли</w:t>
        <w:softHyphen/>
        <w:t>графи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задачи этого периода:</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детей со звуковым составом русского языка; на</w:t>
        <w:softHyphen/>
        <w:t>учить свободно ориентироваться в звуковой структуре слова, осоз</w:t>
        <w:softHyphen/>
        <w:t>навать, что в каждом слове определенное число звуков, сочетаю</w:t>
        <w:softHyphen/>
        <w:t>щихся в строгой последова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ить артикуляцию звуков речи, научить различать звуки, близкие по артикуляционным или акустическим свойствам. Обу</w:t>
        <w:softHyphen/>
        <w:t>чающиеся должны усвоить правильное положение языка, губ, зу</w:t>
        <w:softHyphen/>
        <w:t>бов, знать об участии голоса при произнесении каждого звука;</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устную речь детей, сделать предметом их вни</w:t>
        <w:softHyphen/>
        <w:t>мания слово и предложение в целом, практически подготовить обучающихся к усвоению ряда грамматических те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b/>
          <w:bCs/>
          <w:i/>
          <w:iCs/>
          <w:color w:val="000000"/>
          <w:sz w:val="28"/>
          <w:szCs w:val="28"/>
          <w:lang w:eastAsia="ru-RU"/>
        </w:rPr>
        <w:t>подготовительный период</w:t>
      </w:r>
      <w:r>
        <w:rPr>
          <w:rFonts w:eastAsia="Times New Roman" w:cs="Times New Roman" w:ascii="Times New Roman" w:hAnsi="Times New Roman"/>
          <w:b/>
          <w:bCs/>
          <w:i/>
          <w:iCs/>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целесообразно отводить одну часть каждого урока устной работе по уточнению фонематических представлений, звуковому анализу и синтезу, практическому озна</w:t>
        <w:softHyphen/>
        <w:t>комлению с предложением, другую — ознакомительному чтению детской художественной литературы (3 раза в неделю) и подготов</w:t>
        <w:softHyphen/>
        <w:t>ке к обучению письму (4 раза в неделю).</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готовка к обучению грамоте по теме </w:t>
      </w:r>
      <w:r>
        <w:rPr>
          <w:rFonts w:eastAsia="Times New Roman" w:cs="Times New Roman" w:ascii="Times New Roman" w:hAnsi="Times New Roman"/>
          <w:i/>
          <w:iCs/>
          <w:color w:val="000000"/>
          <w:sz w:val="28"/>
          <w:szCs w:val="28"/>
          <w:lang w:eastAsia="ru-RU"/>
        </w:rPr>
        <w:t xml:space="preserve">«Звуки речи» </w:t>
      </w:r>
      <w:r>
        <w:rPr>
          <w:rFonts w:eastAsia="Times New Roman" w:cs="Times New Roman" w:ascii="Times New Roman" w:hAnsi="Times New Roman"/>
          <w:color w:val="000000"/>
          <w:sz w:val="28"/>
          <w:szCs w:val="28"/>
          <w:lang w:eastAsia="ru-RU"/>
        </w:rPr>
        <w:t xml:space="preserve">проходит в два этапа. На </w:t>
      </w:r>
      <w:r>
        <w:rPr>
          <w:rFonts w:eastAsia="Times New Roman" w:cs="Times New Roman" w:ascii="Times New Roman" w:hAnsi="Times New Roman"/>
          <w:b/>
          <w:bCs/>
          <w:i/>
          <w:iCs/>
          <w:color w:val="000000"/>
          <w:sz w:val="28"/>
          <w:szCs w:val="28"/>
          <w:lang w:eastAsia="ru-RU"/>
        </w:rPr>
        <w:t xml:space="preserve">первом этапе </w:t>
      </w:r>
      <w:r>
        <w:rPr>
          <w:rFonts w:eastAsia="Times New Roman" w:cs="Times New Roman" w:ascii="Times New Roman" w:hAnsi="Times New Roman"/>
          <w:color w:val="000000"/>
          <w:sz w:val="28"/>
          <w:szCs w:val="28"/>
          <w:lang w:eastAsia="ru-RU"/>
        </w:rPr>
        <w:t>основное содержание работы направ</w:t>
        <w:softHyphen/>
        <w:t xml:space="preserve">лено на развитие умения вслушиваться в звучание слова, узнавать, называть выделенные из него </w:t>
      </w:r>
      <w:r>
        <w:rPr>
          <w:rFonts w:eastAsia="Times New Roman" w:cs="Times New Roman" w:ascii="Times New Roman" w:hAnsi="Times New Roman"/>
          <w:i/>
          <w:iCs/>
          <w:color w:val="000000"/>
          <w:sz w:val="28"/>
          <w:szCs w:val="28"/>
          <w:lang w:eastAsia="ru-RU"/>
        </w:rPr>
        <w:t xml:space="preserve">отдельные </w:t>
      </w:r>
      <w:r>
        <w:rPr>
          <w:rFonts w:eastAsia="Times New Roman" w:cs="Times New Roman" w:ascii="Times New Roman" w:hAnsi="Times New Roman"/>
          <w:color w:val="000000"/>
          <w:sz w:val="28"/>
          <w:szCs w:val="28"/>
          <w:lang w:eastAsia="ru-RU"/>
        </w:rPr>
        <w:t>звуки, на выработку чет</w:t>
        <w:softHyphen/>
        <w:t>кой артикуляции всех звуков, уточнение их звуча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членение звуков из слова начинается с гласных </w:t>
      </w:r>
      <w:r>
        <w:rPr>
          <w:rFonts w:eastAsia="Times New Roman" w:cs="Times New Roman" w:ascii="Times New Roman" w:hAnsi="Times New Roman"/>
          <w:i/>
          <w:iCs/>
          <w:color w:val="000000"/>
          <w:sz w:val="28"/>
          <w:szCs w:val="28"/>
          <w:lang w:eastAsia="ru-RU"/>
        </w:rPr>
        <w:t xml:space="preserve">[а], [о], [ы], [у], </w:t>
      </w:r>
      <w:r>
        <w:rPr>
          <w:rFonts w:eastAsia="Times New Roman" w:cs="Times New Roman" w:ascii="Times New Roman" w:hAnsi="Times New Roman"/>
          <w:color w:val="000000"/>
          <w:sz w:val="28"/>
          <w:szCs w:val="28"/>
          <w:lang w:eastAsia="ru-RU"/>
        </w:rPr>
        <w:t>находящихся в ударном положении, знакомство с согласны</w:t>
        <w:softHyphen/>
        <w:t xml:space="preserve">ми—с взрывных и сонорных </w:t>
      </w:r>
      <w:r>
        <w:rPr>
          <w:rFonts w:eastAsia="Times New Roman" w:cs="Times New Roman" w:ascii="Times New Roman" w:hAnsi="Times New Roman"/>
          <w:i/>
          <w:iCs/>
          <w:color w:val="000000"/>
          <w:sz w:val="28"/>
          <w:szCs w:val="28"/>
          <w:lang w:eastAsia="ru-RU"/>
        </w:rPr>
        <w:t>[м],</w:t>
      </w:r>
      <w:r>
        <w:rPr>
          <w:rFonts w:eastAsia="Times New Roman" w:cs="Times New Roman" w:ascii="Times New Roman" w:hAnsi="Times New Roman"/>
          <w:i/>
          <w:color w:val="000000"/>
          <w:sz w:val="28"/>
          <w:szCs w:val="28"/>
          <w:lang w:eastAsia="ru-RU"/>
        </w:rPr>
        <w:t xml:space="preserve"> [к]</w:t>
      </w:r>
      <w:r>
        <w:rPr>
          <w:rFonts w:eastAsia="Times New Roman" w:cs="Times New Roman" w:ascii="Times New Roman" w:hAnsi="Times New Roman"/>
          <w:color w:val="000000"/>
          <w:sz w:val="28"/>
          <w:szCs w:val="28"/>
          <w:lang w:eastAsia="ru-RU"/>
        </w:rPr>
        <w:t xml:space="preserve">, находящихся в конце или в начале слова (например: </w:t>
      </w:r>
      <w:r>
        <w:rPr>
          <w:rFonts w:eastAsia="Times New Roman" w:cs="Times New Roman" w:ascii="Times New Roman" w:hAnsi="Times New Roman"/>
          <w:i/>
          <w:iCs/>
          <w:color w:val="000000"/>
          <w:sz w:val="28"/>
          <w:szCs w:val="28"/>
          <w:lang w:eastAsia="ru-RU"/>
        </w:rPr>
        <w:t xml:space="preserve">дом, мак, сон </w:t>
      </w:r>
      <w:r>
        <w:rPr>
          <w:rFonts w:eastAsia="Times New Roman" w:cs="Times New Roman" w:ascii="Times New Roman" w:hAnsi="Times New Roman"/>
          <w:color w:val="000000"/>
          <w:sz w:val="28"/>
          <w:szCs w:val="28"/>
          <w:lang w:eastAsia="ru-RU"/>
        </w:rPr>
        <w:t>и т.д.). Далее школь</w:t>
        <w:softHyphen/>
        <w:t>ники учатся выделять изучаемый звук из любой части сло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основе своего чувственного опыта учащиеся знакомятся с существенными, опознавательными признаками двух основных групп звуков русского языка (гласных и согласных), а также с ус</w:t>
        <w:softHyphen/>
        <w:t>ловными обозначениями этих звуков. Соответствующая терми</w:t>
        <w:softHyphen/>
        <w:t>нология (гласный звук, согласный звук и т.д.) вводится сначала в пассивный словарь детей, а затем постепенно — в их активную речь. Изучение акустико-артикуляционных особенностей каж</w:t>
        <w:softHyphen/>
        <w:t>дого звука завершается ознакомлением с обозначающей его бук</w:t>
        <w:softHyphen/>
        <w:t>во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 концу первого этапа подготовки к обучению грамоте детей следует научить: слышать в словах изученные звуки, способу вы</w:t>
        <w:softHyphen/>
        <w:t>членения звука из слова, называть выделенный звук, относить зву</w:t>
        <w:softHyphen/>
        <w:t>ки к гласным или согласным, применять условное обозначение цветом гласных и согласных звуков, узнавать и называть буквы, обозначающие изученные звук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знакомление с отдельными звуками продолжается и на втором этапе подготовки к обучению грамоте, но количество заданий, от</w:t>
        <w:softHyphen/>
        <w:t>водимых для изучения отдельных звуков, сокращается, так как у детей значительно развивается фонематический слух. Опираясь на слуховое восприятие, учащиеся знакомятся с твердыми и мягкими согласными, закрепляются знания о двух основных группах звуков русского язы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держанием </w:t>
      </w:r>
      <w:r>
        <w:rPr>
          <w:rFonts w:eastAsia="Times New Roman" w:cs="Times New Roman" w:ascii="Times New Roman" w:hAnsi="Times New Roman"/>
          <w:b/>
          <w:color w:val="000000"/>
          <w:sz w:val="28"/>
          <w:szCs w:val="28"/>
          <w:lang w:eastAsia="ru-RU"/>
        </w:rPr>
        <w:t>второго этапа</w:t>
      </w:r>
      <w:r>
        <w:rPr>
          <w:rFonts w:eastAsia="Times New Roman" w:cs="Times New Roman" w:ascii="Times New Roman" w:hAnsi="Times New Roman"/>
          <w:color w:val="000000"/>
          <w:sz w:val="28"/>
          <w:szCs w:val="28"/>
          <w:lang w:eastAsia="ru-RU"/>
        </w:rPr>
        <w:t xml:space="preserve"> подготовки к обучению грамоте является обучение детей умению устанавливать последователь</w:t>
        <w:softHyphen/>
        <w:t>ность звуков, порядок, в котором они следуют в слове, т.е. звуковому анализу и синтезу, на которых основываются чтение и письмо. Формирование звукового анализа предусматривает после</w:t>
        <w:softHyphen/>
        <w:t>довательное использование слов разной степени трудности. Поря</w:t>
        <w:softHyphen/>
        <w:t>док изучения слов в зависимости от их звуко - слоговой структуры указан в программ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полноценного звукового анализа возможно лишь при соблюдении определенного порядка действий. Снача</w:t>
        <w:softHyphen/>
        <w:t>ла дети последовательно выделяют звуки в слове на основе гром</w:t>
        <w:softHyphen/>
        <w:t>кого проговаривания, соотнося каждый выделенный звук с гото</w:t>
        <w:softHyphen/>
        <w:t>вой условно-графической схемой звукового состава слова, и действуют с условными заместителями звуков — фишками, заполняя ими слева направо клеточки схемы. В условно-графических схемах каждый звук обозначен клеткой-квадратом. Необходимо, чтобы дети понимали и могли объяснить, что обозначают фишки и кле</w:t>
        <w:softHyphen/>
        <w:t>точки условно-графической схемы, почему их количество не</w:t>
        <w:softHyphen/>
        <w:t xml:space="preserve">одинаково в моделях звукового состава разных слов. Выделив звуки и заполнив схему фишками, ученики заменяют фишки, обозначающие </w:t>
      </w:r>
      <w:r>
        <w:rPr>
          <w:rFonts w:eastAsia="Times New Roman" w:cs="Times New Roman" w:ascii="Times New Roman" w:hAnsi="Times New Roman"/>
          <w:i/>
          <w:iCs/>
          <w:color w:val="000000"/>
          <w:sz w:val="28"/>
          <w:szCs w:val="28"/>
          <w:lang w:eastAsia="ru-RU"/>
        </w:rPr>
        <w:t xml:space="preserve">гласные звуки, </w:t>
      </w:r>
      <w:r>
        <w:rPr>
          <w:rFonts w:eastAsia="Times New Roman" w:cs="Times New Roman" w:ascii="Times New Roman" w:hAnsi="Times New Roman"/>
          <w:color w:val="000000"/>
          <w:sz w:val="28"/>
          <w:szCs w:val="28"/>
          <w:lang w:eastAsia="ru-RU"/>
        </w:rPr>
        <w:t xml:space="preserve">соответствующими </w:t>
      </w:r>
      <w:r>
        <w:rPr>
          <w:rFonts w:eastAsia="Times New Roman" w:cs="Times New Roman" w:ascii="Times New Roman" w:hAnsi="Times New Roman"/>
          <w:i/>
          <w:iCs/>
          <w:color w:val="000000"/>
          <w:sz w:val="28"/>
          <w:szCs w:val="28"/>
          <w:lang w:eastAsia="ru-RU"/>
        </w:rPr>
        <w:t xml:space="preserve">буквами. </w:t>
      </w:r>
      <w:r>
        <w:rPr>
          <w:rFonts w:eastAsia="Times New Roman" w:cs="Times New Roman" w:ascii="Times New Roman" w:hAnsi="Times New Roman"/>
          <w:color w:val="000000"/>
          <w:sz w:val="28"/>
          <w:szCs w:val="28"/>
          <w:lang w:eastAsia="ru-RU"/>
        </w:rPr>
        <w:t>Этот процесс становится основой для формирования позиционного принципа чтения. На основе четкого разграничения звуков и букв формируется умение обозначать звуки в графических моде</w:t>
        <w:softHyphen/>
        <w:t>лях слов буквами, умение писать слова, произнесение которых не расходится с написанием, т.е. закладываются основы грамот</w:t>
        <w:softHyphen/>
        <w:t>ного письм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лее последовательное выделение звуков в слове происходит без готовой схемы звукового состава слова. Дети выкладывают схемы из фишек, вычерчивают условно-графические модели звуково</w:t>
        <w:softHyphen/>
        <w:t>го состава слов цветными карандашами (на доске — цветными мелками), как бы записывая слова без бук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недрение в схему звукового состава слов букв, обозначающих гласные звуки, предупреждает в дальнейшем пропуск гласных при письме, а также подготавливает детей к обучению чтению: они приобретают навык ориентироваться на гласную, сливая звуки в слоги. Обозначив звуки цветными фишками и буквами, школьни</w:t>
        <w:softHyphen/>
        <w:t xml:space="preserve">ки проверяют правильность выполненного задания: </w:t>
      </w:r>
      <w:r>
        <w:rPr>
          <w:rFonts w:eastAsia="Times New Roman" w:cs="Times New Roman" w:ascii="Times New Roman" w:hAnsi="Times New Roman"/>
          <w:i/>
          <w:iCs/>
          <w:color w:val="000000"/>
          <w:sz w:val="28"/>
          <w:szCs w:val="28"/>
          <w:lang w:eastAsia="ru-RU"/>
        </w:rPr>
        <w:t xml:space="preserve">читая </w:t>
      </w:r>
      <w:r>
        <w:rPr>
          <w:rFonts w:eastAsia="Times New Roman" w:cs="Times New Roman" w:ascii="Times New Roman" w:hAnsi="Times New Roman"/>
          <w:color w:val="000000"/>
          <w:sz w:val="28"/>
          <w:szCs w:val="28"/>
          <w:lang w:eastAsia="ru-RU"/>
        </w:rPr>
        <w:t>по схе</w:t>
        <w:softHyphen/>
        <w:t>ме проанализированное ими слово. На данном этапе обучения тер</w:t>
        <w:softHyphen/>
        <w:t>мин «чтение» употребляется условно. При таком «чтении» ребе</w:t>
        <w:softHyphen/>
        <w:t>нок, опираясь на ряд клеток схемы (по количеству фонем в слове) и их цвет, воссоздает звуковой образ слова. Ближе к собственно чтению становится выполнение детьми других заданий, таких, как замена в проанализированном слове одной гласной буквы на дру</w:t>
        <w:softHyphen/>
        <w:t xml:space="preserve">гую и «чтение» нового слова </w:t>
      </w:r>
      <w:r>
        <w:rPr>
          <w:rFonts w:eastAsia="Times New Roman" w:cs="Times New Roman" w:ascii="Times New Roman" w:hAnsi="Times New Roman"/>
          <w:i/>
          <w:iCs/>
          <w:color w:val="000000"/>
          <w:sz w:val="28"/>
          <w:szCs w:val="28"/>
          <w:lang w:eastAsia="ru-RU"/>
        </w:rPr>
        <w:t xml:space="preserve">(стол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тул).</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лее проводится последовательное выделение звуков из слова только на основе проговаривания вслух, без действий с фишкам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я анализировать звуковой состав слов каждой слоговой структуры должно включать все указанные выше действия. Важно, чтобы ученик последовательно выполнял все за</w:t>
        <w:softHyphen/>
        <w:t>дания, так как пропуск отдельных звеньев в усвоении учебного ма</w:t>
        <w:softHyphen/>
        <w:t>териала ведет к неустойчивости навыков. Большое внимание уде</w:t>
        <w:softHyphen/>
        <w:t>ляется постепенному росту самостоятельности и самоконтроля при выполнении заданий. Так, отдельным ученикам необходимо предоставить возможность действовать с фишками по готовой схе</w:t>
        <w:softHyphen/>
        <w:t>ме, несмотря на то, что весь класс уже анализирует слова опреде</w:t>
        <w:softHyphen/>
        <w:t>ленной слоговой структуры без развернутого действия с фишками, только на основе проговаривания вслу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вуковой анализ считается сформированным тогда, когда ребе</w:t>
        <w:softHyphen/>
        <w:t>нок самостоятельно на слух может последовательно выделить зву</w:t>
        <w:softHyphen/>
        <w:t>ки из слов различных слоговых структу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ериод подготовки к обучению грамоте тема </w:t>
      </w:r>
      <w:r>
        <w:rPr>
          <w:rFonts w:eastAsia="Times New Roman" w:cs="Times New Roman" w:ascii="Times New Roman" w:hAnsi="Times New Roman"/>
          <w:i/>
          <w:iCs/>
          <w:color w:val="000000"/>
          <w:sz w:val="28"/>
          <w:szCs w:val="28"/>
          <w:lang w:eastAsia="ru-RU"/>
        </w:rPr>
        <w:t xml:space="preserve">«Практическое ознакомление с предложением. Слово в предложении» </w:t>
      </w:r>
      <w:r>
        <w:rPr>
          <w:rFonts w:eastAsia="Times New Roman" w:cs="Times New Roman" w:ascii="Times New Roman" w:hAnsi="Times New Roman"/>
          <w:color w:val="000000"/>
          <w:sz w:val="28"/>
          <w:szCs w:val="28"/>
          <w:lang w:eastAsia="ru-RU"/>
        </w:rPr>
        <w:t>вводится для предварительного ознакомления и проходит через весь курс грамматики, правописания и развития речи, постоянно сочетаясь с работой по другим разделам. Обучение начинается с выделения слова, а затем и предложения из устной речи. Подготовка к обучению грамоте включает в себя словарную работу. Дети уточняют семантику слов, узнают оттенки их значения, знакомятся с новы</w:t>
        <w:softHyphen/>
        <w:t>ми словами, соотнося их с предметами и явлениями окружающе</w:t>
        <w:softHyphen/>
        <w:t>го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 обучении русскому языку формируется элементарная куль</w:t>
        <w:softHyphen/>
        <w:t>тура речевого поведения: умение слушать педагога и других учени</w:t>
        <w:softHyphen/>
        <w:t>ков, внимательно и доброжелательно относиться к ответам и рас</w:t>
        <w:softHyphen/>
        <w:t>сказам одноклассник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исьмо </w:t>
      </w:r>
      <w:r>
        <w:rPr>
          <w:rFonts w:eastAsia="Times New Roman" w:cs="Times New Roman" w:ascii="Times New Roman" w:hAnsi="Times New Roman"/>
          <w:color w:val="000000"/>
          <w:sz w:val="28"/>
          <w:szCs w:val="28"/>
          <w:lang w:eastAsia="ru-RU"/>
        </w:rPr>
        <w:t>— совершенно новый вид деятельности для детей подготовительного класса. Обучая письму, следует руководствоваться методическими рекомендациями, предназначенными для обучения учащихся подготовительного класса. Прежде всего, необходимо соблюдать общие гигиенические требо</w:t>
        <w:softHyphen/>
        <w:t>вания: соответствие парты росту ребенка (во избежание наруше</w:t>
        <w:softHyphen/>
        <w:t>ний осанки), цвет доски, направленность света, проветривание классной комнаты и т.д.</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озрастные особенности моторики, общая повышенная утом</w:t>
        <w:softHyphen/>
        <w:t>ляемость ребенка требуют тщательной работы по подготовке к обучению письму, которая ведется в нескольких направлениях: гимнастика рук; ориентирование на листе бумаги; отработка эле</w:t>
        <w:softHyphen/>
        <w:t>ментарных графических навыков; соотнесение звука с буквой, а в дальнейшем установление соответствия между звуком и печатной и письменной буквами; письмо букв и их соединени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подготовительный период целесообразно использовать для письма нелинованную бумагу. Ребенок затрачивает на техничес</w:t>
        <w:softHyphen/>
        <w:t>кую сторону письма огромные физические усилия, поэтому продолжительность непрерывного письма в подготовительный период обучения не должна превышать пяти минут.</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ериод подготовки к обучению грамоте часть трех уроков и неделю отводится на </w:t>
      </w:r>
      <w:r>
        <w:rPr>
          <w:rFonts w:eastAsia="Times New Roman" w:cs="Times New Roman" w:ascii="Times New Roman" w:hAnsi="Times New Roman"/>
          <w:i/>
          <w:iCs/>
          <w:color w:val="000000"/>
          <w:sz w:val="28"/>
          <w:szCs w:val="28"/>
          <w:lang w:eastAsia="ru-RU"/>
        </w:rPr>
        <w:t>ознакомление с художественными произве</w:t>
        <w:softHyphen/>
        <w:t xml:space="preserve">дениями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развитие речи. </w:t>
      </w:r>
      <w:r>
        <w:rPr>
          <w:rFonts w:eastAsia="Times New Roman" w:cs="Times New Roman" w:ascii="Times New Roman" w:hAnsi="Times New Roman"/>
          <w:color w:val="000000"/>
          <w:sz w:val="28"/>
          <w:szCs w:val="28"/>
          <w:lang w:eastAsia="ru-RU"/>
        </w:rPr>
        <w:t>У школьников формируют умение вос</w:t>
        <w:softHyphen/>
        <w:t>принимать на слух художественное произведение, прочитанное учителем. Дети учатся последовательно и связно рассказывать об услышанном. На этих занятиях углубляются знания детей, рас</w:t>
        <w:softHyphen/>
        <w:t>ширяется их словарный запас, развивается эмоциональная от</w:t>
        <w:softHyphen/>
        <w:t>зывчивость, а также формируется ряд специальных элементар</w:t>
        <w:softHyphen/>
        <w:t>ных умений и навыков работы с книгой. Особо следует подчерк</w:t>
        <w:softHyphen/>
        <w:t>нуть важность значения живого слова учителя, с помощью которого художественные образы читаемых произведений оказывают по</w:t>
        <w:softHyphen/>
        <w:t>ложительное воздействие на эмоционально-волевую сферу ученик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 детей, испытывающих трудности в обучении, наибольшие за</w:t>
        <w:softHyphen/>
        <w:t xml:space="preserve">труднения связаны с формированием навыка чтения.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ольшое внимание в букварный период уделяется работе со слоговыми таб</w:t>
        <w:softHyphen/>
        <w:t>лицами, разрезной азбукой и слогами. Дети читают слоги, добав</w:t>
        <w:softHyphen/>
        <w:t>ляют к ним другие для образования слов, сами придумывают сло</w:t>
        <w:softHyphen/>
        <w:t>ва с этими слогами. Используются также упражнения с подвижной азбукой (с пособием типа «абак»), задания в чтении пар или цепо</w:t>
        <w:softHyphen/>
        <w:t>чек слов с заменой отдельных букв или слогов, столбиков слогов и слов способом наращивания. Увеличивается количество упражне</w:t>
        <w:softHyphen/>
        <w:t>ний в чтении слогов и слов, включающих стечение согласных, мяг</w:t>
        <w:softHyphen/>
        <w:t xml:space="preserve">кие согласные, мягкость которых обозначена буквами </w:t>
      </w:r>
      <w:r>
        <w:rPr>
          <w:rFonts w:eastAsia="Times New Roman" w:cs="Times New Roman" w:ascii="Times New Roman" w:hAnsi="Times New Roman"/>
          <w:i/>
          <w:iCs/>
          <w:color w:val="000000"/>
          <w:sz w:val="28"/>
          <w:szCs w:val="28"/>
          <w:lang w:eastAsia="ru-RU"/>
        </w:rPr>
        <w:t xml:space="preserve">е, ё, ю, </w:t>
      </w:r>
      <w:r>
        <w:rPr>
          <w:rFonts w:eastAsia="Times New Roman" w:cs="Times New Roman" w:ascii="Times New Roman" w:hAnsi="Times New Roman"/>
          <w:color w:val="000000"/>
          <w:sz w:val="28"/>
          <w:szCs w:val="28"/>
          <w:lang w:eastAsia="ru-RU"/>
        </w:rPr>
        <w:t xml:space="preserve">я, а также с буквой </w:t>
      </w:r>
      <w:r>
        <w:rPr>
          <w:rFonts w:eastAsia="Times New Roman" w:cs="Times New Roman" w:ascii="Times New Roman" w:hAnsi="Times New Roman"/>
          <w:i/>
          <w:iCs/>
          <w:color w:val="000000"/>
          <w:sz w:val="28"/>
          <w:szCs w:val="28"/>
          <w:lang w:eastAsia="ru-RU"/>
        </w:rPr>
        <w:t>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елесообразно конструировать упражнения на базе читаемых текстов путем выделения и предварительной проработки слов, вы</w:t>
        <w:softHyphen/>
        <w:t>зывающих затруднения из-за непонятного значения или сложной, неосвоенной слоговой структур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за трудностей овладения письмом ознакомление обучаю</w:t>
        <w:softHyphen/>
        <w:t>щихся с рукописными буквами организуется постепенно: сначала вводятся строчные и прописные буквы, не отличающиеся по на</w:t>
        <w:softHyphen/>
        <w:t xml:space="preserve">чертанию </w:t>
      </w:r>
      <w:r>
        <w:rPr>
          <w:rFonts w:eastAsia="Times New Roman" w:cs="Times New Roman" w:ascii="Times New Roman" w:hAnsi="Times New Roman"/>
          <w:i/>
          <w:iCs/>
          <w:color w:val="000000"/>
          <w:sz w:val="28"/>
          <w:szCs w:val="28"/>
          <w:lang w:eastAsia="ru-RU"/>
        </w:rPr>
        <w:t xml:space="preserve">(м, М; л, Л; о, О; с, С </w:t>
      </w:r>
      <w:r>
        <w:rPr>
          <w:rFonts w:eastAsia="Times New Roman" w:cs="Times New Roman" w:ascii="Times New Roman" w:hAnsi="Times New Roman"/>
          <w:color w:val="000000"/>
          <w:sz w:val="28"/>
          <w:szCs w:val="28"/>
          <w:lang w:eastAsia="ru-RU"/>
        </w:rPr>
        <w:t>др.), затем заглавные буквы слож</w:t>
        <w:softHyphen/>
        <w:t xml:space="preserve">ной конфигурации </w:t>
      </w:r>
      <w:r>
        <w:rPr>
          <w:rFonts w:eastAsia="Times New Roman" w:cs="Times New Roman" w:ascii="Times New Roman" w:hAnsi="Times New Roman"/>
          <w:i/>
          <w:iCs/>
          <w:color w:val="000000"/>
          <w:sz w:val="28"/>
          <w:szCs w:val="28"/>
          <w:lang w:eastAsia="ru-RU"/>
        </w:rPr>
        <w:t>(К, В, А, Р, Д)</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iCs/>
          <w:color w:val="000000"/>
          <w:sz w:val="28"/>
          <w:szCs w:val="28"/>
          <w:lang w:eastAsia="ru-RU"/>
        </w:rPr>
        <w:t>послебукварный период</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я закрепляются и совершен</w:t>
        <w:softHyphen/>
        <w:t>ствуются навыки письма, сознательного, правильного, беглого и выразительного чт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Чистописание </w:t>
      </w:r>
      <w:r>
        <w:rPr>
          <w:rFonts w:eastAsia="Times New Roman" w:cs="Times New Roman" w:ascii="Times New Roman" w:hAnsi="Times New Roman"/>
          <w:color w:val="000000"/>
          <w:sz w:val="28"/>
          <w:szCs w:val="28"/>
          <w:lang w:eastAsia="ru-RU"/>
        </w:rPr>
        <w:t>— составная часть обучения русскому языку, включающая формирование и совершенствование графических навык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дачами этого раздела являются: развитие глазомера обучаю</w:t>
        <w:softHyphen/>
        <w:t>щихся; формирование двигательных навыков руки, умения распо</w:t>
        <w:softHyphen/>
        <w:t>лагать написанное на листе тетради; отработка правильного спосо</w:t>
        <w:softHyphen/>
        <w:t>ба удержания ручки, развитие движений пальцев руки при письме; развитие умения писать по строке, в нужном месте начинать и за</w:t>
        <w:softHyphen/>
        <w:t>канчивать ее; письмо букв в порядке усложнения их начертаний, дифференциация сходных по начертанию букв, соединение букв; письмо слов, предложений и связных текст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графических упражнений составляют письмо на</w:t>
        <w:softHyphen/>
        <w:t>иболее трудных для обучающихся букв и соединений, списывание с рукописного и печатного текста, письмо под диктовку, письмо под счет. В состав заданий входит также исправление графических ошибок, допущенных в предыдущих работах. Письмо учащихся должно быть опрятным, четким и правиль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результате обучения письму ученик должен уметь «перевести» звук в букву (имеются в виду фонетико-грамматические написа</w:t>
        <w:softHyphen/>
        <w:t>ния), правильно и четко написать букву, слово, предложение, спи</w:t>
        <w:softHyphen/>
        <w:t>сать с книги и с доски, написать под диктовку, проверить написан</w:t>
        <w:softHyphen/>
        <w:t>ное и исправить ошиб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разделом работы над текстом является </w:t>
      </w:r>
      <w:r>
        <w:rPr>
          <w:rFonts w:cs="Times New Roman" w:ascii="Times New Roman" w:hAnsi="Times New Roman"/>
          <w:b/>
          <w:bCs/>
          <w:i/>
          <w:color w:val="000000"/>
          <w:sz w:val="28"/>
          <w:szCs w:val="28"/>
        </w:rPr>
        <w:t>внеклас</w:t>
        <w:softHyphen/>
        <w:t>сное чт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подготовительном классе отводится 15-20 минут урока один раз в неделю. Цель занятий по внеклассному чтению — формировать умения, связанные с самостоятельной работой учащихся с книгой. Задачами этих уроков являются:</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накомство учащихся с лучшими книгами, предназначенны</w:t>
        <w:softHyphen/>
        <w:t xml:space="preserve">ми для детского чтения, и с их авторами;                                     </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оспитание читательской активности и любознательности;</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сширение и углубление знаний, получаемых в классе по другим предметам;</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индивидуальных интересов и склонностей;</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учение приемам работы с книгой, умению отбирать книги для чтения;</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учащимся детской литературы, входящей в круг чтения современного младшего школьника, во всем ее разно</w:t>
        <w:softHyphen/>
        <w:t>образии;</w:t>
      </w:r>
    </w:p>
    <w:p>
      <w:pPr>
        <w:pStyle w:val="Style19"/>
        <w:numPr>
          <w:ilvl w:val="0"/>
          <w:numId w:val="34"/>
        </w:numPr>
        <w:shd w:fill="FFFFFF" w:val="clear"/>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интереса к книгам и положительного отноше</w:t>
        <w:softHyphen/>
        <w:t>ния к самостоятельному чт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оки внеклассного чтения воспитывают у школьников потреб</w:t>
        <w:softHyphen/>
        <w:t>ность в чтении детских книг для пополнения фактических знаний и нравственно-эстетического опыта, для познания окружающей действительности и самопозн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руг самостоятельного чтения учащихся входят сказки, стихи, загадки, пословицы, поговорки, рассказы и повести, научно-популярные произведения, правдиво и ярко отражающие жизнь, пове</w:t>
        <w:softHyphen/>
        <w:t>ствующие о моральной силе человек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при руководстве самостоятельным дет</w:t>
        <w:softHyphen/>
        <w:t>ским чтением является развитие у учащихся умения использовать читательскую и языковую подготовку, полученную на уроках обу</w:t>
        <w:softHyphen/>
        <w:t>чения грамоте, классного чтения, грамматики, правописания и развития речи, в том числе и умения ориентироваться в учебной книге, самостоятельно работать над заданиями к текстам, пользо</w:t>
        <w:softHyphen/>
        <w:t>ваться оглавлением, находить произведения, близкие по тематике, жанру или авторской принадле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уроков внеклассного чтения входят уроки-утренники, уроки-доклады, уроки - устные журналы, конференции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Обучение грамоте и развитие речи</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4 ч,  3ч в неделю - чтение, 4 ч в неделю - письм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учении грамоте </w:t>
      </w:r>
      <w:r>
        <w:rPr>
          <w:rFonts w:cs="Times New Roman" w:ascii="Times New Roman" w:hAnsi="Times New Roman"/>
          <w:b/>
          <w:sz w:val="28"/>
          <w:szCs w:val="28"/>
        </w:rPr>
        <w:t xml:space="preserve"> </w:t>
      </w:r>
      <w:r>
        <w:rPr>
          <w:rFonts w:cs="Times New Roman" w:ascii="Times New Roman" w:hAnsi="Times New Roman"/>
          <w:sz w:val="28"/>
          <w:szCs w:val="28"/>
        </w:rPr>
        <w:t>выделяются два периода: подготовительный и букварный. Подготовка к обучению грамоте осуществляется в течение двух месяцев, букварный период рассчитан на семь месяцев.</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ыявление умений детей: (2 ч)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мение слышать в слове отдельные звуки и последовательно выделять их из слова; составлять предложения; знание букв; состояние звукопроизно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дготовка к обучению грамоте (67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Звуки речи</w:t>
      </w:r>
    </w:p>
    <w:p>
      <w:pPr>
        <w:pStyle w:val="Normal"/>
        <w:tabs>
          <w:tab w:val="clear" w:pos="708"/>
          <w:tab w:val="left" w:pos="264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звуков в слове на слух; правильная и отчетливая артикуляция звуков. Звуки гласные [ а ], [ о ], [ ы ], [ у ], [ и ]; согласные ; согласные твердые и мягкие, их артикуляция и звучание; сопоставление парных согласных звуков по артикуляции и звучанию (твердые и мягкие; звонкие и глухие ).</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е выделение звуков в односложных словах без стечения согласных (типа </w:t>
      </w:r>
      <w:r>
        <w:rPr>
          <w:rFonts w:cs="Times New Roman" w:ascii="Times New Roman" w:hAnsi="Times New Roman"/>
          <w:i/>
          <w:sz w:val="28"/>
          <w:szCs w:val="28"/>
        </w:rPr>
        <w:t>мак, ус</w:t>
      </w:r>
      <w:r>
        <w:rPr>
          <w:rFonts w:cs="Times New Roman" w:ascii="Times New Roman" w:hAnsi="Times New Roman"/>
          <w:sz w:val="28"/>
          <w:szCs w:val="28"/>
        </w:rPr>
        <w:t xml:space="preserve">), в двусложных словах, состоящих из открытых слогов (типа </w:t>
      </w:r>
      <w:r>
        <w:rPr>
          <w:rFonts w:cs="Times New Roman" w:ascii="Times New Roman" w:hAnsi="Times New Roman"/>
          <w:i/>
          <w:sz w:val="28"/>
          <w:szCs w:val="28"/>
        </w:rPr>
        <w:t>рука</w:t>
      </w:r>
      <w:r>
        <w:rPr>
          <w:rFonts w:cs="Times New Roman" w:ascii="Times New Roman" w:hAnsi="Times New Roman"/>
          <w:sz w:val="28"/>
          <w:szCs w:val="28"/>
        </w:rPr>
        <w:t xml:space="preserve">); в двусложных и многосложных словах с закрытым и открытым слогом (типа </w:t>
      </w:r>
      <w:r>
        <w:rPr>
          <w:rFonts w:cs="Times New Roman" w:ascii="Times New Roman" w:hAnsi="Times New Roman"/>
          <w:i/>
          <w:sz w:val="28"/>
          <w:szCs w:val="28"/>
        </w:rPr>
        <w:t>утка, кукушка</w:t>
      </w:r>
      <w:r>
        <w:rPr>
          <w:rFonts w:cs="Times New Roman" w:ascii="Times New Roman" w:hAnsi="Times New Roman"/>
          <w:sz w:val="28"/>
          <w:szCs w:val="28"/>
        </w:rPr>
        <w:t xml:space="preserve">); в односложных словах со стечением согласных в слоге (типа </w:t>
      </w:r>
      <w:r>
        <w:rPr>
          <w:rFonts w:cs="Times New Roman" w:ascii="Times New Roman" w:hAnsi="Times New Roman"/>
          <w:i/>
          <w:sz w:val="28"/>
          <w:szCs w:val="28"/>
        </w:rPr>
        <w:t>волк, слон</w:t>
      </w:r>
      <w:r>
        <w:rPr>
          <w:rFonts w:cs="Times New Roman" w:ascii="Times New Roman" w:hAnsi="Times New Roman"/>
          <w:sz w:val="28"/>
          <w:szCs w:val="28"/>
        </w:rPr>
        <w:t>). (Не следует проводить фонетический анализ слов с йотированными гласными). Самопроверка выполнения задания. Соотношение звука с буквой.</w:t>
      </w:r>
    </w:p>
    <w:p>
      <w:pPr>
        <w:pStyle w:val="Normal"/>
        <w:tabs>
          <w:tab w:val="clear" w:pos="708"/>
          <w:tab w:val="left" w:pos="26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дарение</w:t>
      </w:r>
    </w:p>
    <w:p>
      <w:pPr>
        <w:pStyle w:val="Normal"/>
        <w:tabs>
          <w:tab w:val="clear" w:pos="708"/>
          <w:tab w:val="left" w:pos="264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упражнения в выделении в слове ударного звука. Постановка знака ударения в схемах звукового состава слов.</w:t>
      </w:r>
    </w:p>
    <w:p>
      <w:pPr>
        <w:pStyle w:val="Normal"/>
        <w:tabs>
          <w:tab w:val="clear" w:pos="708"/>
          <w:tab w:val="left" w:pos="26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ложение, слово</w:t>
      </w:r>
    </w:p>
    <w:p>
      <w:pPr>
        <w:pStyle w:val="Normal"/>
        <w:tabs>
          <w:tab w:val="clear" w:pos="708"/>
          <w:tab w:val="left" w:pos="2640" w:leader="none"/>
        </w:tabs>
        <w:spacing w:lineRule="auto" w:line="240" w:before="0" w:after="0"/>
        <w:ind w:firstLine="709"/>
        <w:jc w:val="both"/>
        <w:rPr/>
      </w:pPr>
      <w:r>
        <w:rPr>
          <w:rFonts w:cs="Times New Roman" w:ascii="Times New Roman" w:hAnsi="Times New Roman"/>
          <w:sz w:val="28"/>
          <w:szCs w:val="28"/>
        </w:rPr>
        <w:t xml:space="preserve">Практическое ознакомление с предложением и словом в предложении. Устные упражнения в составлении нераспространённых и распространённых предложений. Составление предложений, в которых используются предлоги в,  на, за, под, перед. Использование в предложениях и словосочетаниях существительных в родительном падеже множественного числа (типа </w:t>
      </w:r>
      <w:r>
        <w:rPr>
          <w:rFonts w:cs="Times New Roman" w:ascii="Times New Roman" w:hAnsi="Times New Roman"/>
          <w:i/>
          <w:sz w:val="28"/>
          <w:szCs w:val="28"/>
        </w:rPr>
        <w:t>много тетрадей, коробка конфет</w:t>
      </w:r>
      <w:r>
        <w:rPr>
          <w:rFonts w:cs="Times New Roman" w:ascii="Times New Roman" w:hAnsi="Times New Roman"/>
          <w:sz w:val="28"/>
          <w:szCs w:val="28"/>
        </w:rPr>
        <w:t xml:space="preserve">) и существительных в творительном падеже единственного числа (типа </w:t>
      </w:r>
      <w:r>
        <w:rPr>
          <w:rFonts w:cs="Times New Roman" w:ascii="Times New Roman" w:hAnsi="Times New Roman"/>
          <w:i/>
          <w:sz w:val="28"/>
          <w:szCs w:val="28"/>
        </w:rPr>
        <w:t>любуюсь Москвой, кормлю зерном</w:t>
      </w:r>
      <w:r>
        <w:rPr>
          <w:rFonts w:cs="Times New Roman" w:ascii="Times New Roman" w:hAnsi="Times New Roman"/>
          <w:sz w:val="28"/>
          <w:szCs w:val="28"/>
        </w:rPr>
        <w:t>).</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жение голоса в конце предложения; пауза между предложениями; правильное и отчётливое произнесение целого предложения. Выделение предложения из рассказа, состоящего из двух – трёх предложений.</w:t>
      </w:r>
    </w:p>
    <w:p>
      <w:pPr>
        <w:pStyle w:val="Normal"/>
        <w:tabs>
          <w:tab w:val="clear" w:pos="708"/>
          <w:tab w:val="left" w:pos="26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ленение предложений на слова, последовательное выделение слов в предложениях, определение их числа. Уточнение значения слов.</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Ознакомление с произведениями художественной литературы</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на слух прочитанного педагогом небольшого художественного произведения или законченного отрывка. Рассматривание иллюстраций в книге, пересказ по ним и по вопросам педагога содержания услышанного произведения. Знакомство с понятиями «обложка», «страницы», «автор», «название» («заголовок»), «действующие лица» («герои»), «начало», «окончание».</w:t>
      </w:r>
    </w:p>
    <w:p>
      <w:pPr>
        <w:pStyle w:val="Normal"/>
        <w:tabs>
          <w:tab w:val="clear" w:pos="708"/>
          <w:tab w:val="left" w:pos="2640" w:leader="none"/>
        </w:tabs>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Букварный период (155 ч)</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Обучение чтению</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звуков буквами. Гласные и согласные звуки и буквы. Мягкие и твёрдые согласные. Обучение приёмам чтения прямых, обратных и закрытых слогов.</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анализ, составление из букв разрезной азбуки и плавное чтение по слогам слов, включающих открытые и закрытые слоги всех видов без стечения согласных.</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буквами Ь (как показателем мягкости согласных) и Ъ, обучение чтению слов простых слоговых структур с ь, слов с разделительными ь и ъ.</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чтению слов, включающих слоги со стечением согласных.</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 и с помощью разрезной азбуки небольших предложений (2-3 слова), обучение чтению по слогам предложений, написанных печатным и рукописным шрифтом в букваре, тетради, на доске – с использованием всего алфавита. Ответы на вопросы по содержанию прочитанных предложений.</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небольших сказок, загадок, стихотворений, рассказов; пересказ услышанного по вопросам учителя или по иллюстрациям. Устные высказывания на основе прослушанных текстов, сюжетных картинок, мультфильмов, диафильмов, наблюдений во время экскурсий и т.п., практическое определение в текстах начала, окончания, основного содержания. Выделение непонятных по значению слов.</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заучиванию и декламации стихотворений.</w:t>
      </w:r>
    </w:p>
    <w:p>
      <w:pPr>
        <w:pStyle w:val="Normal"/>
        <w:tabs>
          <w:tab w:val="clear" w:pos="708"/>
          <w:tab w:val="left" w:pos="26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устной речи: правильное произношение, громкость, темп, владение ими при ответах на вопросы.</w:t>
      </w:r>
    </w:p>
    <w:p>
      <w:pPr>
        <w:pStyle w:val="Normal"/>
        <w:tabs>
          <w:tab w:val="clear" w:pos="708"/>
          <w:tab w:val="left" w:pos="26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комство с доступными книгами (объёмом 8-12 страниц) в чтении учителя, ответы на вопросы, о ком или о чём рассказывается в этих книгах.</w:t>
      </w:r>
    </w:p>
    <w:p>
      <w:pPr>
        <w:pStyle w:val="Normal"/>
        <w:tabs>
          <w:tab w:val="clear" w:pos="708"/>
          <w:tab w:val="left" w:pos="26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Обучение пис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осанка при письме, наклонное  расположение альбома и тетради на парте, умение держать карандаш и ручку при письме. Подготовка руки к письму: упражнения для пальцев и кистей рук, рисование волнистых линий, овалов, полуовалов, обводка контуров и штриховка, обучение правильному движению руки по строке, рисование и раскрашивание узоров, орнаментов, бордюров в пределах тетрадной строки, письмо элементов бу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начертания прописных и строчных букв. Соотнесение печатных и письменных букв. Обозначение звуков соответствующими письменными (рукописными) бук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элементов букв, связное и ритмичное написание букв и их соединений, правильное расположение букв и слов на строке. Различие  сходных по начертанию букв: б-д, п-т, г-п, т-ш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мягкости согласных звуков буквами е, ё, и, ю, я, 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постановка знака ударения в написанных словах. Практические упражнения в формировании орфографической зоркости: наблюдение за словами, написание которых расходится с произношением. Объяснение причин этого расхождения: безударное положение гласного звука или слабая позиция согласного звука. Практические упражнения в написании сочетаний жи-ши, ча-ща,чу-щ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Большая буква в начале предложения, точка в его конце, Списывание слов и предложений из 3-4 слов с рукописных и печатных образцов. Письмо под диктовку слов, написание которых не расходится с произношением, и предложений, состоящих из таких слов. Проверка написанного путём сличения с образцом и слогового орфографического чтения написан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лова с непроверяемыми написаниями: </w:t>
      </w:r>
      <w:r>
        <w:rPr>
          <w:rFonts w:cs="Times New Roman" w:ascii="Times New Roman" w:hAnsi="Times New Roman"/>
          <w:sz w:val="28"/>
          <w:szCs w:val="28"/>
        </w:rPr>
        <w:t>адрес, воробей, корова, Москва, ребята, ученик, учитель, учительница.</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произведений для чт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руг чтения детей входят произведения устного народного творчества, стихи, рассказы, русские народные сказки.</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обок».</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пк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очка Ряб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Чуковский. «Муха Цокотух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Чуковский. «Мойдодыр».</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Чуковский. «Тараканище».</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емок».</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са и заяц».</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ша и медведь».</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ермяк. «Как Маша стала большой».</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Воронкова. «Что сказала бы мам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Ю. Коваль. «Дед, баба и Алеш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шинский. «Четыре желания».</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Пришвин. «Лисичкин хлеб».</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Чаплина. «Медвежонок».</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Сладков. «Весенняя баня».</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Бианки. «Хвосты».</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ихи А.С. Пушкин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Митяев. «За что люблю маму».</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ухомлинский. «Моя мама пахнет хлебом».</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тариков. «Заболела бабушк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 Волжина. «Оладушки».</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колов – Микитов. «Весна».</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 Шим. «Солнечная капля».</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Маршак. «Апрель».</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Сладков. «Апрельские шутки».</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Аксенов. «В парке».</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Тайц. «Послушный дождик».</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колов. «Прекрасное лето».</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 Шим. «Как пасут кроликов».</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атаринов. «Какого цвета лето».</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 Мачалов. «Как Толя муравьям помогал».</w:t>
      </w:r>
    </w:p>
    <w:p>
      <w:pPr>
        <w:pStyle w:val="Normal"/>
        <w:shd w:fill="FFFFFF" w:val="clear"/>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знать:</w:t>
      </w:r>
    </w:p>
    <w:p>
      <w:pPr>
        <w:pStyle w:val="Normal"/>
        <w:numPr>
          <w:ilvl w:val="0"/>
          <w:numId w:val="44"/>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се буквы;</w:t>
      </w:r>
    </w:p>
    <w:p>
      <w:pPr>
        <w:pStyle w:val="Normal"/>
        <w:numPr>
          <w:ilvl w:val="0"/>
          <w:numId w:val="44"/>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изусть 3 – 5 стихотворе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проводить звуковой анализ слов, различать гласные и     согласные звуки, твёрдые и мягкие согласные звуки, правильно их произносить;</w:t>
      </w:r>
    </w:p>
    <w:p>
      <w:pPr>
        <w:pStyle w:val="Normal"/>
        <w:numPr>
          <w:ilvl w:val="0"/>
          <w:numId w:val="8"/>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правильно писать строчные и заглавные буквы и их соединения;</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различать сходные по начертанию буквы: а-о, и-у, б-д, п-т, г-р, и-ш, г-п, л-м, н-к;</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делить слова на слоги;</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выделять ударный слог в слове, правильно ставить знак ударения;</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вычленять слова из предложения;</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употреблять заглавную букву в начале и точку в конце предложения;</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списывать с печатного и рукописного текста слова, написание которых не расходится с произношением, и предложения, состоящие из таких слов;</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писать под диктовку без пропусков букв, перестановок и искажений слова, предложения из слов, написание которых не расходится с произношением, и слов с непроверяемыми написаниями;</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читать по слогам небольшие предложения и связные тексты, состоящие из слов несложной структуры;</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слушать небольшую сказку, загадку, стихотворение, рассказ;</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отвечать на вопросы, о чём слушали, с чего начинается, чем заканчивается услышанный текст, пересказывать услышанное по вопросам учителя или по иллюстрациям;</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соблюдать соответствующую громкость и темп высказывания;</w:t>
      </w:r>
    </w:p>
    <w:p>
      <w:pPr>
        <w:pStyle w:val="Normal"/>
        <w:numPr>
          <w:ilvl w:val="0"/>
          <w:numId w:val="8"/>
        </w:numPr>
        <w:spacing w:lineRule="auto" w:line="240" w:before="0" w:after="0"/>
        <w:ind w:left="851" w:hanging="360"/>
        <w:jc w:val="both"/>
        <w:rPr>
          <w:rFonts w:ascii="Times New Roman" w:hAnsi="Times New Roman" w:cs="Times New Roman"/>
          <w:b/>
          <w:b/>
          <w:i/>
          <w:i/>
          <w:sz w:val="28"/>
          <w:szCs w:val="28"/>
        </w:rPr>
      </w:pPr>
      <w:r>
        <w:rPr>
          <w:rFonts w:cs="Times New Roman" w:ascii="Times New Roman" w:hAnsi="Times New Roman"/>
          <w:sz w:val="28"/>
          <w:szCs w:val="28"/>
        </w:rPr>
        <w:t>знать наизусть 3-5 стихотворений.</w:t>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слов, рекомендуемых для звукового анализ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збу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ис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стр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у</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абу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ан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ан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ашн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ин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окс</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оч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ра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ров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русни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ука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укв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ул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умаг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ус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утыл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ы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ат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афл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л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л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ишн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в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здух</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ин</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лг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л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лн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рач</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ал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возд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лин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лобус</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ном</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руш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уб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уди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удо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ус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усл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в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вор</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но</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ом</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ос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ра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упло</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ух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ым</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ын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ыр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аб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у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урчи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уч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амо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вон</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ву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ин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олу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он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уб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в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гл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гол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гр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гру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ду</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кр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р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риска</w:t>
            </w:r>
          </w:p>
          <w:p>
            <w:pPr>
              <w:pStyle w:val="Normal"/>
              <w:spacing w:lineRule="auto" w:line="240" w:before="0" w:after="0"/>
              <w:ind w:firstLine="443"/>
              <w:jc w:val="both"/>
              <w:rPr>
                <w:rFonts w:ascii="Times New Roman" w:hAnsi="Times New Roman" w:cs="Times New Roman"/>
                <w:color w:val="000000"/>
                <w:sz w:val="28"/>
                <w:szCs w:val="28"/>
              </w:rPr>
            </w:pPr>
            <w:r>
              <w:rPr>
                <w:rFonts w:cs="Times New Roman" w:ascii="Times New Roman" w:hAnsi="Times New Roman"/>
                <w:color w:val="000000"/>
                <w:sz w:val="28"/>
                <w:szCs w:val="28"/>
              </w:rPr>
              <w:t>как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ам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ас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аш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и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лоун</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лубни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лубо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лы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ниг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ноп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ж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з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м</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н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с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фт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ран</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рас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ри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ро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рыс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рыш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уби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укл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уку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ур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ус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а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амп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ап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ар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асти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д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з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н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п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с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ф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ицо</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ор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ос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уж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у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ун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уч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учин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м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рк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р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рш</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с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ш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ил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ир</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ис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иш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од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ос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у</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ух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ыло</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ыш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ит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о</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оги</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ор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ос</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от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мск</w:t>
            </w:r>
          </w:p>
          <w:p>
            <w:pPr>
              <w:pStyle w:val="Normal"/>
              <w:tabs>
                <w:tab w:val="clear" w:pos="708"/>
                <w:tab w:val="left" w:pos="2640" w:leader="none"/>
              </w:tabs>
              <w:spacing w:lineRule="auto" w:line="240" w:before="0" w:after="0"/>
              <w:ind w:firstLine="426"/>
              <w:rPr/>
            </w:pPr>
            <w:r>
              <w:rPr>
                <w:rFonts w:cs="Times New Roman" w:ascii="Times New Roman" w:hAnsi="Times New Roman"/>
                <w:sz w:val="28"/>
                <w:szCs w:val="28"/>
              </w:rPr>
              <w:t>осы</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ап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арк</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арта</w:t>
            </w:r>
          </w:p>
          <w:p>
            <w:pPr>
              <w:pStyle w:val="Normal"/>
              <w:tabs>
                <w:tab w:val="clear" w:pos="708"/>
                <w:tab w:val="left" w:pos="2640" w:leader="none"/>
              </w:tabs>
              <w:spacing w:lineRule="auto" w:line="240" w:before="0" w:after="0"/>
              <w:ind w:firstLine="426"/>
              <w:rPr>
                <w:rFonts w:ascii="Times New Roman" w:hAnsi="Times New Roman" w:cs="Times New Roman"/>
                <w:color w:val="000000"/>
                <w:sz w:val="28"/>
                <w:szCs w:val="28"/>
              </w:rPr>
            </w:pPr>
            <w:r>
              <w:rPr>
                <w:rFonts w:cs="Times New Roman" w:ascii="Times New Roman" w:hAnsi="Times New Roman"/>
                <w:sz w:val="28"/>
                <w:szCs w:val="28"/>
              </w:rPr>
              <w:t>паук</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ил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лащ</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л </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лка</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н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ч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ч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э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в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ск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дуг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м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иг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и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оз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ос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о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убаш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у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уч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ыб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ычи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ал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ан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аш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вин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ил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крип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лив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ло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ноп</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в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с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сн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у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ин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ир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спичк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иц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о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ор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ад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ир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о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ран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рау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рун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тупн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угроб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ум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унду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уп</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уш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ы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ы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иг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и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омс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ор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р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ро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руб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рубач</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рубит</w:t>
            </w:r>
          </w:p>
          <w:p>
            <w:pPr>
              <w:pStyle w:val="Normal"/>
              <w:spacing w:lineRule="auto" w:line="240" w:before="0" w:after="0"/>
              <w:ind w:firstLine="443"/>
              <w:jc w:val="both"/>
              <w:rPr>
                <w:rFonts w:ascii="Times New Roman" w:hAnsi="Times New Roman" w:cs="Times New Roman"/>
                <w:sz w:val="28"/>
                <w:szCs w:val="28"/>
              </w:rPr>
            </w:pPr>
            <w:r>
              <w:rPr>
                <w:rFonts w:cs="Times New Roman" w:ascii="Times New Roman" w:hAnsi="Times New Roman"/>
                <w:sz w:val="28"/>
                <w:szCs w:val="28"/>
              </w:rPr>
              <w:t>тру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уман</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урист</w:t>
            </w:r>
          </w:p>
          <w:p>
            <w:pPr>
              <w:pStyle w:val="Normal"/>
              <w:tabs>
                <w:tab w:val="clear" w:pos="708"/>
                <w:tab w:val="left" w:pos="264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уфл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ыква</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зо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ко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ксу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ку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лит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пал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ра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ро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с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т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ф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х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х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ш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ику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ирм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иш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лаг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локс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ло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рукт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хвос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хо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числ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ап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арф</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аш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кол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кур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ли</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ну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шнурки</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орты</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поры</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приц</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проты</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рам</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танга</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торм</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торы</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тык</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уба</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ум</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умит</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Шура</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щит</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экран</w:t>
            </w:r>
          </w:p>
          <w:p>
            <w:pPr>
              <w:pStyle w:val="Normal"/>
              <w:spacing w:lineRule="auto" w:line="240" w:before="0" w:after="0"/>
              <w:ind w:firstLine="457"/>
              <w:rPr>
                <w:rFonts w:ascii="Times New Roman" w:hAnsi="Times New Roman" w:cs="Times New Roman"/>
                <w:sz w:val="28"/>
                <w:szCs w:val="28"/>
              </w:rPr>
            </w:pPr>
            <w:r>
              <w:rPr>
                <w:rFonts w:cs="Times New Roman" w:ascii="Times New Roman" w:hAnsi="Times New Roman"/>
                <w:sz w:val="28"/>
                <w:szCs w:val="28"/>
              </w:rPr>
              <w:t>эх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матика</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курса «Математика» рассчитано на  обучение  детей, испытывающих стойкие трудности в обуче</w:t>
        <w:softHyphen/>
        <w:t>нии математик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составляют:</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изучение натуральных чисел, арифметических действий, при</w:t>
        <w:softHyphen/>
        <w:t>емов вычислений;</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буквенной символикой, с геометрическими фигурами и величинами;</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актических умений — измерительных, гра</w:t>
        <w:softHyphen/>
        <w:t>фических;</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решать простые и составные арифме</w:t>
        <w:softHyphen/>
        <w:t>тические задач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программного материала должно обеспечить не толь</w:t>
        <w:softHyphen/>
        <w:t>ко усвоение определенных математических знаний, умений и на</w:t>
        <w:softHyphen/>
        <w:t>выков, но и формирование у учащихся приемов умственной дея</w:t>
        <w:softHyphen/>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усиления коррекционно-развивающей направленности курса начальной математики в программу широко включены само</w:t>
        <w:softHyphen/>
        <w:t>стоятельные наблюдения и предметно-практическая деятельность учащихся, геометрический материал, а также разнообразные зада</w:t>
        <w:softHyphen/>
        <w:t>ния графического характера — для коррекции мелкой моторики пальцев рук и подготовки к письму цифр.</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Своеобразие в обучении математике детей с ЗПР особенно от</w:t>
        <w:softHyphen/>
        <w:t>четливо проявляется на первоначальном этапе. Наряду с общеоб</w:t>
        <w:softHyphen/>
        <w:t>разовательными ставятся следующие основные задачи:</w:t>
      </w:r>
    </w:p>
    <w:p>
      <w:pPr>
        <w:pStyle w:val="Normal"/>
        <w:numPr>
          <w:ilvl w:val="0"/>
          <w:numId w:val="42"/>
        </w:numPr>
        <w:shd w:fill="FFFFFF" w:val="clea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восполнение пробелов дошкольного математического разви</w:t>
        <w:softHyphen/>
        <w:t>тия учащихся путем обогащения их чувственного опыта, организа</w:t>
        <w:softHyphen/>
        <w:t>ции предметно-практической деятельности;</w:t>
      </w:r>
    </w:p>
    <w:p>
      <w:pPr>
        <w:pStyle w:val="Normal"/>
        <w:numPr>
          <w:ilvl w:val="0"/>
          <w:numId w:val="42"/>
        </w:numPr>
        <w:shd w:fill="FFFFFF" w:val="clea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специальная подготовка учащихся к восприятию новых и трудных тем;</w:t>
      </w:r>
    </w:p>
    <w:p>
      <w:pPr>
        <w:pStyle w:val="Normal"/>
        <w:numPr>
          <w:ilvl w:val="0"/>
          <w:numId w:val="42"/>
        </w:numPr>
        <w:shd w:fill="FFFFFF" w:val="clea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обучение поэтапным действиям (в материализованной форме, в речевом плане без наглядных опор, в умственном плане);</w:t>
      </w:r>
    </w:p>
    <w:p>
      <w:pPr>
        <w:pStyle w:val="Style19"/>
        <w:numPr>
          <w:ilvl w:val="0"/>
          <w:numId w:val="32"/>
        </w:numPr>
        <w:spacing w:lineRule="auto" w:line="240" w:before="0" w:after="0"/>
        <w:ind w:left="567"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перации обратимости и связанной с ней гиб</w:t>
        <w:softHyphen/>
        <w:t>кости мышления;</w:t>
      </w:r>
    </w:p>
    <w:p>
      <w:pPr>
        <w:pStyle w:val="Style19"/>
        <w:numPr>
          <w:ilvl w:val="0"/>
          <w:numId w:val="32"/>
        </w:numPr>
        <w:shd w:fill="FFFFFF" w:val="clea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общеинтеллектуальных умений и навыков;</w:t>
      </w:r>
    </w:p>
    <w:p>
      <w:pPr>
        <w:pStyle w:val="Style19"/>
        <w:numPr>
          <w:ilvl w:val="0"/>
          <w:numId w:val="32"/>
        </w:numPr>
        <w:shd w:fill="FFFFFF" w:val="clea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активизация познавательной деятельности, развитие зритель</w:t>
        <w:softHyphen/>
        <w:t>ного и слухового восприятия;</w:t>
      </w:r>
    </w:p>
    <w:p>
      <w:pPr>
        <w:pStyle w:val="Style19"/>
        <w:numPr>
          <w:ilvl w:val="0"/>
          <w:numId w:val="32"/>
        </w:numPr>
        <w:shd w:fill="FFFFFF" w:val="clea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активизация словаря учащихся в единстве с формированием математических понятий;</w:t>
      </w:r>
    </w:p>
    <w:p>
      <w:pPr>
        <w:pStyle w:val="Style19"/>
        <w:numPr>
          <w:ilvl w:val="0"/>
          <w:numId w:val="32"/>
        </w:numPr>
        <w:shd w:fill="FFFFFF" w:val="clea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воспитание положительной учебной мотивации, формирова</w:t>
        <w:softHyphen/>
        <w:t>ние интереса к математике;</w:t>
      </w:r>
    </w:p>
    <w:p>
      <w:pPr>
        <w:pStyle w:val="Style19"/>
        <w:numPr>
          <w:ilvl w:val="0"/>
          <w:numId w:val="32"/>
        </w:numPr>
        <w:shd w:fill="FFFFFF" w:val="clear"/>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навыков самоконтроля, формирование навыков учебной деятельности.</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ой задачей обучения математике является накопле</w:t>
        <w:softHyphen/>
        <w:t>ние детьми практического опыта действий с реальными предметами, что даст им возможность лучше усвоить основные математические понятия и отношения. В программу  0 класса введен пропедевтичес</w:t>
        <w:softHyphen/>
        <w:t>кий период, все обучение в котором носит наглядно-действенный характер. Это означает, что все математические понятия ученик усва</w:t>
        <w:softHyphen/>
        <w:t>ивает в процессе наблюдений за действиями учителя, а также по</w:t>
        <w:softHyphen/>
        <w:t>средством собственных самостоятельных упражнений с различными реальными предметами, геометрическими фигурами и другим ди</w:t>
        <w:softHyphen/>
        <w:t>дактическим счетным материалом.</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свои практические действия учащиеся обязательно должны сопровождать словесным отчетом о том, что и как они делают, ка</w:t>
        <w:softHyphen/>
        <w:t>ков результат; при этом происходит сознательное усвоение ими со</w:t>
        <w:softHyphen/>
        <w:t>ответствующей математической терминологии. Аналогичная практическая подготовка необходима и при изучении всех, осо</w:t>
        <w:softHyphen/>
        <w:t>бенно трудных, разделов программы курса начальной математики.</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о не просто довести до автоматизма навыки вычислений, а обеспечить уровень общего и математического развития учащихся.</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задания должны развивать познавательную активность уче</w:t>
        <w:softHyphen/>
        <w:t>ников. Поэтому необходимо использовать сравнение, сопоставле</w:t>
        <w:softHyphen/>
        <w:t>ние, противопоставление связанных между собой понятий, дей</w:t>
        <w:softHyphen/>
        <w:t>ствий, задач, предъявляя вопросы и задания типа: «Объясни», «До</w:t>
        <w:softHyphen/>
        <w:t>кажи», «Сравни», «Сделай вывод», «Найди закономерность», «Отгадай правило» и т. п.</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зучении нумерации, начиная с чисел первого десятка, важно добиться, чтобы все учащиеся научились уверенно вести счет не только в прямом, но и в обратном порядке, а также начи</w:t>
        <w:softHyphen/>
        <w:t>ная с любого числа числового ряда и заканчивая заданным числом. Для этого они должны понять общий принцип построения число</w:t>
        <w:softHyphen/>
        <w:t>вого ряда, т. е. что каждое число можно получить путем прибавле</w:t>
        <w:softHyphen/>
        <w:t>ния единицы к предыдущему числу или вычитания единицы из числа, следующего при счете за данным. В помощь детям, которые плохо запоминают последовательность числительных, дается зри</w:t>
        <w:softHyphen/>
        <w:t>тельная и тактильная опора. При этом развернутые внешние дей</w:t>
        <w:softHyphen/>
        <w:t>ствия постепенно заменяются сокращенными, свернутыми, а за</w:t>
        <w:softHyphen/>
        <w:t>тем становятся автоматизированными.</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решении арифметических задач дети учатся, прежде всего, ана</w:t>
        <w:softHyphen/>
        <w:t>лизировать условие задачи, выделять известное и неизвестное, уста</w:t>
        <w:softHyphen/>
        <w:t>навливать между ними связь, иллюстрировать рисунком или черте</w:t>
        <w:softHyphen/>
        <w:t>жом, записывать задачу кратко. Важно, чтобы учащиеся умели объяс</w:t>
        <w:softHyphen/>
        <w:t>нить, что обозначают каждое число и знаки отношений. При формулировке ответа следует учить детей опираться на вопрос задачи, а также обосновывать выбор того или иного арифметического дей</w:t>
        <w:softHyphen/>
        <w:t>ствия. Таким образом постепенно овладевают общими приемами работы над задачей, что помогает коррекции их мышления и реч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итывая индивидуальные возможности учащихся, следует предусмотреть задания различной степени трудности. Одним де</w:t>
        <w:softHyphen/>
        <w:t>тям потребуются увеличение количества упражнений пропедевти</w:t>
        <w:softHyphen/>
        <w:t>ческого характера, более широкое применение наглядных средств, другим — дополнительные тренировочные задания, чтобы прийти к нужному обобщению. Эффективно применение графических опор, схем, памяток-инструкций для лучшего запоминания алго</w:t>
        <w:softHyphen/>
        <w:t>ритма рассуждений при решении задач, уравнений, при отработке приемов вычислений. Поэтому в процессе обучения требуется применять дифференцированный подход к дет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задач каждого конкретного урока математики учитель может подбирать самые разные методы преподнесения материала. Но в работе с детьми, испытывающими трудности в обучении, предпочтение следует отдавать коррекционным мето</w:t>
        <w:softHyphen/>
        <w:t>дам, которые способствуют развитию познавательной активности учащихся, их мышления и речи.</w:t>
      </w:r>
    </w:p>
    <w:p>
      <w:pPr>
        <w:pStyle w:val="Normal"/>
        <w:spacing w:lineRule="auto" w:line="240" w:before="0" w:after="0"/>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6 ч, 3 ч в неделю)</w:t>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Пропедевтический период (24 ч)</w:t>
      </w:r>
    </w:p>
    <w:p>
      <w:pPr>
        <w:pStyle w:val="Normal"/>
        <w:spacing w:lineRule="auto" w:line="240" w:before="0" w:after="0"/>
        <w:ind w:firstLine="567"/>
        <w:jc w:val="both"/>
        <w:rPr/>
      </w:pPr>
      <w:r>
        <w:rPr>
          <w:rFonts w:cs="Times New Roman" w:ascii="Times New Roman" w:hAnsi="Times New Roman"/>
          <w:b/>
          <w:sz w:val="28"/>
          <w:szCs w:val="28"/>
        </w:rPr>
        <w:t>1. Выявление элементарных математических представлений и умений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считать однородные предметы; понимание отношений «больше», «меньше», «равно», сравнение и уравнивание неравночисленных количеств, знание цифр, геометрических фигур; простейшие счетные оп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навыков учебной деятельности: работоспособность, усидчивость, умение приготовиться к уроку, выслушать и выполнить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карандашом, ручкой, фломаст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Действия с группами предметов. Геометрические фиг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ки предметов: цвет, форма, раз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я «одинаковые - разные» на основе практических упражнений в сравнении предметов. Составление групп предметов, одинаковых по какому – либо одному признаку и различных по другим. Понимание слов: каждый, остальные, все, кр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групп предметов  методом взаимооднозначного соотнесения  (приложения, наложения), употребление предлогов на, над, п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уравнивания групп предметов путем увеличения количества предметов в меньшей группе или уменьшения их количества в большей группе.</w:t>
      </w:r>
    </w:p>
    <w:p>
      <w:pPr>
        <w:pStyle w:val="Normal"/>
        <w:spacing w:lineRule="auto" w:line="240" w:before="0" w:after="0"/>
        <w:ind w:firstLine="567"/>
        <w:jc w:val="both"/>
        <w:rPr/>
      </w:pPr>
      <w:r>
        <w:rPr>
          <w:rFonts w:cs="Times New Roman" w:ascii="Times New Roman" w:hAnsi="Times New Roman"/>
          <w:sz w:val="28"/>
          <w:szCs w:val="28"/>
        </w:rPr>
        <w:t xml:space="preserve">Сопровождение практических действий словами  </w:t>
      </w:r>
      <w:r>
        <w:rPr>
          <w:rFonts w:cs="Times New Roman" w:ascii="Times New Roman" w:hAnsi="Times New Roman"/>
          <w:i/>
          <w:sz w:val="28"/>
          <w:szCs w:val="28"/>
        </w:rPr>
        <w:t>прибавил, стало больше, стало   поровну, убавил, стало мен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игуры: круг, квадрат,  треугольник, прямоугольник, Штриховка, обводка, раскрашивание. Конструирование из палоче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Размер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сравнения (приложение, наложение). Сходство и различие предметов по их размеру;  умения правильно использовать термины для обозначения размера предметов при их сравнении. Измерение и сравнение предметов по длине, ширине и высоте с помощью условной м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 Пространственные и временные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справа – слева, вверху – внизу, спереди – сзади, в середине, перед, за, между,  рядом, один за другим, внутри – снаружи, далеко – близ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движения: слева направо, справа налево, сверху вниз, снизу вверх; умение ориентироваться в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сначала, потом, до, после, раньше, позже, в одно и то же время. Части суток: утро, день, вечер, ночь, их последовательность. Неделя, дни недели.</w:t>
      </w:r>
    </w:p>
    <w:p>
      <w:pPr>
        <w:pStyle w:val="Normal"/>
        <w:spacing w:lineRule="auto" w:line="240" w:before="0" w:after="0"/>
        <w:ind w:firstLine="567"/>
        <w:jc w:val="both"/>
        <w:rPr/>
      </w:pPr>
      <w:r>
        <w:rPr>
          <w:rFonts w:cs="Times New Roman" w:ascii="Times New Roman" w:hAnsi="Times New Roman"/>
          <w:b/>
          <w:sz w:val="28"/>
          <w:szCs w:val="28"/>
        </w:rPr>
        <w:t>5. Линейные и плоскостные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ка. Линия. Линии прямые и кривые. Линии замкнутые и незамкнутые. Прямая. Получение прямой путем перегибания листа бумаги. Вычерчивание прямой. Практическое изучение свойств прямой. Отрезок. Рассмотрение и изготовление моделей отрезка путем перегибания листа бумаги , вырезания полосок из бумаги, из кусков проволоки, вычерчивание отрезков. Отыскивание моделей отрезков в окружающих предметах. Сравнение отрезков  («на глаз», на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6. Количество и счет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я: много – мало - один, несколько, столько же, каждый, пара, больше – меньше, их различение на основе сравнения двух групп предметов. Счет предметов в различном направлении и пространственном расположении. Независимость результата счета от размера, формы, расстояния между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ет на слух, по осязанию, счет движений. Присчитывание и отсчитывание предметов по одному с названием итога: «Сколько всего?», «Сколько ост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ет предметов  до 10, умение отвечать на вопросы: «сколько?» и  «который по счету?». Воспроизведение ряда чисел, начиная с любого числа. Состав чисел 2,3,4,5 из отдельных единиц и двух меньших чисел (на  наглядном матери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7. Подготовка к письму циф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ческие работы в тетради: соединение точек по клеткам, рисование орнаментов, раскрашивание, обводка шаблонов, штриховка.  Письмо элементов циф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сяток (23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мерация. Название, последовательность и обозначение чисел от 1 до 10. Счет предметов, их изображений, геометрических фигур и т. д. Соотнесение цифры, числа и количества. Счет равными груп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0 и его обозначение. Сравнение чисел. Знаки: &gt;, &lt;, =.      Получение числа путем прибавления 1 к предыдущему, вычитанием 1 из числа, непосредственно следующего за ним при с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ет предметов по порядку. Название и  последовательность первых десяти порядковых числительных. Определение порядкового номера предмета. Нахождение предмета по занимаемому порядковому месту. Преобразование одного предмета в другой заданный предмет или фигуру  путем перекладывания заданного числа элементов. Состав чисел от 2 до 10 из отдельных единиц и двух меньших чисел. Умение иллюстрировать различные случаи на наглядных пособ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единиц = 1 деся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лоском угле. Конструирование моделей угла из палочек, проволоки (выкладываются на бумаге), бумаги или карт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углов «на глаз» и путем наложения. Выделение равных углов. Отыскивание углов в окружающих предметах. Зарисовка углов произвольной величины. Знакомство с прямым углом. Изготовление модели ломаной линии из палочек различной длины, из проволоки. Рисование ломаной ли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ложение и вычитание в пределах 10 (45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действия с предметами, раскрывающие сущность сложения и вычитания, как подготовка к арифметическим дейст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действий и их обозначений, Знаки +, -. Запись действий в виде примеров. Овладение приемами вычислений: присчитывание и отсчитывание по 1, прибавление (вычитание) числа по частям, перестановка слагаемых. Понимание связи и взаимообратности действий сложения и вычитания. Решение примеров. Название компонентов сложения и вычитания. Знакомство с задачей. Структура задачи: условие, вопрос, решение, ответ. Составление задач на основе наблюдений и предметно-практических действ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сложения в пределах 10 . Соответствующие случаи вычитания. Многоугольник. Изготовление модели многоугольника на плоскости из палочек разной длины. Изготовление каркаса многоугольника из проволоки. Геометрические фигуры: треугольник, прямоугольник, квадрат. Получение моделей этих фигур путем перегибания листа бумаги. Изготовление каркасов моделей этих фигур из проволоки. Конструирование геометрических фигур (предметов) из заданных ча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запись и нахождение  значения числовых выражений в 1-2 действия (без ско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вида  7-7; 0+7; 7-0.  Нахождение числа, которое на несколько единиц меньше или больше  данного. Решение простых задач  на нахождение суммы  остатка, на увеличение и уменьшение числа на несколько единиц. Величины и их измерение, Длина. Сравнение длины отрезков (предметов.) Сантиметр. Измерение отрезка в см. Вычерчивание отрезков заданной длины. Вычерчивание отрезка, длина которого на несколько см больше или меньше данного отрезка. </w:t>
      </w:r>
    </w:p>
    <w:p>
      <w:pPr>
        <w:pStyle w:val="Normal"/>
        <w:spacing w:lineRule="auto" w:line="240" w:before="0" w:after="0"/>
        <w:ind w:firstLine="709"/>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торение (4 ч)</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знать:</w:t>
      </w:r>
    </w:p>
    <w:p>
      <w:pPr>
        <w:pStyle w:val="Normal"/>
        <w:numPr>
          <w:ilvl w:val="0"/>
          <w:numId w:val="47"/>
        </w:numPr>
        <w:spacing w:lineRule="auto" w:line="240" w:before="0" w:after="0"/>
        <w:ind w:left="851" w:hanging="142"/>
        <w:jc w:val="both"/>
        <w:rPr/>
      </w:pPr>
      <w:r>
        <w:rPr>
          <w:rFonts w:cs="Times New Roman" w:ascii="Times New Roman" w:hAnsi="Times New Roman"/>
          <w:sz w:val="28"/>
          <w:szCs w:val="28"/>
        </w:rPr>
        <w:t>последовательность чисел от 0 до 10;</w:t>
      </w:r>
    </w:p>
    <w:p>
      <w:pPr>
        <w:pStyle w:val="Normal"/>
        <w:numPr>
          <w:ilvl w:val="0"/>
          <w:numId w:val="47"/>
        </w:numPr>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t>таблицу сложения чисел в пределах 10 и соответствующие случаи вычитания;</w:t>
      </w:r>
    </w:p>
    <w:p>
      <w:pPr>
        <w:pStyle w:val="Normal"/>
        <w:numPr>
          <w:ilvl w:val="0"/>
          <w:numId w:val="47"/>
        </w:numPr>
        <w:spacing w:lineRule="auto" w:line="240" w:before="0" w:after="0"/>
        <w:ind w:left="851" w:hanging="142"/>
        <w:jc w:val="both"/>
        <w:rPr/>
      </w:pPr>
      <w:r>
        <w:rPr>
          <w:rFonts w:cs="Times New Roman" w:ascii="Times New Roman" w:hAnsi="Times New Roman"/>
          <w:sz w:val="28"/>
          <w:szCs w:val="28"/>
        </w:rPr>
        <w:t>термины: «точка», «угол», «ломаная линия»,  «многоугольник»,  «прямоугольник», «треугольник»,  «квадрат», «длина»,  «сантиметр»;</w:t>
      </w:r>
    </w:p>
    <w:p>
      <w:pPr>
        <w:pStyle w:val="Normal"/>
        <w:numPr>
          <w:ilvl w:val="0"/>
          <w:numId w:val="47"/>
        </w:numPr>
        <w:spacing w:lineRule="auto" w:line="240" w:before="0" w:after="0"/>
        <w:ind w:left="851" w:hanging="142"/>
        <w:jc w:val="both"/>
        <w:rPr/>
      </w:pPr>
      <w:r>
        <w:rPr>
          <w:rFonts w:cs="Times New Roman" w:ascii="Times New Roman" w:hAnsi="Times New Roman"/>
          <w:sz w:val="28"/>
          <w:szCs w:val="28"/>
        </w:rPr>
        <w:t>название и назначение материалов (бумага, картон, проволока и др.);</w:t>
      </w:r>
    </w:p>
    <w:p>
      <w:pPr>
        <w:pStyle w:val="Normal"/>
        <w:numPr>
          <w:ilvl w:val="0"/>
          <w:numId w:val="47"/>
        </w:numPr>
        <w:spacing w:lineRule="auto" w:line="240" w:before="0" w:after="0"/>
        <w:ind w:left="851" w:hanging="142"/>
        <w:jc w:val="both"/>
        <w:rPr/>
      </w:pPr>
      <w:r>
        <w:rPr>
          <w:rFonts w:cs="Times New Roman" w:ascii="Times New Roman" w:hAnsi="Times New Roman"/>
          <w:sz w:val="28"/>
          <w:szCs w:val="28"/>
        </w:rPr>
        <w:t>название и назначение инструментов и приспособлений (линейка, чертежный треугольник, ножницы, кисточка для клея и т. д.);</w:t>
      </w:r>
    </w:p>
    <w:p>
      <w:pPr>
        <w:pStyle w:val="Normal"/>
        <w:numPr>
          <w:ilvl w:val="0"/>
          <w:numId w:val="47"/>
        </w:numPr>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инструментами и правила личной гигиен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Style19"/>
        <w:numPr>
          <w:ilvl w:val="0"/>
          <w:numId w:val="59"/>
        </w:numPr>
        <w:spacing w:lineRule="auto" w:line="240" w:before="0" w:after="0"/>
        <w:ind w:left="993" w:hanging="360"/>
        <w:contextualSpacing/>
        <w:jc w:val="both"/>
        <w:rPr/>
      </w:pPr>
      <w:r>
        <w:rPr>
          <w:rFonts w:cs="Times New Roman" w:ascii="Times New Roman" w:hAnsi="Times New Roman"/>
          <w:sz w:val="28"/>
          <w:szCs w:val="28"/>
        </w:rPr>
        <w:t>считать предметы в пределах 10, читать и записывать числа от 0 до 10;</w:t>
      </w:r>
    </w:p>
    <w:p>
      <w:pPr>
        <w:pStyle w:val="Style19"/>
        <w:numPr>
          <w:ilvl w:val="0"/>
          <w:numId w:val="59"/>
        </w:numPr>
        <w:spacing w:lineRule="auto" w:line="240" w:before="0" w:after="0"/>
        <w:ind w:left="993" w:hanging="360"/>
        <w:contextualSpacing/>
        <w:jc w:val="both"/>
        <w:rPr/>
      </w:pPr>
      <w:r>
        <w:rPr>
          <w:rFonts w:cs="Times New Roman" w:ascii="Times New Roman" w:hAnsi="Times New Roman"/>
          <w:sz w:val="28"/>
          <w:szCs w:val="28"/>
        </w:rPr>
        <w:t>решать задачи в одно действие на сложение и вычитание;</w:t>
      </w:r>
    </w:p>
    <w:p>
      <w:pPr>
        <w:pStyle w:val="Style19"/>
        <w:numPr>
          <w:ilvl w:val="0"/>
          <w:numId w:val="59"/>
        </w:numPr>
        <w:spacing w:lineRule="auto" w:line="240" w:before="0" w:after="0"/>
        <w:ind w:left="993" w:hanging="360"/>
        <w:contextualSpacing/>
        <w:jc w:val="both"/>
        <w:rPr/>
      </w:pPr>
      <w:r>
        <w:rPr>
          <w:rFonts w:cs="Times New Roman" w:ascii="Times New Roman" w:hAnsi="Times New Roman"/>
          <w:sz w:val="28"/>
          <w:szCs w:val="28"/>
        </w:rPr>
        <w:t>узнавать в фигурах и предметах простейшие геометрические фигуры: отрезок, угол, ломаную, прямоугольник, квадрат, треугольник;</w:t>
      </w:r>
    </w:p>
    <w:p>
      <w:pPr>
        <w:pStyle w:val="Style19"/>
        <w:numPr>
          <w:ilvl w:val="0"/>
          <w:numId w:val="5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измерять и чертить отрезки;</w:t>
      </w:r>
    </w:p>
    <w:p>
      <w:pPr>
        <w:pStyle w:val="Style19"/>
        <w:numPr>
          <w:ilvl w:val="0"/>
          <w:numId w:val="59"/>
        </w:numPr>
        <w:spacing w:lineRule="auto" w:line="240" w:before="0" w:after="0"/>
        <w:ind w:left="993" w:hanging="360"/>
        <w:contextualSpacing/>
        <w:jc w:val="both"/>
        <w:rPr/>
      </w:pPr>
      <w:r>
        <w:rPr>
          <w:rFonts w:cs="Times New Roman" w:ascii="Times New Roman" w:hAnsi="Times New Roman"/>
          <w:sz w:val="28"/>
          <w:szCs w:val="28"/>
        </w:rPr>
        <w:t>собрать простейшую фигуру из заданных геометрических фигур или частей;</w:t>
      </w:r>
    </w:p>
    <w:p>
      <w:pPr>
        <w:pStyle w:val="Style19"/>
        <w:numPr>
          <w:ilvl w:val="0"/>
          <w:numId w:val="59"/>
        </w:numPr>
        <w:spacing w:lineRule="auto" w:line="240" w:before="0" w:after="0"/>
        <w:ind w:left="993" w:hanging="360"/>
        <w:contextualSpacing/>
        <w:jc w:val="both"/>
        <w:rPr/>
      </w:pPr>
      <w:r>
        <w:rPr>
          <w:rFonts w:cs="Times New Roman" w:ascii="Times New Roman" w:hAnsi="Times New Roman"/>
          <w:sz w:val="28"/>
          <w:szCs w:val="28"/>
        </w:rPr>
        <w:t>определять материал (бумага, картон, ткань и др.), из которого изготовлено изделие;</w:t>
      </w:r>
    </w:p>
    <w:p>
      <w:pPr>
        <w:pStyle w:val="Style19"/>
        <w:numPr>
          <w:ilvl w:val="0"/>
          <w:numId w:val="5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гибать бумагу, пользоваться гладилкой, резать бумагу ножницами по прямой, по линиям разметки, соблюдая правила безопасности, различать фигуры прямоугольной формы на прямоугольном листе бумаги, изготавливать несложные аппликации из бума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знакомление с окружающим миром и развитие реч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задачами курса «Окружающий мир с элементами природовед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являются уточнение, расширение и систе</w:t>
        <w:softHyphen/>
        <w:t>матизация представлений детей об отдельных объектах и явлени</w:t>
        <w:softHyphen/>
        <w:t>ях природы, о жизни и труде людей, обогащение нрав</w:t>
        <w:softHyphen/>
        <w:t>ственного опыта детей, формирование навыков правильного пове</w:t>
        <w:softHyphen/>
        <w:t>дения (в семье, школе, на улице, в общественных местах,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огащение учащихся знаниями неразрывно связано с форми</w:t>
        <w:softHyphen/>
        <w:t>рованием у них умений наблюдать изучаемые объекты или явления, выделять существенные признаки, находить в них черты сходства и отличия, группировать и классифицировать предметы, делать выводы и обобщ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грамма включает на каждом году обучения три раздел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готовительный период (тема «Свойства предметов. Расположение предметов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дная природа (темы «Сезонные изменения в природе и тру</w:t>
        <w:softHyphen/>
        <w:t>де», «Растения», «Животны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комство с ближайшим окружением (темы «Наш дом, наша семья», «Наша школа, наш класс», «Наш город (село)», «Род</w:t>
        <w:softHyphen/>
        <w:t>ная стра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зучении темы «Свойство предметов. Расположение пред</w:t>
        <w:softHyphen/>
        <w:t>метов в пространстве» происходит ознакомление учащихся с раз</w:t>
        <w:softHyphen/>
        <w:t>нообразием свойств предметов и формирование пространственных представлений. В  этот период решаются следующие задачи: развитие у учащихся ориентировки в разновидностях цвета, формы, ве</w:t>
        <w:softHyphen/>
        <w:t>личины, ознакомление со свойствами материалов и вариантами расположения предметов в пространстве; расширение и активизация словаря детей на основе ознакомления с изученными свойст</w:t>
        <w:softHyphen/>
        <w:t>в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воение системы обобщенных представлений о свойствах пред</w:t>
        <w:softHyphen/>
        <w:t>метов происходит постепенно. На первом этапе (в подготовительном классе) дети знакомятся с основными цветами спектра кроме голубого (красный, синий, желтый, зеленый, оранжевый, фиолето</w:t>
        <w:softHyphen/>
        <w:t>вый, белый и черный); с пятью фигурами (круг, квадрат, тре</w:t>
        <w:softHyphen/>
        <w:t>угольник, прямоугольник, овал) и тремя разновидностями величи</w:t>
        <w:softHyphen/>
        <w:t>ны (большой, средний, маленький), учатся определять простейшие пространственные отношения  (справа — слева, вверху — вниз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личительной особенностью изучения данной темы является то, что работа над всеми понятиями ведется параллель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следующем этапе формирования системы обобщенных представлений о свойствах предметов происходит ознаком</w:t>
        <w:softHyphen/>
        <w:t>ление учащихся с большим кругом разновидностей свойств пред</w:t>
        <w:softHyphen/>
        <w:t>метов. У учащихся вырабатывается умение различать и правильно называть все основные цвета и оттенки, в активный словарь детей вводятся предметно-образные названия цве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учение детей пониманию пространственных отношений меж</w:t>
        <w:softHyphen/>
        <w:t>ду реальными предметами и их частями предполагает формиро</w:t>
        <w:softHyphen/>
        <w:t>вание, с одной стороны, умения воспроизвести эти отношения по образцу, по словесному указанию учителя на ограниченной плос</w:t>
        <w:softHyphen/>
        <w:t>кости, на листе бумаги, в пространстве, с другой — умения сло</w:t>
        <w:softHyphen/>
        <w:t>весно обозначить различаемые пространственные отно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льнейшее усложнение программного материала по данной теме заключается в том, что учащиеся знакомятся со свойствами материалов, учатся различать воспри</w:t>
        <w:softHyphen/>
        <w:t xml:space="preserve">нимаемые предметы по нескольким признакам: по цвету, форме, величине и материалу.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организации действий учащихся с предметами и их изображениями на уроках широко используются разнообразные ви</w:t>
        <w:softHyphen/>
        <w:t>ды продуктивной деятельности - аппликация, конструирование работа с природным материалом, рисование, леп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овременно решается задача развития речи учащихся. В активны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ловарь детей вводятся слова, обозначающие изученные свойства предметов и выражающие воспринимаемые пространственные отношения. В этот период дети учатся составлять простые распространенные предложения о собственной практической деятельности и о проведенных наблюден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раздела   «Родная  природа»   предусматривает  озна</w:t>
        <w:softHyphen/>
        <w:t xml:space="preserve">комление детей с природой в процессе непосредственных наблюдений  за отдельными объектами и явлениями, проводимых в ходе экскурсий, учебных прогулок, а также при организации практических работ учащихся.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ый  год обучения по данному разделу учащиеся должны усвоить, в какой последовательности и за какими объектами они   должны вести наблюдения, чтобы охарактеризовать погоду (солнце, небо, облака,  осадки, почва), должны уметь сравнивать результаты наблюдений за одним и тем же объектом или явлением в течение небольшого промежутка времен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наблюдений и экскурсий в природу ученики усваивают:</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чередования  времен года, названия осенних, зимних, весенних и летних  месяцев, учатся рассказывать об отличительных признаках каждого времени года и сравнивать их, напри</w:t>
        <w:softHyphen/>
        <w:t>мер, осень и весну. В первый год обучения учащиеся, проводя дли</w:t>
        <w:softHyphen/>
        <w:t>тельные наблюдения за одними и теми же объектами, знакомятся с изменениями, происходящими в природе по сезонам, приучаются выделять преимущественно последовательные связи и устанавли</w:t>
        <w:softHyphen/>
        <w:t>вать с помощью учителя элементарные причинные связи и зависи</w:t>
        <w:softHyphen/>
        <w:t xml:space="preserve">мости между отдельными явлениями природы, делать простейшие выводы и обобщен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роцессе обучения школьники осваивают более двадцати ро</w:t>
        <w:softHyphen/>
        <w:t>довых понятий: мебель, посуда, транспорт, бытовая техника, ра</w:t>
        <w:softHyphen/>
        <w:t>бочие инструменты и многие друг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своения учащимися родовых понятий большое значение имеет их собственная практическая деятельность по группировке и классификации реальных предметов и их изображений. Учащие</w:t>
        <w:softHyphen/>
        <w:t>ся должны понимать и уметь назвать общие признаки, служащие основанием для объединения предметов в групп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ейшее место в работе занимают воспитательные задачи, которые решаются на каждом уроке.</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еобходимо воспитывать у учащихся деятельную любовь к природе, умение заботиться о растениях и животных на школьном участке и в живом уголке, нетерпимость к порче растений и унич</w:t>
        <w:softHyphen/>
        <w:t>тожению животных, способность воспринимать красивое в при</w:t>
        <w:softHyphen/>
        <w:t>родных явлениях. Необходимо рассказывать о всенародной задаче охраны природы. Знако</w:t>
        <w:softHyphen/>
        <w:t>мить с растениями и животными, подлежащими охране.</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накомление с окружающим миром и развитие реч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64 ч,  2 ч в неделю)</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Свойства предметов. Расположение предметов в пространстве (10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вет предметов. Основные и промежуточные цвета спектра, их различение и названия: красный, синий, желтый, зеленый, оранже</w:t>
        <w:softHyphen/>
        <w:t>вый, фиолетовый, белый и чер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а предметов. Геометрические фигуры (круг, квадрат, тре</w:t>
      </w:r>
      <w:r>
        <w:rPr>
          <w:rFonts w:cs="Times New Roman" w:ascii="Times New Roman" w:hAnsi="Times New Roman"/>
          <w:sz w:val="28"/>
          <w:szCs w:val="28"/>
        </w:rPr>
        <w:t>уг</w:t>
      </w:r>
      <w:r>
        <w:rPr>
          <w:rFonts w:cs="Times New Roman" w:ascii="Times New Roman" w:hAnsi="Times New Roman"/>
          <w:color w:val="000000"/>
          <w:sz w:val="28"/>
          <w:szCs w:val="28"/>
        </w:rPr>
        <w:t>ольник, прямоугольник, овал), их различение и наз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Размер   предметов:   большой,   средний,   маленький,   крупный, средний, мелк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емы сопоставления двух или нескольких предметов по цве</w:t>
        <w:softHyphen/>
        <w:t>ту, форме, размеру: прикладывание вплотную при распознавании цвета, накладывание друг на друга при определении формы, при</w:t>
        <w:softHyphen/>
        <w:t>кладывание друг к другу с уравниванием по одной линии при определении размера; распределение предметов (предметных кар</w:t>
        <w:softHyphen/>
        <w:t>тинок) на группы по цвету,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положение предметов в пространстве. Правая и левая сто</w:t>
        <w:softHyphen/>
        <w:t>роны тела и лица человека. Понятия: верх — низ, справа — слева. Правая, левая, верхняя, нижняя стороны предмета на таблицах, схемах, рисунках. Воспроизведение пространственных отношений между предметами по образцу и словесному заданию. Активное употребление соответствующих слов в реч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работы. Составление «таблицы цветов». Подбор предметов (предметных картинок), одинаковых с образцом по цве</w:t>
        <w:softHyphen/>
        <w:t>ту, по форме или величине, а также одинаковых по цвету и фор</w:t>
        <w:softHyphen/>
        <w:t>ме, величине и форме, или цвету, форме и величине. Раскладыва</w:t>
        <w:softHyphen/>
        <w:t>ние однородных предметов на две группы в зависимости от их величины, формы, цвета. Самостоятельный выбор цвета (из 6—8) при раскрашивании контурных рисунков знакомых предме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ппликация «Листо</w:t>
        <w:softHyphen/>
        <w:t xml:space="preserve">пад» с использованием природного материала.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водка геометрических фигур по трафаретам. Складывание геометрических фигур из заданного количества палочек. Апплика</w:t>
        <w:softHyphen/>
        <w:t>ция предметов, состоящих из одинаковых и разных геометриче</w:t>
        <w:softHyphen/>
        <w:t>ских фигур («Снеговик», «Кораблик» и др.). Игры «Подбери по форме», «Геометрическое лото» и др. Упражнения в различении правой и левой рук, правой и левой сторон тела челове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Родная природа  (27ч)</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езонные изменения в природе и </w:t>
      </w:r>
      <w:r>
        <w:rPr>
          <w:rFonts w:cs="Times New Roman" w:ascii="Times New Roman" w:hAnsi="Times New Roman"/>
          <w:b/>
          <w:color w:val="000000"/>
          <w:sz w:val="28"/>
          <w:szCs w:val="28"/>
        </w:rPr>
        <w:t>труде (9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года: небо ясное, пасмурное, облачное; облака (тучи) в ясный и пасмурный день; ветер теплый, холодный, слабый, сильный; осадки; воздух теплый, холодный, прохладный;  почва   (твердая, липкая, мягкая, сухая) в зависимости от температуры воздуха и осад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ремена год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ень. Названия осенних месяцев. Характерные признаки: похолодание, выпадение продолжительных дождей, пер</w:t>
        <w:softHyphen/>
        <w:t>вые заморозки; изменение окраски листьев, увядание трав, листо</w:t>
        <w:softHyphen/>
        <w:t>пад, отлет птиц, исчезновение насеком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има. Названия зимних месяцев. Характерные признаки: мо</w:t>
        <w:softHyphen/>
        <w:t>роз, снегопады и метели, постоянный снеговой покров, замерзание водоемов, растения и животные зим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есна. Названия весенних месяцев. Характерные признаки: по</w:t>
        <w:softHyphen/>
        <w:t>тепление, таяние снега, ледоход, разлив рек, распускание листьев на деревьях и кустарниках, появление первых цветов и зеленой травы, прилет птиц, появление насеком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то. Названия летних месяцев. Характерные признаки. Цветение рябины, акации, сирени, созревание плодов и семян. Температура воздуха летом. Появление кома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д людей в разные времена года: уборка урожая, расчистка дорог от снега,  посадка деревьев,  кустарников, цветов, овоще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Растения (9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еревья, кустарники и травянистые растения на пришкольном участке (в ближайшем сквере). Узнавание и названия 3—4 видов деревьев, 1—2 видов кустарников, 2—3 видов цветковых растений по основным отличительным признакам (по листьям, форме и ве</w:t>
        <w:softHyphen/>
        <w:t>личине плодов, по ко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окружающим растениям; участие в ра</w:t>
        <w:softHyphen/>
        <w:t>ботах на пришкольном участке: уборка сухих листьев и веток осенью и весной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курсии (2) на пришкольный участок (в сад), в парк. Практические  работы. Сбор   плодов  и  семян  для подкормки птиц. Составление орнаментов из плодов, листьев деревьев и кус</w:t>
        <w:softHyphen/>
        <w:t>тарников на полосе цветной бумаги. Поделки из природного мате</w:t>
        <w:softHyphen/>
        <w:t>риала. Игры: «Узнай по описанию», «Садовник»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метные уроки. Части растения (на примере травянистого растения и дерев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я и кустарники школьного участка. Цветы школьного участка.                           </w:t>
      </w:r>
    </w:p>
    <w:p>
      <w:pPr>
        <w:pStyle w:val="Normal"/>
        <w:shd w:fill="FFFFFF" w:val="clear"/>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вотные (9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Дикие птицы</w:t>
      </w:r>
      <w:r>
        <w:rPr>
          <w:rFonts w:cs="Times New Roman" w:ascii="Times New Roman" w:hAnsi="Times New Roman"/>
          <w:color w:val="000000"/>
          <w:sz w:val="28"/>
          <w:szCs w:val="28"/>
        </w:rPr>
        <w:t>, живущие на пришкольном участке (в ближайшем пар</w:t>
        <w:softHyphen/>
        <w:t>ке, сквере). Названия 3—4 видов птиц и их птенцов. Внешние от</w:t>
        <w:softHyphen/>
        <w:t>личительные признаки (окраска оперения, характерные повад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кормка птиц зим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Домашние птицы</w:t>
      </w:r>
      <w:r>
        <w:rPr>
          <w:rFonts w:cs="Times New Roman" w:ascii="Times New Roman" w:hAnsi="Times New Roman"/>
          <w:color w:val="000000"/>
          <w:sz w:val="28"/>
          <w:szCs w:val="28"/>
        </w:rPr>
        <w:t>. Внешние отличительные признаки. Забота человека о домашних птицах. Узнавание и называние 5—6 видов птиц и их птенц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Условия содержания домашних живот</w:t>
        <w:softHyphen/>
        <w:t>ных. Детеныши домашних животных. Узнавание и называние 5— 6 видов животных и их детенышей, распространенных в данной мест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Дикие животные</w:t>
      </w:r>
      <w:r>
        <w:rPr>
          <w:rFonts w:cs="Times New Roman" w:ascii="Times New Roman" w:hAnsi="Times New Roman"/>
          <w:color w:val="000000"/>
          <w:sz w:val="28"/>
          <w:szCs w:val="28"/>
        </w:rPr>
        <w:t>. Узнавание и называние 5—б видов живот</w:t>
        <w:softHyphen/>
        <w:t>ных и их детенышей, распространенных в данной мест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еятельность взрослых и детей по охране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обращения с домашними животными (не подходить к чужим собакам, не брать на руки и не гладить чужих кошек и т. п.).</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работы: аппликации, рисование животных по представлению и образцу, раскрашивание животных в книжках-</w:t>
      </w:r>
      <w:r>
        <w:rPr>
          <w:rFonts w:cs="Times New Roman" w:ascii="Times New Roman" w:hAnsi="Times New Roman"/>
          <w:iCs/>
          <w:color w:val="000000"/>
          <w:sz w:val="28"/>
          <w:szCs w:val="28"/>
        </w:rPr>
        <w:t>раскрасках</w:t>
      </w:r>
      <w:r>
        <w:rPr>
          <w:rFonts w:cs="Times New Roman" w:ascii="Times New Roman" w:hAnsi="Times New Roman"/>
          <w:color w:val="000000"/>
          <w:sz w:val="28"/>
          <w:szCs w:val="28"/>
        </w:rPr>
        <w:t>. Изготовление из природного материала фигурок жи</w:t>
        <w:softHyphen/>
        <w:t>вот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Знакомство с ближайшим окружением (27ч)</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ой дом, моя семья, семейные праздники (9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мя и фамилия ребенка, возраст, день рождения. Домашний адрес: город, улица, номер дома, кварти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ои родные (состав семьи). Имена и отчества взрослых членов семьи, их труд на производстве и дома. Уважение к труду взрос</w:t>
        <w:softHyphen/>
        <w:t>лых. Участие ребенка в домашнем труде. Внимательное и забот</w:t>
        <w:softHyphen/>
        <w:t>ливое отношение между членами семьи. Особая забота в семье о детях: игрушки, книги, настольные игры, спортивные принад</w:t>
        <w:softHyphen/>
        <w:t>лежности и др. Названия 4—6 видов конкретных предметов, от</w:t>
        <w:softHyphen/>
        <w:t>носящихся к игрушкам, настольным играм, спортивным принад</w:t>
        <w:softHyphen/>
        <w:t>лежностям, к одежде, обув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здники в семье (Дни рождения в семье, Рождество, Пасха, Новый год, день защитника Отечества, 8 Марта, день Побе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дома. Распорядок дня. Выполнение элемен</w:t>
        <w:softHyphen/>
        <w:t>тарных правил личной гигиены: уход за телом, волосами, зубами, одеждой, обув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вещам, которые нас окружают (к одеж</w:t>
        <w:softHyphen/>
        <w:t>де, книгам, игрушкам, оборудованию квартиры, спортивным при</w:t>
        <w:softHyphen/>
        <w:t>надлежностям и др.). Соблюдение правил безопасности в обраще</w:t>
        <w:softHyphen/>
        <w:t>нии с бытовыми прибор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Наша </w:t>
      </w:r>
      <w:r>
        <w:rPr>
          <w:rFonts w:cs="Times New Roman" w:ascii="Times New Roman" w:hAnsi="Times New Roman"/>
          <w:b/>
          <w:color w:val="000000"/>
          <w:sz w:val="28"/>
          <w:szCs w:val="28"/>
        </w:rPr>
        <w:t>школа, наш класс (9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нешний вид здания снаружи и внутри: сколько этажей, подъ</w:t>
        <w:softHyphen/>
        <w:t>ездов, цвет. Названия и назначение комнат: класс, спальня, каби</w:t>
        <w:softHyphen/>
        <w:t>нет врача, зал, библиотека, столовая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д взрослых в школе. Профессии работников школы: учи</w:t>
        <w:softHyphen/>
        <w:t>тель, воспитатель, директор, врач, медсестра, уборщица и др. Уважение к труду работников школы. Оказание посильной помо</w:t>
        <w:softHyphen/>
        <w:t>щи взросл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в школе (вежливое обращение к старшим, сверстникам). Употребление при обращении имен одноклассни</w:t>
        <w:softHyphen/>
        <w:t>ков, имен и отчеств  учителей и воспитателей. Основные формы обращения: приветствие, просьба, извинение, благодарность. Дру</w:t>
        <w:softHyphen/>
        <w:t>жеские и приветливые взаимоотношения между детьми. Ответст</w:t>
        <w:softHyphen/>
        <w:t>венное отношение к поручениям учителя и воспитателя, к прось</w:t>
        <w:softHyphen/>
        <w:t>бам товарищ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во время занятий (внимательно слушать объяснения учителя и ответы одноклассников, соблюдать порядок на рабочем мес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ебные принадлежности для уроков математики, чтения, пись</w:t>
        <w:softHyphen/>
        <w:t>ма, рисования, труда, спортивные принадлежности и одежда для уроков физкультуры. Их названия и назнач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школьному помещению, учебным при</w:t>
        <w:softHyphen/>
        <w:t>надлежностям, школьному имуществ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в классе. Названия 2—3 ком</w:t>
        <w:softHyphen/>
        <w:t>натных растений. Основные отличительные признаки (к примеру, вьющийся стебель, мелкие листочки и т. п.). Уход за растениями.</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ш город (село) (9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звание родного города, других городов России. Москва — столица России. Главная площадь и улица столицы и родного города. Российские праздники, украшение улиц и зданий города (села) в праздничные д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лижайшие к школе улицы. Общественные здания, находящие</w:t>
        <w:softHyphen/>
        <w:t>ся на этой улице (магазин, почта, аптека, школа, библиотека, ки</w:t>
        <w:softHyphen/>
        <w:t>нотеатр), их назначение. Правила поведения в общественных мес</w:t>
        <w:softHyphen/>
        <w:t>тах (как пользоваться библиотекой, магазином, кинотеатром). На</w:t>
        <w:softHyphen/>
        <w:t>звания профессий людей, работающих в этих учрежден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лица (дорога): тротуар, обочина, проезжая часть, перекресток. Правила поведения детей на улице. Правила перехода улиц, сигналы светофора. Дорожные знаки: «Пешеходный переход», «Подземный переход», «Пешеходное движение запрещ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в городе (селе): жилые дома, магазины, школы, детские сады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анспорт города (села): автобус, троллейбус, трамвай и др. Правила поведения в транспор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фессии людей, занятых на строительстве зданий, обслужи</w:t>
        <w:softHyphen/>
        <w:t>вающих транспорт. Машины, облегчающие труд людей (трактор, подъемный кран, экскаватор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зеленение города (села). Парки, скверы, другие места отдыха. Назначение посадок в городе (селе). Деятельность взрослых и де</w:t>
        <w:softHyphen/>
        <w:t>тей по охране природ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должны знать:</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вет предметов, форму предметов, размер предметов;</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времен года, их последовательность;</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ые признаки противоположных времен года (осень — весна, зима — лето);</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 полное имя, фамилию, возраст, свой домашний адрес;</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авила личной гигиены;</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4—6 названий конкретных предметов, относящихся к игрушкам, настольным играм, к одежде, обуви;</w:t>
      </w:r>
    </w:p>
    <w:p>
      <w:pPr>
        <w:pStyle w:val="Normal"/>
        <w:numPr>
          <w:ilvl w:val="0"/>
          <w:numId w:val="56"/>
        </w:numPr>
        <w:shd w:fill="FFFFFF" w:val="clear"/>
        <w:autoSpaceDE w:val="false"/>
        <w:spacing w:lineRule="auto" w:line="240" w:before="0" w:after="0"/>
        <w:ind w:left="709"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я и отчество учителя и воспитателя, имена одноклассников;  основные формы обращения к взрослым и одно</w:t>
        <w:softHyphen/>
        <w:t>классникам;</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4—6 названий  конкретных предметов, относящихся к учебным и спортивным принадлежностям, к спортивной одежде; по  1—2 комнатных растений, имеющихся в класс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Учащиеся должны уметь:</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основные правила поведения на уроках;</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отобрать предметы указанного цвета, формы, величи</w:t>
        <w:softHyphen/>
        <w:t>ны (по образцу или названию), правильно называть изученные свойства предметов;</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создавать группы предметов одинакового цвета, формы и величины;</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правую и левую руки, правую и левую стороны тела и лица человека;</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определять правую и левую, верхнюю и нижнюю стороны на таблицах, рисунках, на парте, листе бумаги;</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найти предмет по заданию учителя;</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огоду за один день на основе систематиче</w:t>
        <w:softHyphen/>
        <w:t>ских наблюдений;</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узнавать изученные растения и животных в природе; соблюдать правила поведения в природе;</w:t>
      </w:r>
    </w:p>
    <w:p>
      <w:pPr>
        <w:pStyle w:val="Normal"/>
        <w:numPr>
          <w:ilvl w:val="0"/>
          <w:numId w:val="5"/>
        </w:numPr>
        <w:shd w:fill="FFFFFF" w:val="clea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color w:val="000000"/>
          <w:sz w:val="28"/>
          <w:szCs w:val="28"/>
        </w:rPr>
        <w:t>рассказать о составе семьи и труде родителей по вопро</w:t>
        <w:softHyphen/>
        <w:t>сам учителя, задать такие же вопросы однокласснику.</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8"/>
          <w:szCs w:val="28"/>
        </w:rPr>
        <w:t>Программы 1 – 4 класс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Русский язык и развитие реч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rPr/>
      </w:pPr>
      <w:r>
        <w:rPr>
          <w:rFonts w:cs="Times New Roman" w:ascii="Times New Roman" w:hAnsi="Times New Roman"/>
          <w:sz w:val="28"/>
          <w:szCs w:val="28"/>
        </w:rPr>
        <w:t>Программа по русскому языку обеспечивает усвоение  детьми с ЗПР содержания начальной ступени  обучения и реализацию требований Федерального компонента государственного стандарта к знаниям и умениям обучающихся, заканчивающих начальную шко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жнейшая роль в реализации целей и задач, стоящих перед начальной школой, принадлежит изучению родного языка. Учебный предмет « Русский язык» занимает ведущее место в начальном обучении и направлен на формирование функциональной грамотности детей с ЗП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русскому языку представляет собой первоначальный этап системы обучения родному языку. В начальных классах коррекционной школы  осуществляется не только подготовка к изучению языка, но и изучение языка на понятийном уровне, доступном детям с ЗПР 7-11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начального курса русского языка заключается в его тесной взаимосвязи с литературным чтением. Эти  предметы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Одновременно с развитием у детей основных видов речевой деятельности, усвоением ими простейших грамматико – орфографических правил  начальный курс русского языка предполагает решение таких задач, как;</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важнейших нравственных и эстетических представлений, усвоение общечеловеческих моральных ценностей, развитие творческих способност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гащение конкретных представлений детей об окружающей действительности, о человеке, природе и  обществе, развитие логического и образного мышления, освоение учебной деятельности , умения рационально использовать время на урок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посильными приёмами самостоятельной работы, развитие интереса к учебным занятиям, к книге – источнику зна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русскому языку усвоение знаний, формирование умений и навыков органично сочетается с выработкой положительных качеств, характерных для общественно активной, критически и конструктивно мыслящей личности. </w:t>
      </w:r>
    </w:p>
    <w:p>
      <w:pPr>
        <w:pStyle w:val="Normal"/>
        <w:shd w:fill="FFFFFF" w:val="clear"/>
        <w:autoSpaceDE w:val="false"/>
        <w:spacing w:lineRule="auto" w:line="240" w:before="0" w:after="0"/>
        <w:rPr/>
      </w:pPr>
      <w:r>
        <w:rPr>
          <w:rFonts w:cs="Times New Roman" w:ascii="Times New Roman" w:hAnsi="Times New Roman"/>
          <w:sz w:val="28"/>
          <w:szCs w:val="28"/>
        </w:rPr>
        <w:t xml:space="preserve">Таким образом, основная </w:t>
      </w:r>
      <w:r>
        <w:rPr>
          <w:rFonts w:cs="Times New Roman" w:ascii="Times New Roman" w:hAnsi="Times New Roman"/>
          <w:b/>
          <w:sz w:val="28"/>
          <w:szCs w:val="28"/>
        </w:rPr>
        <w:t xml:space="preserve">цель </w:t>
      </w:r>
      <w:r>
        <w:rPr>
          <w:rFonts w:cs="Times New Roman" w:ascii="Times New Roman" w:hAnsi="Times New Roman"/>
          <w:sz w:val="28"/>
          <w:szCs w:val="28"/>
        </w:rPr>
        <w:t xml:space="preserve"> обучения русскому языку – развитие ученика не через готовые знания, а через умение учиться, развитие как личности, владеющей устной и письменной речью, воспитание у младших школьников чувства сопричастности к сохранению чистоты, выразительности, уникальности родного сло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обучающимися первоначальных знаний о звукобуквенном и словарном составе родного языка; его лексико – грамматическом и синтаксическом строе, особенностях слово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ство  с нормами литературного произношения, с основными принципами и правилами  правописания и пунктуации, в особенностях двух форм речи – устной и письменн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ффективность обучения детей с ЗПР зависит от решения коррекционно-развивающих, коррекционно-образовательных и коррекционно-воспит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ачальном обучении русскому языку предусматриваются:</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ое внимание к развитию фонематического вос</w:t>
        <w:softHyphen/>
        <w:t>приятия, формированию звукового анализа и синтеза;</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точнение и обогащение словарного запаса путем расширения и закрепления непосредственных впечатлений об окружающем мире;</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тие связной речи: формирование и совершенствование умения создавать текст, т.е. связно выражать свои мысли, точно и разнообразно употреблять слова, говорить внятно и выразительно; воспитание интереса к родному языку;</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ние навыков учебной работы;</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тие приемов умственной деятельности, необходимых для овладения программой по русскому языку: умения наблюдать, сравнивать и обобщать языковые яв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наиболее трудных орфографических и грамматичес</w:t>
        <w:softHyphen/>
        <w:t>ких тем предваряется накоплением устного речевого опыта, на</w:t>
        <w:softHyphen/>
        <w:t>блюдениями за явлениями языка и практическими языковыми обобщениями, вводится раздел « Повторение изученного материала». Цель раздела – привести в систему  неполные и неточные знания и навыки, которые  были получены учащимися ранее. Необходимость введения данного раздела продиктована особенностями развития детей с ограниченными возможностями здоровья. Работа над звуком, словом, предложением ведётся одновременно с коррекцией имеющихся навыком письма и чт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ой на полноценное овладение учащимися коммуникативной функцией языка обусловлены не только основные задачи его изучения в школе, но и содержание обучения, его методы, средства и организационные фор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второго поколения, необходимо использовать такие методы обучения, которые создают на уроке ситуации успешности, атмосферы творческого поиска, что благотворно влияет на общее развитие учащихся, на формирование у них интереса к родному языку и познавательных умений. Важно формировать у детей общие подходы к решению орфографических, грамматических и речевых задач.</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грамму отобраны те знания, которые наиболее часто используются детьми в процессе речевого общения. Наряду с лингвистическими знаниями включены и элементарные сведения из области речеведения: текст, тема и основная мысль текста, заголовок, структура, типы речи (повествование, описание, рассуждение), стили реч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учение русскому языку следует организовывать в соответ</w:t>
        <w:softHyphen/>
        <w:t>ствии со следующими общими требованиями:</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подносить новый материал предельно развернуто;</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тводить значительное место практической деятельности обучающихся: работе со схемами, таблицами, разрезной азбукой и т.д.;</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истематически повторять пройденный материал для закреп</w:t>
        <w:softHyphen/>
        <w:t>ления изученного и полноценного усвоения нового;</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точнять и расширять словарный запас на основе ознакомле</w:t>
        <w:softHyphen/>
        <w:t>ния с окружающим миром;</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варять выполнение письменных заданий анализом язы</w:t>
        <w:softHyphen/>
        <w:t>кового материала с целью предупреждения ошибок;</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делять должное внимание формированию культуры обще</w:t>
        <w:softHyphen/>
        <w:t>ния;</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ходить любой повод, чтобы вовремя и обоснованно похва</w:t>
        <w:softHyphen/>
        <w:t>лить ученика (школьник должен понимать, какие конкретные дей</w:t>
        <w:softHyphen/>
        <w:t>ствия и умения вызвали одобрение учител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се эти требования необходимо сочетать с индивидуальным подходом к детям: учитывать уровень их подготовленности, осо</w:t>
        <w:softHyphen/>
        <w:t>бенности личности учащегося, его работоспособности, внимания, целенаправленности при выполнении зада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начальный курс грамматики, правописания, синтаксиса вхо</w:t>
        <w:softHyphen/>
        <w:t>дит материал, необходимый для понимания состава и строя рус</w:t>
        <w:softHyphen/>
        <w:t>ской речи, формирования прочных умений и навыков по языку. Обучение охватывает широкий круг языковых явлений: звуки и бу</w:t>
        <w:softHyphen/>
        <w:t>квы и их соотношение, гласные и согласные звуки, ударение, слог, ударные и безударные гласные, глухие и звонкие согласные, состав слова (корень, окончание, приставка, суффикс), части речи и их различие на основе лексического значения, вопросов, форм слово</w:t>
        <w:softHyphen/>
        <w:t>изменения (склонения и спряже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своение этого обширного материала детьми с ЗПР возможно при предварительном изучении наиболее трудных грамматических тем путем подготовительных упражнений, которые включают на</w:t>
        <w:softHyphen/>
        <w:t>копление устного речевого опыта, наблюдения за явлениями язы</w:t>
        <w:softHyphen/>
        <w:t>ка, практические языковые обобщения; ознакомление с соответ</w:t>
        <w:softHyphen/>
        <w:t>ствующей терминологией. Так, изучение морфологического соста</w:t>
        <w:softHyphen/>
        <w:t>ва слова и правил правописания проверяемых безударных гласных и парных звонких и глухих согласных в корнях слов начинается в подготовительный период. Программой предусмотрено также раз</w:t>
        <w:softHyphen/>
        <w:t>витие практических умений по преобразованию формы един</w:t>
        <w:softHyphen/>
        <w:t>ственного и множественного числа существительных, подбору однокоренных слов с последующим анализом их лексического зна</w:t>
        <w:softHyphen/>
        <w:t xml:space="preserve">чения и звукобуквенного состава. В дальнейшем в системе подготовки изучения грамматики и правописания вводится тема </w:t>
      </w:r>
      <w:r>
        <w:rPr>
          <w:rFonts w:eastAsia="Times New Roman" w:cs="Times New Roman" w:ascii="Times New Roman" w:hAnsi="Times New Roman"/>
          <w:i/>
          <w:iCs/>
          <w:color w:val="000000"/>
          <w:sz w:val="28"/>
          <w:szCs w:val="28"/>
          <w:lang w:eastAsia="ru-RU"/>
        </w:rPr>
        <w:t xml:space="preserve">«Родственные слова», </w:t>
      </w:r>
      <w:r>
        <w:rPr>
          <w:rFonts w:eastAsia="Times New Roman" w:cs="Times New Roman" w:ascii="Times New Roman" w:hAnsi="Times New Roman"/>
          <w:color w:val="000000"/>
          <w:sz w:val="28"/>
          <w:szCs w:val="28"/>
          <w:lang w:eastAsia="ru-RU"/>
        </w:rPr>
        <w:t>в рамках которой проводится работа по сло</w:t>
        <w:softHyphen/>
        <w:t>вообразованию как один из эффективных способов пополнения словарного запаса учеников. Словарь школьников обогащается и путем расширения и уточнения их непосредственных впечатлений и представлений об окружающем мире, знакомства с синонимами и антонимами, составления предложений с обозначением действу</w:t>
        <w:softHyphen/>
        <w:t>ющего лица существительными и местоимения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накомстве с элементами синтаксиса и пунктуации обуча</w:t>
        <w:softHyphen/>
        <w:t>ющиеся в начальных классах узнают о предложении, его основных видах по интонации, о главных и второстепенных членах предло</w:t>
        <w:softHyphen/>
        <w:t>жения, о связи между словами, об однородных членах предложе</w:t>
        <w:softHyphen/>
        <w:t>ния. У детей формируются орфографические, речевые, пунктуаци</w:t>
        <w:softHyphen/>
        <w:t>онные навыки, умения в области языкового анализа: фонетичес</w:t>
        <w:softHyphen/>
        <w:t>кого, морфологического, орфографического и синтаксического.</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постоянного внимания учителя на всех уроках русского языка является развитие навыков грамотного письма. Обучение правописанию опирается на усвоенный грамматичес</w:t>
        <w:softHyphen/>
        <w:t>кий материал и на развитие орфографической зоркости. В процес</w:t>
        <w:softHyphen/>
        <w:t>се обучения правописанию рекомендуется использовать словарно-орфографические и разнообразные синтаксические упражнения. Такая постановка орфографической работы включает ее в систему занятий по развитию речи и способствует сознательному усвоению изучаемого материала и прочности орфографических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Программа по русскому языку включает </w:t>
      </w:r>
      <w:r>
        <w:rPr>
          <w:rFonts w:eastAsia="Times New Roman" w:cs="Times New Roman" w:ascii="Times New Roman" w:hAnsi="Times New Roman"/>
          <w:b/>
          <w:color w:val="000000"/>
          <w:sz w:val="28"/>
          <w:szCs w:val="28"/>
        </w:rPr>
        <w:t>раздел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Обучение гра</w:t>
        <w:softHyphen/>
        <w:t xml:space="preserve">моте», «Фонетика и графика», «Лексика», «Морфемика» (состав слова),  «Морфология» </w:t>
      </w:r>
      <w:r>
        <w:rPr>
          <w:rFonts w:eastAsia="Times New Roman" w:cs="Times New Roman" w:ascii="Times New Roman" w:hAnsi="Times New Roman"/>
          <w:color w:val="000000"/>
          <w:sz w:val="28"/>
          <w:szCs w:val="28"/>
        </w:rPr>
        <w:t xml:space="preserve">(части речи), </w:t>
      </w:r>
      <w:r>
        <w:rPr>
          <w:rFonts w:eastAsia="Times New Roman" w:cs="Times New Roman" w:ascii="Times New Roman" w:hAnsi="Times New Roman"/>
          <w:i/>
          <w:iCs/>
          <w:color w:val="000000"/>
          <w:sz w:val="28"/>
          <w:szCs w:val="28"/>
        </w:rPr>
        <w:t>«Синтаксис и пунктуация», «Орфография», «Речевое развитие», «Чистописа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iCs/>
          <w:color w:val="000000"/>
          <w:sz w:val="28"/>
          <w:szCs w:val="28"/>
        </w:rPr>
        <w:t>Содержание раздел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8"/>
          <w:szCs w:val="28"/>
        </w:rPr>
        <w:t>Обучение грамоте (послебукварный пери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пройденного в букварный период: звукобуквенный анализ; соотнесение количества звуков и букв в слове; письмо строчных и заглавных букв и их соединений; различие сходных по начертанию букв. Упражнения в связности, ритмичности написания букв, слогов, слов и небольших предложений. Привлечение внимания обучающихся к словам, написание которых расходится с произношением (безударные гласные, сочетания </w:t>
      </w:r>
      <w:r>
        <w:rPr>
          <w:rFonts w:cs="Times New Roman" w:ascii="Times New Roman" w:hAnsi="Times New Roman"/>
          <w:b/>
          <w:sz w:val="28"/>
          <w:szCs w:val="28"/>
        </w:rPr>
        <w:t>жи-ши, ча-ща, чу-щу)</w:t>
      </w:r>
      <w:r>
        <w:rPr>
          <w:rFonts w:cs="Times New Roman" w:ascii="Times New Roman" w:hAnsi="Times New Roman"/>
          <w:sz w:val="28"/>
          <w:szCs w:val="28"/>
        </w:rPr>
        <w:t>. Обозначение начала предложения заглавной буквой, а его конца точкой. Большая буква в именах людей и кличках живот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овое чтение слов простых слоговых структур; чтение небольших предложений; пересказ услышанного в чтении учителем текста по вопросам или иллюстрац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чтению целыми словами слов простых слоговых структур. Обучение чтению связных текстов, формирование понимания об  отличии их от набора предложений. Подбор заглавия к тексту, ответы на вопросы по содержанию прочитанного, правильные громкость, темп и тон высказывания. Нахождение в тексте слов и предложений для ответа на вопросы, выделение в предложениях слов, обозначающих предмет, его действие, признак.</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Фонетика и графика</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вуки речи. Гласные и согласные звуки. Звонкие и глухие, мягкие и твёрдые согласные звуки. Согласные звуки парные и непарные по звонкости и глухости, по твёрдости и мягкости. Оглушение и озвончение парных согласных в слове. Чередование звуков в слове. Представление о сильной и слабой позициях звуков в слове (без терминологии).</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ловесное ударение. Интонация: повышение и понижение тона речи; логическое ударение.</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рафика: перевод звучащего слова в слово написанное.</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Алфавит. Буквы, обозначающие гласные и согласные  звуки. Соотношение звуков и бук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Cs/>
          <w:color w:val="000000"/>
          <w:sz w:val="28"/>
          <w:szCs w:val="28"/>
        </w:rPr>
        <w:t xml:space="preserve">Значение (назначение) буквы </w:t>
      </w:r>
      <w:r>
        <w:rPr>
          <w:rFonts w:eastAsia="Times New Roman" w:cs="Times New Roman" w:ascii="Times New Roman" w:hAnsi="Times New Roman"/>
          <w:i/>
          <w:iCs/>
          <w:color w:val="000000"/>
          <w:sz w:val="28"/>
          <w:szCs w:val="28"/>
        </w:rPr>
        <w:t xml:space="preserve">И </w:t>
      </w:r>
      <w:r>
        <w:rPr>
          <w:rFonts w:eastAsia="Times New Roman" w:cs="Times New Roman" w:ascii="Times New Roman" w:hAnsi="Times New Roman"/>
          <w:iCs/>
          <w:color w:val="000000"/>
          <w:sz w:val="28"/>
          <w:szCs w:val="28"/>
        </w:rPr>
        <w:t xml:space="preserve"> букв </w:t>
      </w:r>
      <w:r>
        <w:rPr>
          <w:rFonts w:eastAsia="Times New Roman" w:cs="Times New Roman" w:ascii="Times New Roman" w:hAnsi="Times New Roman"/>
          <w:i/>
          <w:iCs/>
          <w:color w:val="000000"/>
          <w:sz w:val="28"/>
          <w:szCs w:val="28"/>
        </w:rPr>
        <w:t>Е,Ё,Ю,Я.</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Cs/>
          <w:color w:val="000000"/>
          <w:sz w:val="28"/>
          <w:szCs w:val="28"/>
        </w:rPr>
        <w:t xml:space="preserve">Значение (назначение) букв </w:t>
      </w:r>
      <w:r>
        <w:rPr>
          <w:rFonts w:eastAsia="Times New Roman" w:cs="Times New Roman" w:ascii="Times New Roman" w:hAnsi="Times New Roman"/>
          <w:i/>
          <w:iCs/>
          <w:color w:val="000000"/>
          <w:sz w:val="28"/>
          <w:szCs w:val="28"/>
        </w:rPr>
        <w:t xml:space="preserve">Ь </w:t>
      </w:r>
      <w:r>
        <w:rPr>
          <w:rFonts w:eastAsia="Times New Roman" w:cs="Times New Roman" w:ascii="Times New Roman" w:hAnsi="Times New Roman"/>
          <w:iCs/>
          <w:color w:val="000000"/>
          <w:sz w:val="28"/>
          <w:szCs w:val="28"/>
        </w:rPr>
        <w:t>и</w:t>
      </w:r>
      <w:r>
        <w:rPr>
          <w:rFonts w:eastAsia="Times New Roman" w:cs="Times New Roman" w:ascii="Times New Roman" w:hAnsi="Times New Roman"/>
          <w:i/>
          <w:iCs/>
          <w:color w:val="000000"/>
          <w:sz w:val="28"/>
          <w:szCs w:val="28"/>
        </w:rPr>
        <w:t xml:space="preserve"> Ъ.</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Буквы, обозначающие согласные звуки, парные по звонкости и глухости. Буквы, обозначающие непарные звонкие и глухие согласные звук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Cs/>
          <w:color w:val="000000"/>
          <w:sz w:val="28"/>
          <w:szCs w:val="28"/>
        </w:rPr>
        <w:t>Буквы, обозначающие мягкость согласных звуков в слове (</w:t>
      </w:r>
      <w:r>
        <w:rPr>
          <w:rFonts w:eastAsia="Times New Roman" w:cs="Times New Roman" w:ascii="Times New Roman" w:hAnsi="Times New Roman"/>
          <w:i/>
          <w:iCs/>
          <w:color w:val="000000"/>
          <w:sz w:val="28"/>
          <w:szCs w:val="28"/>
        </w:rPr>
        <w:t>Ь,И,Е.Ё.Ю.Я).</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Лексика</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Морфемика (состав слова)</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Корень, приставка, суффикс, окончание как значимые части слова. </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лова однокоренные и разные формы одного и того же слова.</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мысловые, эмоциональные возможности суффиксов и приставок (дом-домик-домище; заговорили-отговорили).</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Морфология</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Слово, его лексическое значение (название предмета, признак предмета, действие предмета). Грамматическое значение, грамматические категории, характеризующие слово (род, число, падеж, лицо, время, склонение, спряжение). Слово как часть речи. </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Имя существительное, имя прилагательное, глагол, личные местоимения как члены предложения. </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интаксис и пунктуация</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редложение как единица языка и речи. Предложение – словосочетание – слово: их сходство и различия.</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екст. Признаки текста. Типы текстов. Предложение и порядок слов в предложении. Предложения, различные по цели высказывания: повествовательные, вопросительные, побудительные. Предложения восклицательные и невосклицательные по интонации.  Интонация и её значение для выражения законченности высказывания (законченности мысли).</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остое и сложное предложения. Распространенные и нераспространённые предложения. Главные и второстепенные члены предложения. </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язь слов в предложении. Однородные члены предложения.</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наки препинания в конце предложения. Знаки препинания в предложениях  с однородными членами.</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рфограф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Cs/>
          <w:color w:val="000000"/>
          <w:sz w:val="28"/>
          <w:szCs w:val="28"/>
        </w:rPr>
        <w:t xml:space="preserve">Знакомство с различными принципами русского правописания (без терминологии): традиционным, или историческим (написание так называемых словарных слов и слов с сочетаниями </w:t>
      </w:r>
      <w:r>
        <w:rPr>
          <w:rFonts w:eastAsia="Times New Roman" w:cs="Times New Roman" w:ascii="Times New Roman" w:hAnsi="Times New Roman"/>
          <w:i/>
          <w:iCs/>
          <w:color w:val="000000"/>
          <w:sz w:val="28"/>
          <w:szCs w:val="28"/>
        </w:rPr>
        <w:t>жи-ши, ча-ща, чу-щу),</w:t>
      </w:r>
      <w:r>
        <w:rPr>
          <w:rFonts w:eastAsia="Times New Roman" w:cs="Times New Roman" w:ascii="Times New Roman" w:hAnsi="Times New Roman"/>
          <w:iCs/>
          <w:color w:val="000000"/>
          <w:sz w:val="28"/>
          <w:szCs w:val="28"/>
        </w:rPr>
        <w:t>основанным на запоминани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морфологическим (общее для родственных слов значимые части- морфемы-сохраняют на письме единое написание);фонетическим (написание, соответствующее установке «пиши, как слышишь».</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авописание безударных гласных, парных звонких и глухих согласных в корне слова; правописание сочетаний </w:t>
      </w:r>
      <w:r>
        <w:rPr>
          <w:rFonts w:eastAsia="Times New Roman" w:cs="Times New Roman" w:ascii="Times New Roman" w:hAnsi="Times New Roman"/>
          <w:i/>
          <w:iCs/>
          <w:color w:val="000000"/>
          <w:sz w:val="28"/>
          <w:szCs w:val="28"/>
        </w:rPr>
        <w:t xml:space="preserve">жи-ши; ча-щ;, чу-щу. </w:t>
      </w:r>
      <w:r>
        <w:rPr>
          <w:rFonts w:eastAsia="Times New Roman" w:cs="Times New Roman" w:ascii="Times New Roman" w:hAnsi="Times New Roman"/>
          <w:iCs/>
          <w:color w:val="000000"/>
          <w:sz w:val="28"/>
          <w:szCs w:val="28"/>
        </w:rPr>
        <w:t>Раздельное написание предлогов со словами; гласные и согласные в приставках; правописание суффиксов –</w:t>
      </w:r>
      <w:r>
        <w:rPr>
          <w:rFonts w:eastAsia="Times New Roman" w:cs="Times New Roman" w:ascii="Times New Roman" w:hAnsi="Times New Roman"/>
          <w:i/>
          <w:iCs/>
          <w:color w:val="000000"/>
          <w:sz w:val="28"/>
          <w:szCs w:val="28"/>
        </w:rPr>
        <w:t xml:space="preserve">ик-, -ек-; </w:t>
      </w:r>
      <w:r>
        <w:rPr>
          <w:rFonts w:eastAsia="Times New Roman" w:cs="Times New Roman" w:ascii="Times New Roman" w:hAnsi="Times New Roman"/>
          <w:iCs/>
          <w:color w:val="000000"/>
          <w:sz w:val="28"/>
          <w:szCs w:val="28"/>
        </w:rPr>
        <w:t>непроизносимые согласные, двойные согласные; разделительные мягкий и твёрдый знак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Cs/>
          <w:color w:val="000000"/>
          <w:sz w:val="28"/>
          <w:szCs w:val="28"/>
        </w:rPr>
        <w:t xml:space="preserve">Правописание безударных падежных окончаний имён существительных и прилагательных; правописание безударных личных окончаний глаголов. Правописание </w:t>
      </w:r>
      <w:r>
        <w:rPr>
          <w:rFonts w:eastAsia="Times New Roman" w:cs="Times New Roman" w:ascii="Times New Roman" w:hAnsi="Times New Roman"/>
          <w:i/>
          <w:iCs/>
          <w:color w:val="000000"/>
          <w:sz w:val="28"/>
          <w:szCs w:val="28"/>
        </w:rPr>
        <w:t xml:space="preserve">не </w:t>
      </w:r>
      <w:r>
        <w:rPr>
          <w:rFonts w:eastAsia="Times New Roman" w:cs="Times New Roman" w:ascii="Times New Roman" w:hAnsi="Times New Roman"/>
          <w:iCs/>
          <w:color w:val="000000"/>
          <w:sz w:val="28"/>
          <w:szCs w:val="28"/>
        </w:rPr>
        <w:t>с глаголами.</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Мягкий знак после шипящих в конце имён существительных и глаголов.</w:t>
      </w:r>
    </w:p>
    <w:p>
      <w:pPr>
        <w:pStyle w:val="Normal"/>
        <w:shd w:fill="FFFFFF" w:val="clear"/>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Употребление прописной буквы в начале предложения, в именах собственных.</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Cs/>
          <w:color w:val="000000"/>
          <w:sz w:val="28"/>
          <w:szCs w:val="28"/>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Речевое развити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вязной речи предполагает организацию активной речевой деятельности учащихся: усвоение правильного произно</w:t>
        <w:softHyphen/>
        <w:t>шения, уточнение и обогащение словарного запаса, овладение грам</w:t>
        <w:softHyphen/>
        <w:t>матическим строем речи, умением строить связные высказывания и слушать чужую речь. Развитие речи связано также с широким кругом общения, в которое вступает ребенок не только в школе, но и за ее пределами. При обучении связной речи обогащается содержательная сторона высказываний учащихся и формируются умения в построе</w:t>
        <w:softHyphen/>
        <w:t>нии связного текста. Упражнения в связной речи проводятся на уро</w:t>
        <w:softHyphen/>
        <w:t xml:space="preserve">ках русского языка в устной и письменной формах, в виде изложений и составления рассказов. При выборе тем учитывается их характер: близость опыту и интересам детей, доступность содержания и посильность композиционного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чевого оформления. Изложения и рассказы в начальных классах носят обучающий характер.</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разнообразных задач, требующих полноценного использования речи, необходима работа, направленная на приобретение обучающимися общеречевых ум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связной речи у младших школьников обогащается содержательная сторона высказывания и формируются умения в построении связного текста. Упражнения в связной речи проводятся на уроках чтения и грамматики, в устной и письменной форме, в виде изложений и сочинений. Для того чтобы письменные задания были выполнены грамотно в речевом и орфографическом отношении, они предваряются устной работой под руководством учителя. При выборе тем учитывается их характер: близость опыту и интересам детей, доступность содержания и посильность композиционного и речевого оформления. Изложения, сочинения в начальных классах носят обучающий характе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или самостоятельное создание небольшого текста (повествования, описания).</w:t>
      </w:r>
    </w:p>
    <w:p>
      <w:pPr>
        <w:pStyle w:val="Normal"/>
        <w:shd w:fill="FFFFFF" w:val="clear"/>
        <w:autoSpaceDE w:val="false"/>
        <w:spacing w:lineRule="auto" w:line="240" w:before="0" w:after="0"/>
        <w:ind w:firstLine="567"/>
        <w:jc w:val="both"/>
        <w:rPr>
          <w:rFonts w:ascii="Times New Roman" w:hAnsi="Times New Roman" w:cs="Times New Roman"/>
          <w:i/>
          <w:i/>
          <w:sz w:val="28"/>
          <w:szCs w:val="28"/>
          <w:lang w:eastAsia="ru-RU"/>
        </w:rPr>
      </w:pPr>
      <w:r>
        <w:rPr>
          <w:rFonts w:eastAsia="Times New Roman" w:cs="Times New Roman" w:ascii="Times New Roman" w:hAnsi="Times New Roman"/>
          <w:bCs/>
          <w:i/>
          <w:iCs/>
          <w:color w:val="000000"/>
          <w:sz w:val="28"/>
          <w:szCs w:val="28"/>
          <w:lang w:eastAsia="ru-RU"/>
        </w:rPr>
        <w:t>Чистописани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i/>
          <w:iCs/>
          <w:color w:val="000000"/>
          <w:sz w:val="28"/>
          <w:szCs w:val="28"/>
          <w:lang w:eastAsia="ru-RU"/>
        </w:rPr>
        <w:t>Чистописание</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ная часть обучения русскому языку, включающая формирование и совершенствование графических навык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дачами этого раздела являются: развитие глазомера обучаю</w:t>
        <w:softHyphen/>
        <w:t>щихся; формирование двигательных навыков руки, умения распо</w:t>
        <w:softHyphen/>
        <w:t>лагать написанное на листе тетради, отработка правильного спосо</w:t>
        <w:softHyphen/>
        <w:t>ба удержания ручки, развитие движений пальцев руки при письме; развитие умения писать по строке, в нужном месте начинать и за</w:t>
        <w:softHyphen/>
        <w:t>канчивать ее; письмо букв в порядке усложнения их начертаний, дифференциация сходных по начертанию букв, соединение букв; письмо слов, предложений и связных текст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графических упражнений составляют письмо на</w:t>
        <w:softHyphen/>
        <w:t>иболее трудных для обучающихся букв и соединений, списывание с рукописного и печатного текста, письмо под диктовку, письмо под счет. В состав заданий входит также исправление графических ошибок, допущенных в предыдущих работах. Письмо учащихся должно быть опрятным, четким и правильным.</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верка и оценка усвоения программы</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письменных работ по русскому языку являются списывание, диктанты, тесты, обучающие изложения и сочинения (с предварительной подготовкой).</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ое количество слов для словарных диктант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асс- 8-10 с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асс-10-12 с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12-15 с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лов в текстах, предназначенных для контрольных диктантов:</w:t>
      </w:r>
    </w:p>
    <w:p>
      <w:pPr>
        <w:pStyle w:val="Normal"/>
        <w:shd w:fill="FFFFFF" w:val="clear"/>
        <w:autoSpaceDE w:val="false"/>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1 класс- 25 с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асс- 35 с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асс- 45-50 с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 55-65слов.</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center"/>
        <w:rPr/>
      </w:pPr>
      <w:r>
        <w:rPr>
          <w:rFonts w:cs="Times New Roman" w:ascii="Times New Roman" w:hAnsi="Times New Roman"/>
          <w:b/>
          <w:sz w:val="28"/>
          <w:szCs w:val="28"/>
        </w:rPr>
        <w:t>(128  ч, 4 ч в нед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слебукварный   период (20 ч)</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пройденного в букварный период: звукобуквенный анализ; соотнесение количества звуков и букв в слове; письмо строчных и заглавных букв и их соединений; различие сходных по начертанию букв. Упражнения в связности, ритмичности написания букв, слогов, слов и небольших предложений. Привлечение внимания обучающихся к словам, написание которых расходится с произношением (безударные гласные, сочетания </w:t>
      </w:r>
      <w:r>
        <w:rPr>
          <w:rFonts w:cs="Times New Roman" w:ascii="Times New Roman" w:hAnsi="Times New Roman"/>
          <w:b/>
          <w:sz w:val="28"/>
          <w:szCs w:val="28"/>
        </w:rPr>
        <w:t>жи-ши, ча-ща, чу-щу)</w:t>
      </w:r>
      <w:r>
        <w:rPr>
          <w:rFonts w:cs="Times New Roman" w:ascii="Times New Roman" w:hAnsi="Times New Roman"/>
          <w:sz w:val="28"/>
          <w:szCs w:val="28"/>
        </w:rPr>
        <w:t>. Обозначение начала предложения заглавной буквой, а его конца точкой. Большая буква в именах людей и кличках живот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овое чтение слов простых слоговых структур; чтение небольших предложений; пересказ услышанного в чтении учителем текста по вопросам или иллюстраци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чтению целыми словами слов простых слоговых структур. Обучение чтению связных текстов, формирование понимания об  отличии их от набора предложений. Подбор заглавия к тексту, ответы на вопросы по содержанию прочитанного, правильные громкость, темп и тон высказывания. Нахождение в тексте слов и предложений для ответа на вопросы, выделение в предложениях слов, обозначающих предмет, его действие, призна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 прочитанного. Устные высказывания по прочитанному, элементарная его оценка. Высказывание на основе наблюдений во время экскурсий, впечатлений от просмотренных мультфильмов, диафильмов и т. п. Речь и ее значение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на определенную тему, по картине, небольших устных рассказов</w:t>
      </w:r>
      <w:r>
        <w:rPr>
          <w:rFonts w:cs="Times New Roman" w:ascii="Times New Roman" w:hAnsi="Times New Roman"/>
          <w:vanish/>
          <w:sz w:val="28"/>
          <w:szCs w:val="28"/>
        </w:rPr>
        <w:t xml:space="preserve"> есказ прочитанного. Устные высказывания по прочитанному, элементарная его оценка ях слов,услышанного вчтенииучителя текст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по сюжетным картинкам, по личным наблюдениям учеников (по вопросам учителя). Культура общения. Слова, используемые для приветствия, извинения, благодарности, при прощан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нтаксис и пунктуация, морфология, фонетика и графика , орфография, речевое  развитие  (103 ч)</w:t>
      </w:r>
    </w:p>
    <w:p>
      <w:pPr>
        <w:pStyle w:val="Style19"/>
        <w:numPr>
          <w:ilvl w:val="0"/>
          <w:numId w:val="12"/>
        </w:numPr>
        <w:spacing w:lineRule="auto" w:line="240" w:before="0" w:after="0"/>
        <w:contextualSpacing/>
        <w:jc w:val="both"/>
        <w:rPr/>
      </w:pPr>
      <w:r>
        <w:rPr>
          <w:rFonts w:cs="Times New Roman" w:ascii="Times New Roman" w:hAnsi="Times New Roman"/>
          <w:b/>
          <w:sz w:val="28"/>
          <w:szCs w:val="28"/>
        </w:rPr>
        <w:t>Предложение (15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составление предложений, выделение из предложений слов, обозначающих о ком или о чем  говорится в предложении. Главные члены предложения – подлежащее и сказуемое . Употребление слов, обозначающих предметы,  действия, признаки, в предложениях о широком круге явлений окружающего мира. Устные упражнения в составлении предложений, выражающих вопрос, восклиц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буква в начале предложения. Точка, вопрос и восклицательный знак в конце предложения. Составление предложений из заданных слов. Распространение предложений.</w:t>
      </w:r>
    </w:p>
    <w:p>
      <w:pPr>
        <w:pStyle w:val="Style19"/>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ово (28 ч)</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в использовании наименований предметов и явлений окружающего мира, их признаков и действий. Уточнение и обогащение словарного запаса путем употребления слов, обозначающих растения, животных, природные явления, профессии людей, родственные отношения, предметы труда и быта и др.; свойства и признаки предметов по цвету, форме, величине, по материалу изготовления.</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b/>
          <w:sz w:val="28"/>
          <w:szCs w:val="28"/>
        </w:rPr>
        <w:t>Предметы</w:t>
      </w:r>
      <w:r>
        <w:rPr>
          <w:rFonts w:cs="Times New Roman" w:ascii="Times New Roman" w:hAnsi="Times New Roman"/>
          <w:sz w:val="28"/>
          <w:szCs w:val="28"/>
        </w:rPr>
        <w:t xml:space="preserve"> </w:t>
      </w:r>
      <w:r>
        <w:rPr>
          <w:rFonts w:cs="Times New Roman" w:ascii="Times New Roman" w:hAnsi="Times New Roman"/>
          <w:b/>
          <w:sz w:val="28"/>
          <w:szCs w:val="28"/>
        </w:rPr>
        <w:t>и их названия</w:t>
      </w:r>
    </w:p>
    <w:p>
      <w:pPr>
        <w:pStyle w:val="Normal"/>
        <w:spacing w:lineRule="auto" w:line="240" w:before="0" w:after="0"/>
        <w:ind w:right="-26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обозначающие предметы и отвечающие на вопросы: Кто? Что?  Преобразование формы слов, обозначающих предмет, в начальную форму. </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w:t>
      </w:r>
      <w:r>
        <w:rPr>
          <w:rFonts w:cs="Times New Roman" w:ascii="Times New Roman" w:hAnsi="Times New Roman"/>
          <w:b/>
          <w:sz w:val="28"/>
          <w:szCs w:val="28"/>
        </w:rPr>
        <w:t>и их названия</w:t>
      </w:r>
    </w:p>
    <w:p>
      <w:pPr>
        <w:pStyle w:val="Normal"/>
        <w:spacing w:lineRule="auto" w:line="240" w:before="0" w:after="0"/>
        <w:ind w:right="-26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обозначающие действия и отвечающие на вопросы: Что делать? Что сделать? Что делает? Что делал? Что будет делать?  </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b/>
          <w:sz w:val="28"/>
          <w:szCs w:val="28"/>
        </w:rPr>
        <w:t>Признаки</w:t>
      </w:r>
      <w:r>
        <w:rPr>
          <w:rFonts w:cs="Times New Roman" w:ascii="Times New Roman" w:hAnsi="Times New Roman"/>
          <w:sz w:val="28"/>
          <w:szCs w:val="28"/>
        </w:rPr>
        <w:t xml:space="preserve"> и их названия, их связь со словами, обозначающими предметы. Слова, обозначающие признаки и отвечающие на вопросы:  Какой? Какая? Какое? Какие? </w:t>
      </w:r>
    </w:p>
    <w:p>
      <w:pPr>
        <w:pStyle w:val="Normal"/>
        <w:spacing w:lineRule="auto" w:line="240" w:before="0" w:after="0"/>
        <w:ind w:right="-262" w:firstLine="709"/>
        <w:jc w:val="both"/>
        <w:rPr/>
      </w:pPr>
      <w:r>
        <w:rPr>
          <w:rFonts w:cs="Times New Roman" w:ascii="Times New Roman" w:hAnsi="Times New Roman"/>
          <w:b/>
          <w:sz w:val="28"/>
          <w:szCs w:val="28"/>
        </w:rPr>
        <w:t>Большая буква</w:t>
      </w:r>
      <w:r>
        <w:rPr>
          <w:rFonts w:cs="Times New Roman" w:ascii="Times New Roman" w:hAnsi="Times New Roman"/>
          <w:sz w:val="28"/>
          <w:szCs w:val="28"/>
        </w:rPr>
        <w:t xml:space="preserve"> в именах, фамилиях людей, в кличках животных, в названиях городов, деревень, рек.</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употреблении имен и фамилий одноклассников, имен и отчеств учителей, названия родного города (села, деревни), улицы, ближайшей реки (озера), кличек животных.</w:t>
      </w:r>
    </w:p>
    <w:p>
      <w:pPr>
        <w:pStyle w:val="Normal"/>
        <w:spacing w:lineRule="auto" w:line="240" w:before="0" w:after="0"/>
        <w:ind w:right="-262" w:firstLine="709"/>
        <w:jc w:val="both"/>
        <w:rPr>
          <w:rFonts w:ascii="Times New Roman" w:hAnsi="Times New Roman" w:cs="Times New Roman"/>
          <w:sz w:val="28"/>
          <w:szCs w:val="28"/>
        </w:rPr>
      </w:pPr>
      <w:r>
        <w:rPr>
          <w:rFonts w:cs="Times New Roman" w:ascii="Times New Roman" w:hAnsi="Times New Roman"/>
          <w:sz w:val="28"/>
          <w:szCs w:val="28"/>
        </w:rPr>
        <w:t>Практическое употребление (устно и письменно) слов с наиболее распространенными предлогами (в, из, к, на, от, по, с, у). Раздельное написание  предлогов со словами. Умение составить и записать (под руководством учителя) рассказ о своих играх, забавах, работе как первоначальный опыт овладения описанием,  рассуждением, повествованием.</w:t>
      </w:r>
    </w:p>
    <w:p>
      <w:pPr>
        <w:pStyle w:val="Style19"/>
        <w:numPr>
          <w:ilvl w:val="0"/>
          <w:numId w:val="12"/>
        </w:numPr>
        <w:spacing w:lineRule="auto" w:line="240" w:before="0" w:after="0"/>
        <w:contextualSpacing/>
        <w:jc w:val="both"/>
        <w:rPr/>
      </w:pPr>
      <w:r>
        <w:rPr>
          <w:rFonts w:cs="Times New Roman" w:ascii="Times New Roman" w:hAnsi="Times New Roman"/>
          <w:b/>
          <w:sz w:val="28"/>
          <w:szCs w:val="28"/>
        </w:rPr>
        <w:t>Звуки и буквы (60 ч)</w:t>
      </w:r>
    </w:p>
    <w:p>
      <w:pPr>
        <w:pStyle w:val="Normal"/>
        <w:spacing w:lineRule="auto" w:line="240" w:before="0" w:after="0"/>
        <w:ind w:firstLine="709"/>
        <w:jc w:val="both"/>
        <w:rPr/>
      </w:pPr>
      <w:r>
        <w:rPr>
          <w:rFonts w:cs="Times New Roman" w:ascii="Times New Roman" w:hAnsi="Times New Roman"/>
          <w:sz w:val="28"/>
          <w:szCs w:val="28"/>
        </w:rPr>
        <w:t xml:space="preserve">Дальнейшее развитие  звукобуквенного анализа. Обозначение мягкости согласных гласными. Различие  </w:t>
      </w:r>
      <w:r>
        <w:rPr>
          <w:rFonts w:cs="Times New Roman" w:ascii="Times New Roman" w:hAnsi="Times New Roman"/>
          <w:b/>
          <w:sz w:val="28"/>
          <w:szCs w:val="28"/>
        </w:rPr>
        <w:t xml:space="preserve">и </w:t>
      </w:r>
      <w:r>
        <w:rPr>
          <w:rFonts w:cs="Times New Roman" w:ascii="Times New Roman" w:hAnsi="Times New Roman"/>
          <w:sz w:val="28"/>
          <w:szCs w:val="28"/>
        </w:rPr>
        <w:t xml:space="preserve">и </w:t>
      </w:r>
      <w:r>
        <w:rPr>
          <w:rFonts w:cs="Times New Roman" w:ascii="Times New Roman" w:hAnsi="Times New Roman"/>
          <w:b/>
          <w:sz w:val="28"/>
          <w:szCs w:val="28"/>
        </w:rPr>
        <w:t xml:space="preserve">й.  </w:t>
      </w:r>
      <w:r>
        <w:rPr>
          <w:rFonts w:cs="Times New Roman" w:ascii="Times New Roman" w:hAnsi="Times New Roman"/>
          <w:sz w:val="28"/>
          <w:szCs w:val="28"/>
        </w:rPr>
        <w:t xml:space="preserve"> Мягкий знак для обозначения мягкости согласных в конце и в середине слова. Правописание </w:t>
      </w:r>
      <w:r>
        <w:rPr>
          <w:rFonts w:cs="Times New Roman" w:ascii="Times New Roman" w:hAnsi="Times New Roman"/>
          <w:b/>
          <w:sz w:val="28"/>
          <w:szCs w:val="28"/>
        </w:rPr>
        <w:t>жи-ши, ча-ща, чу-щ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г </w:t>
      </w:r>
    </w:p>
    <w:p>
      <w:pPr>
        <w:pStyle w:val="Normal"/>
        <w:spacing w:lineRule="auto" w:line="240" w:before="0" w:after="0"/>
        <w:ind w:firstLine="709"/>
        <w:jc w:val="both"/>
        <w:rPr/>
      </w:pPr>
      <w:r>
        <w:rPr>
          <w:rFonts w:cs="Times New Roman" w:ascii="Times New Roman" w:hAnsi="Times New Roman"/>
          <w:sz w:val="28"/>
          <w:szCs w:val="28"/>
        </w:rPr>
        <w:t xml:space="preserve">Деление слов на слоги. Перенос слов по слогам, перенос слов с буквами </w:t>
      </w:r>
      <w:r>
        <w:rPr>
          <w:rFonts w:cs="Times New Roman" w:ascii="Times New Roman" w:hAnsi="Times New Roman"/>
          <w:b/>
          <w:sz w:val="28"/>
          <w:szCs w:val="28"/>
        </w:rPr>
        <w:t>й, 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дар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упражнения в выделении ударного слога. Произнесение слов  с правильным  ударением. Обозначение ударной гласной в написанных словах. Выделение безударных слогов в словах с одной и несколькими безударными  гласными  (устно и пись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сные в ударных и безударных сл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ица в звучании гласных в ударном и безударном положении. Выделение в словах орфограмм, содержащих безударные гласные. Наблюдение за единообразным написанием ударных и безударных гласных в корне однокоренных слов как подготовка к изучению правила  о правописании безударных гласных в корне слова.</w:t>
      </w:r>
    </w:p>
    <w:p>
      <w:pPr>
        <w:pStyle w:val="Normal"/>
        <w:spacing w:lineRule="auto" w:line="240" w:before="0" w:after="0"/>
        <w:ind w:firstLine="709"/>
        <w:jc w:val="both"/>
        <w:rPr/>
      </w:pPr>
      <w:r>
        <w:rPr>
          <w:rFonts w:cs="Times New Roman" w:ascii="Times New Roman" w:hAnsi="Times New Roman"/>
          <w:b/>
          <w:sz w:val="28"/>
          <w:szCs w:val="28"/>
        </w:rPr>
        <w:t xml:space="preserve">Парные звонкие и глухие согласные  </w:t>
      </w:r>
    </w:p>
    <w:p>
      <w:pPr>
        <w:pStyle w:val="Normal"/>
        <w:spacing w:lineRule="auto" w:line="240" w:before="0" w:after="0"/>
        <w:ind w:firstLine="709"/>
        <w:jc w:val="both"/>
        <w:rPr/>
      </w:pPr>
      <w:r>
        <w:rPr>
          <w:rFonts w:cs="Times New Roman" w:ascii="Times New Roman" w:hAnsi="Times New Roman"/>
          <w:sz w:val="28"/>
          <w:szCs w:val="28"/>
        </w:rPr>
        <w:t xml:space="preserve">Различение их изолированно и в словах (устно и при письме). Сопоставление значения слов в связи с изменением букв, обозначающих звонкие и глухие согласные (типа </w:t>
      </w:r>
      <w:r>
        <w:rPr>
          <w:rFonts w:cs="Times New Roman" w:ascii="Times New Roman" w:hAnsi="Times New Roman"/>
          <w:i/>
          <w:sz w:val="28"/>
          <w:szCs w:val="28"/>
        </w:rPr>
        <w:t>лук-луг</w:t>
      </w:r>
      <w:r>
        <w:rPr>
          <w:rFonts w:cs="Times New Roman" w:ascii="Times New Roman" w:hAnsi="Times New Roman"/>
          <w:sz w:val="28"/>
          <w:szCs w:val="28"/>
        </w:rPr>
        <w:t>). Звонкие и глухие согласные в конце и середине слов  и перед гласными. Нахождение в словах орфограмм, содержащих парные по звонкости-глухости согласные. Наблюдение за единообразным написанием глухих и звонких согласных в конце слов (</w:t>
      </w:r>
      <w:r>
        <w:rPr>
          <w:rFonts w:cs="Times New Roman" w:ascii="Times New Roman" w:hAnsi="Times New Roman"/>
          <w:i/>
          <w:sz w:val="28"/>
          <w:szCs w:val="28"/>
        </w:rPr>
        <w:t>грибы - гриб</w:t>
      </w:r>
      <w:r>
        <w:rPr>
          <w:rFonts w:cs="Times New Roman" w:ascii="Times New Roman" w:hAnsi="Times New Roman"/>
          <w:sz w:val="28"/>
          <w:szCs w:val="28"/>
        </w:rPr>
        <w:t>) как подготовка к изучению правописания звонких и глухих согласных в корне слова. Двойные согласные в наиболее употребительных словах. Разделительный мягкий 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д диктовку слов и предложений, состоящих из слов с изученными орфограммами. Списывание с печатного и рукописного текста. Различение способов чтения при списывании  (орфографическое) и с целью ознакомления с содержанием текста (орфоэпическое) без названия терми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лфавит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нание алфавита. Нахождение слова в словаре учебника и в орфографическом словарике, распределение под руководством учителя слов в алфавитном порядке (по первой букве). Письмо заглавных и строчных букв в алфавитном порядке.</w:t>
      </w:r>
    </w:p>
    <w:p>
      <w:pPr>
        <w:pStyle w:val="Normal"/>
        <w:spacing w:lineRule="auto" w:line="240" w:before="0" w:after="0"/>
        <w:ind w:right="-262"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торение изученного за год (5 ч)</w:t>
      </w:r>
      <w:r>
        <w:rPr>
          <w:rFonts w:cs="Times New Roman" w:ascii="Times New Roman" w:hAnsi="Times New Roman"/>
          <w:b/>
          <w:vanish/>
          <w:sz w:val="28"/>
          <w:szCs w:val="28"/>
        </w:rPr>
        <w:t xml:space="preserve">дметы.ие на вопросы что делает? вом учителя слов в алфавитном поря </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p>
    <w:p>
      <w:pPr>
        <w:pStyle w:val="Normal"/>
        <w:spacing w:lineRule="auto" w:line="240" w:before="0" w:after="0"/>
        <w:ind w:firstLine="709"/>
        <w:jc w:val="both"/>
        <w:rPr/>
      </w:pPr>
      <w:r>
        <w:rPr>
          <w:rFonts w:cs="Times New Roman" w:ascii="Times New Roman" w:hAnsi="Times New Roman"/>
          <w:b/>
          <w:sz w:val="28"/>
          <w:szCs w:val="28"/>
        </w:rPr>
        <w:t xml:space="preserve">Чистописание </w:t>
      </w:r>
      <w:r>
        <w:rPr>
          <w:rFonts w:cs="Times New Roman" w:ascii="Times New Roman" w:hAnsi="Times New Roman"/>
          <w:sz w:val="28"/>
          <w:szCs w:val="28"/>
        </w:rPr>
        <w:t>(5 – 8 минут на каждом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гигиенических навыков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правильным написанием букв и их соединений по группам в порядке усложнения начер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о переводу  детей на письмо в тетради в одну линейку. Связное ритмичное письмо  слов и предложений. Списывание с печатного текста. Совпадение темпа самодиктовки и написания букв в словах.</w:t>
      </w:r>
    </w:p>
    <w:p>
      <w:pPr>
        <w:pStyle w:val="Normal"/>
        <w:spacing w:lineRule="auto" w:line="240" w:before="0" w:after="0"/>
        <w:ind w:right="-262" w:firstLine="709"/>
        <w:jc w:val="both"/>
        <w:rPr/>
      </w:pPr>
      <w:r>
        <w:rPr>
          <w:rFonts w:cs="Times New Roman" w:ascii="Times New Roman" w:hAnsi="Times New Roman"/>
          <w:b/>
          <w:sz w:val="28"/>
          <w:szCs w:val="28"/>
        </w:rPr>
        <w:t>Речевой этикет</w:t>
      </w:r>
      <w:r>
        <w:rPr>
          <w:rFonts w:cs="Times New Roman" w:ascii="Times New Roman" w:hAnsi="Times New Roman"/>
          <w:sz w:val="28"/>
          <w:szCs w:val="28"/>
        </w:rPr>
        <w:t>: обращение на «ты», «Вы», приветствие, прощание, слова извинения, благодарности; особенности общения со знакомыми и незнакомыми людьми.  Написание поздравительной открытк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лова с непроверяемыми  написани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5" w:type="dxa"/>
        <w:tblLayout w:type="fixed"/>
        <w:tblCellMar>
          <w:top w:w="0" w:type="dxa"/>
          <w:left w:w="108" w:type="dxa"/>
          <w:bottom w:w="0" w:type="dxa"/>
          <w:right w:w="108" w:type="dxa"/>
        </w:tblCellMar>
      </w:tblPr>
      <w:tblGrid>
        <w:gridCol w:w="3172"/>
        <w:gridCol w:w="3152"/>
        <w:gridCol w:w="3319"/>
      </w:tblGrid>
      <w:tr>
        <w:trPr>
          <w:trHeight w:val="41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жу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у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нд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п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ж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и умениям учащихся</w:t>
      </w:r>
    </w:p>
    <w:p>
      <w:pPr>
        <w:pStyle w:val="Normal"/>
        <w:spacing w:lineRule="auto" w:line="240" w:before="0" w:after="0"/>
        <w:ind w:firstLine="709"/>
        <w:jc w:val="both"/>
        <w:rPr/>
      </w:pPr>
      <w:r>
        <w:rPr>
          <w:rFonts w:cs="Times New Roman" w:ascii="Times New Roman" w:hAnsi="Times New Roman"/>
          <w:b/>
          <w:i/>
          <w:sz w:val="28"/>
          <w:szCs w:val="28"/>
        </w:rPr>
        <w:t>Обучащиеся должны знать:</w:t>
      </w:r>
    </w:p>
    <w:p>
      <w:pPr>
        <w:pStyle w:val="Style19"/>
        <w:spacing w:lineRule="auto" w:line="240" w:before="0" w:after="0"/>
        <w:ind w:left="633" w:hanging="0"/>
        <w:contextualSpacing/>
        <w:jc w:val="both"/>
        <w:rPr>
          <w:rFonts w:ascii="Times New Roman" w:hAnsi="Times New Roman" w:cs="Times New Roman"/>
          <w:sz w:val="28"/>
          <w:szCs w:val="28"/>
        </w:rPr>
      </w:pPr>
      <w:r>
        <w:rPr>
          <w:rFonts w:cs="Times New Roman" w:ascii="Times New Roman" w:hAnsi="Times New Roman"/>
          <w:sz w:val="28"/>
          <w:szCs w:val="28"/>
        </w:rPr>
        <w:t>-    все звуки и буквы русского языка (алфавит), осознавать их основные различия (звуки слышим и произносим, буквы пишем).</w:t>
      </w:r>
    </w:p>
    <w:p>
      <w:pPr>
        <w:pStyle w:val="Style19"/>
        <w:spacing w:lineRule="auto" w:line="240" w:before="0" w:after="0"/>
        <w:ind w:left="633" w:hanging="0"/>
        <w:contextualSpacing/>
        <w:jc w:val="both"/>
        <w:rPr>
          <w:rFonts w:ascii="Times New Roman" w:hAnsi="Times New Roman" w:cs="Times New Roman"/>
          <w:sz w:val="28"/>
          <w:szCs w:val="28"/>
        </w:rPr>
      </w:pPr>
      <w:r>
        <w:rPr>
          <w:rFonts w:cs="Times New Roman" w:ascii="Times New Roman" w:hAnsi="Times New Roman"/>
          <w:b/>
          <w:i/>
          <w:sz w:val="28"/>
          <w:szCs w:val="28"/>
        </w:rPr>
        <w:t>Обучащиеся</w:t>
      </w:r>
      <w:r>
        <w:rPr>
          <w:rFonts w:cs="Times New Roman" w:ascii="Times New Roman" w:hAnsi="Times New Roman"/>
          <w:sz w:val="28"/>
          <w:szCs w:val="28"/>
        </w:rPr>
        <w:t xml:space="preserve"> </w:t>
      </w:r>
      <w:r>
        <w:rPr>
          <w:rFonts w:cs="Times New Roman" w:ascii="Times New Roman" w:hAnsi="Times New Roman"/>
          <w:b/>
          <w:i/>
          <w:sz w:val="28"/>
          <w:szCs w:val="28"/>
        </w:rPr>
        <w:t>должны уметь:</w:t>
      </w:r>
    </w:p>
    <w:p>
      <w:pPr>
        <w:pStyle w:val="Style19"/>
        <w:numPr>
          <w:ilvl w:val="0"/>
          <w:numId w:val="51"/>
        </w:numPr>
        <w:spacing w:lineRule="auto" w:line="240" w:before="0" w:after="0"/>
        <w:ind w:left="993" w:hanging="284"/>
        <w:contextualSpacing/>
        <w:jc w:val="both"/>
        <w:rPr/>
      </w:pPr>
      <w:r>
        <w:rPr>
          <w:rFonts w:cs="Times New Roman" w:ascii="Times New Roman" w:hAnsi="Times New Roman"/>
          <w:sz w:val="28"/>
          <w:szCs w:val="28"/>
        </w:rPr>
        <w:t>различать гласные и согласные звуки, твердые и мягкие, звонкие          и глухие согласные, ударные и безударные гласные;</w:t>
      </w:r>
      <w:r>
        <w:rPr>
          <w:rFonts w:cs="Times New Roman" w:ascii="Times New Roman" w:hAnsi="Times New Roman"/>
          <w:b/>
          <w:i/>
          <w:sz w:val="28"/>
          <w:szCs w:val="28"/>
        </w:rPr>
        <w:t xml:space="preserve">  </w:t>
      </w:r>
    </w:p>
    <w:p>
      <w:pPr>
        <w:pStyle w:val="Style19"/>
        <w:numPr>
          <w:ilvl w:val="0"/>
          <w:numId w:val="51"/>
        </w:numPr>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звуки и называть обозначающие  их буквы, соотносить количество звуков и букв в словах;</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окончания предложения соответствующими знаками препинания;</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исать с заглавной буквы фамилии, имена,  отчества людей, клички животных, названия населенных пунктов;</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писывать слова и предложения с печатного и рукописного текста;</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в 25 слов, проверять правильность написанного;</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ть слова, обозначающие предметы, действия, признаки; различать слова, отвечающие на вопрос кто? что?; </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отдельных слов и 3-4 предложения на заданную учителем тему;</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 по слогам;</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ударные и безударные гласные, звонкие и глухие согласные, писать слова с сочетаниями жи-ши, ча-ща, чу-щу, чк-чн;</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исать часто употребляемые слова с двойными согласными;</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раздельно писать предлог со словом;</w:t>
      </w:r>
    </w:p>
    <w:p>
      <w:pPr>
        <w:pStyle w:val="Style19"/>
        <w:numPr>
          <w:ilvl w:val="0"/>
          <w:numId w:val="51"/>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употреблять слова приветствия, прощания, извинения.</w:t>
      </w:r>
    </w:p>
    <w:p>
      <w:pPr>
        <w:pStyle w:val="Normal"/>
        <w:shd w:fill="FFFFFF" w:val="clear"/>
        <w:autoSpaceDE w:val="false"/>
        <w:spacing w:lineRule="auto" w:line="240"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6ч, 4 ч в неделю)</w:t>
      </w:r>
    </w:p>
    <w:p>
      <w:pPr>
        <w:pStyle w:val="Heading1"/>
        <w:spacing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rPr>
        <w:t>.Фонетика и графика, орфография (24ч)</w:t>
      </w:r>
    </w:p>
    <w:p>
      <w:pPr>
        <w:pStyle w:val="Normal"/>
        <w:spacing w:lineRule="auto" w:line="240" w:before="0" w:after="0"/>
        <w:ind w:firstLine="709"/>
        <w:jc w:val="both"/>
        <w:rPr/>
      </w:pPr>
      <w:r>
        <w:rPr>
          <w:rFonts w:cs="Times New Roman" w:ascii="Times New Roman" w:hAnsi="Times New Roman"/>
          <w:sz w:val="28"/>
          <w:szCs w:val="28"/>
        </w:rPr>
        <w:t xml:space="preserve">Выявление знаний и умений учащихся, повторение. Алфавит. Знание алфавита. Нахождение слова в словаре учебника и в орфографическом словарике, распределение под руководством учителя слов в алфавитном порядке (по первой букве). Письмо заглавных и строчных букв в алфавитном порядке. Гласные и согласные звуки и буквы. Правописание сочетаний </w:t>
      </w:r>
      <w:r>
        <w:rPr>
          <w:rFonts w:cs="Times New Roman" w:ascii="Times New Roman" w:hAnsi="Times New Roman"/>
          <w:b/>
          <w:sz w:val="28"/>
          <w:szCs w:val="28"/>
        </w:rPr>
        <w:t>жи-ши</w:t>
      </w:r>
      <w:r>
        <w:rPr>
          <w:rFonts w:cs="Times New Roman" w:ascii="Times New Roman" w:hAnsi="Times New Roman"/>
          <w:sz w:val="28"/>
          <w:szCs w:val="28"/>
        </w:rPr>
        <w:t>,</w:t>
      </w:r>
      <w:r>
        <w:rPr>
          <w:rFonts w:cs="Times New Roman" w:ascii="Times New Roman" w:hAnsi="Times New Roman"/>
          <w:b/>
          <w:sz w:val="28"/>
          <w:szCs w:val="28"/>
        </w:rPr>
        <w:t xml:space="preserve"> ча-ща</w:t>
      </w:r>
      <w:r>
        <w:rPr>
          <w:rFonts w:cs="Times New Roman" w:ascii="Times New Roman" w:hAnsi="Times New Roman"/>
          <w:sz w:val="28"/>
          <w:szCs w:val="28"/>
        </w:rPr>
        <w:t>,</w:t>
      </w:r>
      <w:r>
        <w:rPr>
          <w:rFonts w:cs="Times New Roman" w:ascii="Times New Roman" w:hAnsi="Times New Roman"/>
          <w:b/>
          <w:sz w:val="28"/>
          <w:szCs w:val="28"/>
        </w:rPr>
        <w:t xml:space="preserve"> чу-щу</w:t>
      </w:r>
      <w:r>
        <w:rPr>
          <w:rFonts w:cs="Times New Roman" w:ascii="Times New Roman" w:hAnsi="Times New Roman"/>
          <w:sz w:val="28"/>
          <w:szCs w:val="28"/>
        </w:rPr>
        <w:t xml:space="preserve">, </w:t>
      </w:r>
      <w:r>
        <w:rPr>
          <w:rFonts w:cs="Times New Roman" w:ascii="Times New Roman" w:hAnsi="Times New Roman"/>
          <w:b/>
          <w:sz w:val="28"/>
          <w:szCs w:val="28"/>
        </w:rPr>
        <w:t xml:space="preserve">чк  </w:t>
      </w:r>
      <w:r>
        <w:rPr>
          <w:rFonts w:cs="Times New Roman" w:ascii="Times New Roman" w:hAnsi="Times New Roman"/>
          <w:sz w:val="28"/>
          <w:szCs w:val="28"/>
        </w:rPr>
        <w:t>и</w:t>
      </w:r>
      <w:r>
        <w:rPr>
          <w:rFonts w:cs="Times New Roman" w:ascii="Times New Roman" w:hAnsi="Times New Roman"/>
          <w:b/>
          <w:sz w:val="28"/>
          <w:szCs w:val="28"/>
        </w:rPr>
        <w:t xml:space="preserve"> чн</w:t>
      </w:r>
      <w:r>
        <w:rPr>
          <w:rFonts w:cs="Times New Roman" w:ascii="Times New Roman" w:hAnsi="Times New Roman"/>
          <w:sz w:val="28"/>
          <w:szCs w:val="28"/>
        </w:rPr>
        <w:t>. Правописание слов с буквой «э», с буквой «й». Слог, деление слов на слоги. Перенос слов.</w:t>
      </w:r>
    </w:p>
    <w:p>
      <w:pPr>
        <w:pStyle w:val="Heading1"/>
        <w:spacing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Морфемика, морфология, орфография (80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Подбор родственных (однокоренных) слов.   Корень, окончание, суффикс, приставка.  Образование слов с помощью суффиксов и приставок (выход, переход, садов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понятие об однокоренных слова. Написание корня в однокорен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Ударный и безударный слог. Проверка и написание безударных гласных в родствен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ные согласные по звонкости-глухости, мягкости-твёрдости. Способ проверки звонких и глухих согласных на конц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ягкого знака в середине слова и на конце слова. Обозначение мягкости и твёрдости согласных звуков на письме гласными бук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с непроверяемыми написаниями в кор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орфографическим словарём, данным в учебн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и согласных в приставках (в -, до -, за -, над -, о -, от-, по-, под-, про -, с -) и в соответствующих предлогах. Умение отличать приставку от пред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о словами предлогов в, из, к, на, от, по, с, 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Знакомство с именем существительным. Единственное и множественное число имён существительных. Имя собств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Лексическое значение. Грамматические признаки. Изменение глаголов по числам.</w:t>
      </w:r>
    </w:p>
    <w:p>
      <w:pPr>
        <w:pStyle w:val="Normal"/>
        <w:spacing w:lineRule="auto" w:line="240" w:before="0" w:after="0"/>
        <w:ind w:firstLine="709"/>
        <w:jc w:val="both"/>
        <w:rPr/>
      </w:pPr>
      <w:r>
        <w:rPr>
          <w:rFonts w:cs="Times New Roman" w:ascii="Times New Roman" w:hAnsi="Times New Roman"/>
          <w:sz w:val="28"/>
          <w:szCs w:val="28"/>
        </w:rPr>
        <w:t>Имя прилагательное. Лексическое значение. Грамматические признаки. Изменение прилагательных  по чис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Синтаксис (16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конце предложения (точка, вопросительный и восклицательный зн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деления на виды), распространени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д диктовку текстов, включающих изученные орфограммы и знаки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в составлении словосочетаний с постановкой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словами в предложении при помощи вопросов. Выделение пар слов (словосочетаний) без предлогов; составление словосочетаний и предложений, включающих в себя слова названия предметов, признаков, действий.</w:t>
      </w:r>
    </w:p>
    <w:p>
      <w:pPr>
        <w:pStyle w:val="Heading1"/>
        <w:spacing w:before="0" w:after="0"/>
        <w:ind w:firstLine="709"/>
        <w:rPr/>
      </w:pPr>
      <w:r>
        <w:rPr>
          <w:rFonts w:cs="Times New Roman" w:ascii="Times New Roman" w:hAnsi="Times New Roman"/>
          <w:sz w:val="28"/>
          <w:szCs w:val="28"/>
          <w:lang w:val="en-US"/>
        </w:rPr>
        <w:t>IV</w:t>
      </w:r>
      <w:r>
        <w:rPr>
          <w:rFonts w:cs="Times New Roman" w:ascii="Times New Roman" w:hAnsi="Times New Roman"/>
          <w:sz w:val="28"/>
          <w:szCs w:val="28"/>
        </w:rPr>
        <w:t>. Речевое развитие, чистописание (8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понятие о тексте. Виды текстов: повествование, описание, рассуждение. Структурные части текста повес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на ускоренное связное письмо слов и предложений.</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V. </w:t>
      </w:r>
      <w:r>
        <w:rPr>
          <w:rFonts w:cs="Times New Roman" w:ascii="Times New Roman" w:hAnsi="Times New Roman"/>
          <w:b/>
          <w:sz w:val="28"/>
          <w:szCs w:val="28"/>
        </w:rPr>
        <w:t>Повторение изученного (8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а с непроверяемыми написани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8"/>
        <w:gridCol w:w="1927"/>
        <w:gridCol w:w="1887"/>
        <w:gridCol w:w="1948"/>
        <w:gridCol w:w="189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рё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т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емля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пу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рт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стрю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варти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jc w:val="both"/>
              <w:rPr>
                <w:rFonts w:ascii="Times New Roman" w:hAnsi="Times New Roman" w:cs="Times New Roman"/>
                <w:sz w:val="28"/>
                <w:szCs w:val="28"/>
              </w:rPr>
            </w:pPr>
            <w:r>
              <w:rPr>
                <w:rFonts w:cs="Times New Roman" w:ascii="Times New Roman" w:hAnsi="Times New Roman"/>
                <w:sz w:val="28"/>
                <w:szCs w:val="28"/>
              </w:rPr>
              <w:t>комната      кровать лагерь</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лестница</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агазин</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алина</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молоток</w:t>
            </w:r>
          </w:p>
          <w:p>
            <w:pPr>
              <w:pStyle w:val="Normal"/>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нар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вёс</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вощи</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город</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гурец</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сина</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отец</w:t>
            </w:r>
          </w:p>
          <w:p>
            <w:pPr>
              <w:pStyle w:val="Normal"/>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пе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ионер</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огод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омидор</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шениц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суббота</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товарищ</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топор</w:t>
            </w:r>
          </w:p>
          <w:p>
            <w:pPr>
              <w:pStyle w:val="Normal"/>
              <w:spacing w:lineRule="auto" w:line="240" w:before="0" w:after="0"/>
              <w:ind w:firstLine="90"/>
              <w:jc w:val="both"/>
              <w:rPr>
                <w:rFonts w:ascii="Times New Roman" w:hAnsi="Times New Roman" w:cs="Times New Roman"/>
                <w:sz w:val="28"/>
                <w:szCs w:val="28"/>
              </w:rPr>
            </w:pPr>
            <w:r>
              <w:rPr>
                <w:rFonts w:cs="Times New Roman" w:ascii="Times New Roman" w:hAnsi="Times New Roman"/>
                <w:sz w:val="28"/>
                <w:szCs w:val="28"/>
              </w:rPr>
              <w:t>тра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трамвай</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ужин</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улица</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урожай</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ягода</w:t>
            </w:r>
          </w:p>
          <w:p>
            <w:pPr>
              <w:pStyle w:val="Normal"/>
              <w:spacing w:lineRule="auto" w:line="240" w:before="0" w:after="0"/>
              <w:ind w:firstLine="262"/>
              <w:jc w:val="both"/>
              <w:rPr>
                <w:rFonts w:ascii="Times New Roman" w:hAnsi="Times New Roman" w:cs="Times New Roman"/>
                <w:sz w:val="28"/>
                <w:szCs w:val="28"/>
              </w:rPr>
            </w:pPr>
            <w:r>
              <w:rPr>
                <w:rFonts w:cs="Times New Roman" w:ascii="Times New Roman" w:hAnsi="Times New Roman"/>
                <w:sz w:val="28"/>
                <w:szCs w:val="28"/>
              </w:rPr>
              <w:t>январь</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овествовательное, побудительное, вопросительное, восклицательное, невосклицательно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существительное, имя прилагательное, глагол, их лексические и грамматические признак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слова;</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членов предложения: главные (подлежащее и сказуемое) и второстепенные (без деления на виды).</w:t>
      </w:r>
    </w:p>
    <w:p>
      <w:pPr>
        <w:pStyle w:val="Normal"/>
        <w:spacing w:lineRule="auto" w:line="240" w:before="0" w:after="0"/>
        <w:ind w:left="720" w:hanging="0"/>
        <w:jc w:val="both"/>
        <w:rPr/>
      </w:pPr>
      <w:r>
        <w:rPr>
          <w:rFonts w:cs="Times New Roman" w:ascii="Times New Roman" w:hAnsi="Times New Roman"/>
          <w:b/>
          <w:i/>
          <w:sz w:val="28"/>
          <w:szCs w:val="28"/>
        </w:rPr>
        <w:t>Различать и сравнивать:</w:t>
      </w:r>
    </w:p>
    <w:p>
      <w:pPr>
        <w:pStyle w:val="Normal"/>
        <w:spacing w:lineRule="auto" w:line="240" w:before="0" w:after="0"/>
        <w:ind w:left="720" w:hanging="0"/>
        <w:jc w:val="both"/>
        <w:rPr/>
      </w:pPr>
      <w:r>
        <w:rPr>
          <w:rFonts w:cs="Times New Roman" w:ascii="Times New Roman" w:hAnsi="Times New Roman"/>
          <w:b/>
          <w:i/>
          <w:sz w:val="28"/>
          <w:szCs w:val="28"/>
        </w:rPr>
        <w:t>-</w:t>
      </w:r>
      <w:r>
        <w:rPr>
          <w:rFonts w:cs="Times New Roman" w:ascii="Times New Roman" w:hAnsi="Times New Roman"/>
          <w:sz w:val="28"/>
          <w:szCs w:val="28"/>
        </w:rPr>
        <w:t>словосочетания</w:t>
      </w:r>
      <w:r>
        <w:rPr>
          <w:rFonts w:cs="Times New Roman" w:ascii="Times New Roman" w:hAnsi="Times New Roman"/>
          <w:b/>
          <w:i/>
          <w:sz w:val="28"/>
          <w:szCs w:val="28"/>
        </w:rPr>
        <w:t xml:space="preserve"> </w:t>
      </w:r>
      <w:r>
        <w:rPr>
          <w:rFonts w:cs="Times New Roman" w:ascii="Times New Roman" w:hAnsi="Times New Roman"/>
          <w:sz w:val="28"/>
          <w:szCs w:val="28"/>
        </w:rPr>
        <w:t>и предложения; виды предложения по цели высказы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части реч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вуки и буквы; признаки гласных и согласных звуков, звонких и глухих, парных и непарных, твёрдых и мягких согласны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различать гласные и согласные звуки, твёрдые и мягкие, звонкие и       глухие согласные, ударные и безударные гла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роизносить звуки и называть соответствующие буквы, соотносить количество звуков и букв в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ять окончание предложения соответствующими знаками преп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ать с заглавные буквы имена соб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сывать слова и предложения с печатного и рукописного текст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равильно под диктовку текст (35 слов), проверять правильность написанного;</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изученные части речи, задавать к ним вопрос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отдельных слов и 3-4 предложения на заданную учителем тему, восстанавливать деформированный текст;</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 по слогам;</w:t>
      </w:r>
    </w:p>
    <w:p>
      <w:pPr>
        <w:pStyle w:val="Normal"/>
        <w:numPr>
          <w:ilvl w:val="0"/>
          <w:numId w:val="45"/>
        </w:numPr>
        <w:spacing w:lineRule="auto" w:line="240" w:before="0" w:after="0"/>
        <w:jc w:val="both"/>
        <w:rPr/>
      </w:pPr>
      <w:r>
        <w:rPr>
          <w:rFonts w:cs="Times New Roman" w:ascii="Times New Roman" w:hAnsi="Times New Roman"/>
          <w:sz w:val="28"/>
          <w:szCs w:val="28"/>
        </w:rPr>
        <w:t xml:space="preserve">выделять ударные и безударные гласные, звонкие и глухие согласные, писать слова с сочетаниями </w:t>
      </w:r>
      <w:r>
        <w:rPr>
          <w:rFonts w:cs="Times New Roman" w:ascii="Times New Roman" w:hAnsi="Times New Roman"/>
          <w:i/>
          <w:sz w:val="28"/>
          <w:szCs w:val="28"/>
        </w:rPr>
        <w:t>жи-ши, ча-ща, чу-щу;</w:t>
      </w:r>
    </w:p>
    <w:p>
      <w:pPr>
        <w:pStyle w:val="Normal"/>
        <w:numPr>
          <w:ilvl w:val="0"/>
          <w:numId w:val="45"/>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исать часто употребляемые слова с удвоенными согласными;</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Владеть под руководством педагог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выками самопроверки; организацией рабочего ме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мением работать по алгоритму.</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numPr>
          <w:ilvl w:val="0"/>
          <w:numId w:val="53"/>
        </w:numPr>
        <w:spacing w:lineRule="auto" w:line="240" w:before="0" w:after="0"/>
        <w:jc w:val="center"/>
        <w:rPr/>
      </w:pPr>
      <w:r>
        <w:rPr>
          <w:rFonts w:cs="Times New Roman" w:ascii="Times New Roman" w:hAnsi="Times New Roman"/>
          <w:b/>
          <w:sz w:val="28"/>
          <w:szCs w:val="28"/>
        </w:rPr>
        <w:t>, 4 ч в неделю)</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орфемика(54ч)</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8"/>
          <w:szCs w:val="28"/>
        </w:rPr>
        <w:t xml:space="preserve">Повторение изученного во 2 классе: состав слова, правописание приставок, правописание слов со звонкими и глухими согласными в корне, с безударными гласными и слов с непроизносимыми согласными в корн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став слова.  Обобщение и дальнейшее развитие умения разбирать по составу и образовывать слова, подбирать однокоренные слова, совершенствование применения правил правописания гласных и согласных в корне, приставках (кроме приставок на з -, с -, пре -, при-).</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Морфология(64ч)</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упражнения, направленные на общее знакомство с частями речи: систематизация и обобщение знаний учащихся о словах, обозначающих предмет и отвечающих на вопросы: Кто? Что?; обозначающих признаки и отвечающих на вопросы: Какой? Какая? Какое? Какие?; обозначающих действие и отвечающих на вопросы: Что делает? Что делал? - на материале  непосредственных впечатлений детей, их представлений о предметах и явлениях природы, социальной жизни, почерпнутых  из литературных произведений.</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Имя существительно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значение, вопросы, на которые оно отвечает. Род имён существительных: мужской, женский, средний.</w:t>
      </w:r>
    </w:p>
    <w:p>
      <w:pPr>
        <w:pStyle w:val="Normal"/>
        <w:spacing w:lineRule="auto" w:line="240" w:before="0" w:after="0"/>
        <w:ind w:firstLine="567"/>
        <w:jc w:val="both"/>
        <w:rPr/>
      </w:pPr>
      <w:r>
        <w:rPr>
          <w:rFonts w:cs="Times New Roman" w:ascii="Times New Roman" w:hAnsi="Times New Roman"/>
          <w:sz w:val="28"/>
          <w:szCs w:val="28"/>
        </w:rPr>
        <w:t>Изменение имен существительных по числам: единственное и множественное число. Мягкий знак (ь) после шипящих на конце существительных женского рода и его отсутствие у существительных мужского рода (рожь- нож, вещь- плащ и т.п.).</w:t>
      </w:r>
    </w:p>
    <w:p>
      <w:pPr>
        <w:pStyle w:val="Normal"/>
        <w:spacing w:lineRule="auto" w:line="240" w:before="0" w:after="0"/>
        <w:ind w:firstLine="567"/>
        <w:jc w:val="both"/>
        <w:rPr/>
      </w:pPr>
      <w:r>
        <w:rPr>
          <w:rFonts w:cs="Times New Roman" w:ascii="Times New Roman" w:hAnsi="Times New Roman"/>
          <w:sz w:val="28"/>
          <w:szCs w:val="28"/>
        </w:rPr>
        <w:t>Изменение имен существительных по падежам в единственном числе (склонение).</w:t>
      </w:r>
    </w:p>
    <w:p>
      <w:pPr>
        <w:pStyle w:val="Normal"/>
        <w:spacing w:lineRule="auto" w:line="240" w:before="0" w:after="0"/>
        <w:ind w:firstLine="567"/>
        <w:jc w:val="both"/>
        <w:rPr/>
      </w:pPr>
      <w:r>
        <w:rPr>
          <w:rFonts w:cs="Times New Roman" w:ascii="Times New Roman" w:hAnsi="Times New Roman"/>
          <w:sz w:val="28"/>
          <w:szCs w:val="28"/>
        </w:rPr>
        <w:t>Знание падежей; умения различать падежи. Практическое изменение имён существительных при сочетании с другими словами. Преобразование косвенных падежей имен существительных в начальную форму. Составление предложений с существительными, стоящими в различных падежах.</w:t>
      </w:r>
    </w:p>
    <w:p>
      <w:pPr>
        <w:pStyle w:val="Normal"/>
        <w:spacing w:lineRule="auto" w:line="240" w:before="0" w:after="0"/>
        <w:ind w:firstLine="567"/>
        <w:jc w:val="both"/>
        <w:rPr/>
      </w:pPr>
      <w:r>
        <w:rPr>
          <w:rFonts w:cs="Times New Roman" w:ascii="Times New Roman" w:hAnsi="Times New Roman"/>
          <w:b/>
          <w:sz w:val="28"/>
          <w:szCs w:val="28"/>
        </w:rPr>
        <w:t>2. Имя прилагате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значение, вопросы, на которые оно отвечает. Имена прилагательные, сходные и противоположные по значению. Изменение имён прилагательных по родам и числам при сочетании с существительными. Правописание окончаний – ий, - ый, - ая, - яя, - ое, - ее, - ые, - ие. Изменение имен прилагательных по падежам.</w:t>
      </w:r>
    </w:p>
    <w:p>
      <w:pPr>
        <w:pStyle w:val="Normal"/>
        <w:spacing w:lineRule="auto" w:line="240" w:before="0" w:after="0"/>
        <w:ind w:firstLine="567"/>
        <w:jc w:val="both"/>
        <w:rPr/>
      </w:pPr>
      <w:r>
        <w:rPr>
          <w:rFonts w:cs="Times New Roman" w:ascii="Times New Roman" w:hAnsi="Times New Roman"/>
          <w:b/>
          <w:sz w:val="28"/>
          <w:szCs w:val="28"/>
        </w:rPr>
        <w:t>3. Глагол</w:t>
      </w:r>
    </w:p>
    <w:p>
      <w:pPr>
        <w:pStyle w:val="Normal"/>
        <w:spacing w:lineRule="auto" w:line="240" w:before="0" w:after="0"/>
        <w:ind w:firstLine="567"/>
        <w:jc w:val="both"/>
        <w:rPr/>
      </w:pPr>
      <w:r>
        <w:rPr>
          <w:rFonts w:cs="Times New Roman" w:ascii="Times New Roman" w:hAnsi="Times New Roman"/>
          <w:sz w:val="28"/>
          <w:szCs w:val="28"/>
        </w:rPr>
        <w:t>Его значение, вопросы, на которые он отвечает. Практические упражнения в употреблении глаголов настоящего, прошедшего и будущего времени. Изменение глагола по временам: настоящее, прошедшее, будущее. Частица «не» с глаг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однокоренных слов,  относящихся к различным частям речи. Слова, близкие и противоположные по значению. Выбор наиболее точного слова для выражения мысли.</w:t>
      </w:r>
    </w:p>
    <w:p>
      <w:pPr>
        <w:pStyle w:val="Normal"/>
        <w:spacing w:lineRule="auto" w:line="240" w:before="0" w:after="0"/>
        <w:ind w:firstLine="567"/>
        <w:jc w:val="both"/>
        <w:rPr/>
      </w:pPr>
      <w:r>
        <w:rPr>
          <w:rFonts w:cs="Times New Roman" w:ascii="Times New Roman" w:hAnsi="Times New Roman"/>
          <w:b/>
          <w:sz w:val="28"/>
          <w:szCs w:val="28"/>
        </w:rPr>
        <w:t>4. Местоим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Единственное и множественное числа личных   местои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интаксис и пунктуация, речевое развитие (1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ложений пар слов (словосочетаний) с предлогами и без предлогов. Составление предложений, включающих слова, которые выражены изученными частями ре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знакомство со сложным предложением, состоящим из двух простых. Запятая в сложном предложении. Составление сложных предло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ист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енное  связное, ритмичное письмо слов и предло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вторение (8 ч)</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лова с непроверяемыми написания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ёл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к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л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ш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м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Style19"/>
        <w:spacing w:lineRule="auto" w:line="240" w:before="0" w:after="0"/>
        <w:ind w:left="426"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знать:</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ные части речи (имена существительные, имена прилагательные, глаголы, предлоги, местоимения);</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матические признаки имени существительного, склонение существительных;</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матические признаки имени прилагательного, число и род имени прилагательного, склонение и родовые окончания имён прилагательных;</w:t>
      </w:r>
    </w:p>
    <w:p>
      <w:pPr>
        <w:pStyle w:val="Style19"/>
        <w:numPr>
          <w:ilvl w:val="0"/>
          <w:numId w:val="1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грамматические признаки глагола, личное местоимение, время, лицо и число глаголов, правописание </w:t>
      </w:r>
      <w:r>
        <w:rPr>
          <w:rFonts w:cs="Times New Roman" w:ascii="Times New Roman" w:hAnsi="Times New Roman"/>
          <w:i/>
          <w:sz w:val="28"/>
          <w:szCs w:val="28"/>
        </w:rPr>
        <w:t xml:space="preserve">не </w:t>
      </w:r>
      <w:r>
        <w:rPr>
          <w:rFonts w:cs="Times New Roman" w:ascii="Times New Roman" w:hAnsi="Times New Roman"/>
          <w:sz w:val="28"/>
          <w:szCs w:val="28"/>
        </w:rPr>
        <w:t>с глаголами;</w:t>
      </w:r>
    </w:p>
    <w:p>
      <w:pPr>
        <w:pStyle w:val="Style19"/>
        <w:numPr>
          <w:ilvl w:val="0"/>
          <w:numId w:val="1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главные и второстепенные члены предложения, распространённые и нераспространённые члены предложения;</w:t>
      </w:r>
    </w:p>
    <w:p>
      <w:pPr>
        <w:pStyle w:val="Style19"/>
        <w:numPr>
          <w:ilvl w:val="0"/>
          <w:numId w:val="1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нтонацию перечисления, логическое ударение;</w:t>
      </w:r>
    </w:p>
    <w:p>
      <w:pPr>
        <w:pStyle w:val="Style19"/>
        <w:numPr>
          <w:ilvl w:val="0"/>
          <w:numId w:val="18"/>
        </w:numPr>
        <w:spacing w:lineRule="auto" w:line="240" w:before="0" w:after="0"/>
        <w:contextualSpacing/>
        <w:jc w:val="both"/>
        <w:rPr/>
      </w:pPr>
      <w:r>
        <w:rPr>
          <w:rFonts w:cs="Times New Roman" w:ascii="Times New Roman" w:hAnsi="Times New Roman"/>
          <w:sz w:val="28"/>
          <w:szCs w:val="28"/>
        </w:rPr>
        <w:t>состав слова (корень, окончание, приставка, суффикс).</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учающиеся должны уметь: </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подлежащее и сказуемое) и второстепенные (без деления на виды) члены предложения в простом двусоставном предложении;</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словами в предложении;</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простые по структуре (корень, окончание, приставка, суффикс), используя готовые памятки;</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школьным орфографическим словарём;</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орфограммы в соответствии с изученными правилами;</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ывать и писать под диктовку текст (45-50 слов), включающий изученные орфограммы и знаки препинания в конце предложения (точка, вопросительный, восклицательный знаки), проверять написанное;</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и записывать небольшой рассказ по серии картин, вопросы и ответы по сюжетной картине, серии картин, по прочитанному, писать под руководством учителя изложение;</w:t>
      </w:r>
    </w:p>
    <w:p>
      <w:pPr>
        <w:pStyle w:val="Style19"/>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ать почтовый адрес дома, школы, поздравительную открытку, объявление.</w:t>
      </w:r>
    </w:p>
    <w:p>
      <w:pPr>
        <w:pStyle w:val="Style19"/>
        <w:spacing w:lineRule="auto" w:line="240" w:before="0" w:after="0"/>
        <w:contextualSpacing/>
        <w:jc w:val="both"/>
        <w:rPr/>
      </w:pPr>
      <w:r>
        <w:rPr>
          <w:rFonts w:cs="Times New Roman" w:ascii="Times New Roman" w:hAnsi="Times New Roman"/>
          <w:b/>
          <w:i/>
          <w:sz w:val="28"/>
          <w:szCs w:val="28"/>
        </w:rPr>
        <w:t>Владе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выками самопровер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рганизацией рабочего ме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мением работать по алгоритму.</w:t>
      </w:r>
    </w:p>
    <w:p>
      <w:pPr>
        <w:pStyle w:val="Style19"/>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numPr>
          <w:ilvl w:val="0"/>
          <w:numId w:val="37"/>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ч в неделю)</w:t>
      </w:r>
    </w:p>
    <w:p>
      <w:pPr>
        <w:pStyle w:val="Normal"/>
        <w:spacing w:lineRule="auto" w:line="240" w:before="0" w:after="0"/>
        <w:ind w:left="709"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Фонетика и графика (10 ч)</w:t>
      </w:r>
    </w:p>
    <w:p>
      <w:pPr>
        <w:pStyle w:val="TextBodyIndent"/>
        <w:tabs>
          <w:tab w:val="clear" w:pos="708"/>
          <w:tab w:val="left" w:pos="0" w:leader="none"/>
        </w:tabs>
        <w:ind w:left="0" w:firstLine="709"/>
        <w:rPr/>
      </w:pPr>
      <w:r>
        <w:rPr>
          <w:sz w:val="28"/>
          <w:szCs w:val="28"/>
        </w:rPr>
        <w:t xml:space="preserve">Повторение: звуки гласные и согласные, твердые и мягкие согласные, звонкие и глухие согласные, деление слова на слоги; обозначение мягкости согласных гласными </w:t>
      </w:r>
      <w:r>
        <w:rPr>
          <w:b/>
          <w:sz w:val="28"/>
          <w:szCs w:val="28"/>
        </w:rPr>
        <w:t>и</w:t>
      </w:r>
      <w:r>
        <w:rPr>
          <w:sz w:val="28"/>
          <w:szCs w:val="28"/>
        </w:rPr>
        <w:t xml:space="preserve">, </w:t>
      </w:r>
      <w:r>
        <w:rPr>
          <w:b/>
          <w:sz w:val="28"/>
          <w:szCs w:val="28"/>
        </w:rPr>
        <w:t>е</w:t>
      </w:r>
      <w:r>
        <w:rPr>
          <w:sz w:val="28"/>
          <w:szCs w:val="28"/>
        </w:rPr>
        <w:t xml:space="preserve">, </w:t>
      </w:r>
      <w:r>
        <w:rPr>
          <w:b/>
          <w:sz w:val="28"/>
          <w:szCs w:val="28"/>
        </w:rPr>
        <w:t>ё</w:t>
      </w:r>
      <w:r>
        <w:rPr>
          <w:sz w:val="28"/>
          <w:szCs w:val="28"/>
        </w:rPr>
        <w:t xml:space="preserve">, </w:t>
      </w:r>
      <w:r>
        <w:rPr>
          <w:b/>
          <w:sz w:val="28"/>
          <w:szCs w:val="28"/>
        </w:rPr>
        <w:t>я</w:t>
      </w:r>
      <w:r>
        <w:rPr>
          <w:sz w:val="28"/>
          <w:szCs w:val="28"/>
        </w:rPr>
        <w:t xml:space="preserve">, </w:t>
      </w:r>
      <w:r>
        <w:rPr>
          <w:b/>
          <w:sz w:val="28"/>
          <w:szCs w:val="28"/>
        </w:rPr>
        <w:t>ю</w:t>
      </w:r>
      <w:r>
        <w:rPr>
          <w:sz w:val="28"/>
          <w:szCs w:val="28"/>
        </w:rPr>
        <w:t xml:space="preserve"> и </w:t>
      </w:r>
      <w:r>
        <w:rPr>
          <w:b/>
          <w:sz w:val="28"/>
          <w:szCs w:val="28"/>
        </w:rPr>
        <w:t>ь</w:t>
      </w:r>
      <w:r>
        <w:rPr>
          <w:sz w:val="28"/>
          <w:szCs w:val="28"/>
        </w:rPr>
        <w:t>; ударение, ударные и безударные гласные.</w:t>
      </w:r>
    </w:p>
    <w:p>
      <w:pPr>
        <w:pStyle w:val="TextBodyIndent"/>
        <w:ind w:left="0" w:firstLine="709"/>
        <w:rPr>
          <w:sz w:val="28"/>
          <w:szCs w:val="28"/>
        </w:rPr>
      </w:pPr>
      <w:r>
        <w:rPr>
          <w:b/>
          <w:sz w:val="28"/>
          <w:szCs w:val="28"/>
          <w:lang w:val="en-US"/>
        </w:rPr>
        <w:t>II</w:t>
      </w:r>
      <w:r>
        <w:rPr>
          <w:b/>
          <w:sz w:val="28"/>
          <w:szCs w:val="28"/>
        </w:rPr>
        <w:t xml:space="preserve"> Морфемика (20ч)</w:t>
      </w:r>
    </w:p>
    <w:p>
      <w:pPr>
        <w:pStyle w:val="Normal"/>
        <w:spacing w:lineRule="auto" w:line="240"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слова</w:t>
      </w:r>
    </w:p>
    <w:p>
      <w:pPr>
        <w:pStyle w:val="TextBody"/>
        <w:tabs>
          <w:tab w:val="clear" w:pos="708"/>
          <w:tab w:val="left" w:pos="0" w:leader="none"/>
        </w:tabs>
        <w:spacing w:before="0" w:after="0"/>
        <w:ind w:firstLine="709"/>
        <w:jc w:val="both"/>
        <w:rPr>
          <w:sz w:val="28"/>
          <w:szCs w:val="28"/>
        </w:rPr>
      </w:pPr>
      <w:r>
        <w:rPr>
          <w:sz w:val="28"/>
          <w:szCs w:val="28"/>
        </w:rPr>
        <w:t>Обогащение и дальнейшее развитие умений разбирать слова по составу и образовывать новые. Совершенствование применения правил правописания гласных и согласных в корне слова, в изученных приставках.</w:t>
      </w:r>
    </w:p>
    <w:p>
      <w:pPr>
        <w:pStyle w:val="Normal"/>
        <w:tabs>
          <w:tab w:val="clear" w:pos="708"/>
          <w:tab w:val="left" w:pos="1080" w:leader="none"/>
        </w:tabs>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Морфология (90 ч)</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1 Имя существительно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в 1-3 класс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ри склонения имен существительных. Правописание безударных падежных окончаний существительных 1, 2, 3-го склонений в единственном числе (кроме имен существительных на –ия, -ий, -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одные и противоположные по значению имена существительн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о множественн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едлогов с именами существительными в различных падежах.</w:t>
      </w:r>
    </w:p>
    <w:p>
      <w:pPr>
        <w:pStyle w:val="Normal"/>
        <w:tabs>
          <w:tab w:val="clear" w:pos="708"/>
          <w:tab w:val="left" w:pos="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 Имя прилагательно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 Изменение имен прилагательных по родам и числам в зависимости от имен существительных, с которыми они связаны (кроме притяжательных прилагательных). Имена прилагательные сходные и противоположные по знач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прилагательных (кроме прилагательных с основой на шипящую и Ц).</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3 Личные местоим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дготовительные упражнения к составлению предложений с обозначением и заменой действующего лица другим именем существительным или местоимением. Местоимения 1, 2 и 3-го лица единственного и множественного числа. Раздельное написание предлогов с местоимениями.</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Глаго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вторение пройденного в 3 классе. Общее понятие о неопределенной форме глагола. Изменение глаголов по лицам и числам в настоящем и будущем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е). Правописание личных окончаний глаголов. Правописание глаголов во 2-м лице единственного числа (-ешь, - ишь). Изменение глаголов в прошедшем времени по родам и чис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одные и противоположные по значению глаг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иболее точного и яркого слова для выражения мысли. Устранение однообразного употребления слов в связной речи.</w:t>
      </w:r>
    </w:p>
    <w:p>
      <w:pPr>
        <w:pStyle w:val="Normal"/>
        <w:spacing w:lineRule="auto" w:line="240" w:before="0" w:after="0"/>
        <w:ind w:left="568"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интаксис и пунктуация (10 ч)</w:t>
      </w:r>
    </w:p>
    <w:p>
      <w:pPr>
        <w:pStyle w:val="Normal"/>
        <w:spacing w:lineRule="auto" w:line="240" w:before="0" w:after="0"/>
        <w:ind w:firstLine="709"/>
        <w:jc w:val="both"/>
        <w:rPr/>
      </w:pPr>
      <w:r>
        <w:rPr>
          <w:rFonts w:cs="Times New Roman" w:ascii="Times New Roman" w:hAnsi="Times New Roman"/>
          <w:sz w:val="28"/>
          <w:szCs w:val="28"/>
        </w:rPr>
        <w:t xml:space="preserve">Предложения с однородными членами, связанными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и без союзов; интонация при перечислении, запятая между однородными членами предложения. Составление предложений с однородными членами.</w:t>
      </w:r>
    </w:p>
    <w:p>
      <w:pPr>
        <w:pStyle w:val="Normal"/>
        <w:spacing w:lineRule="auto" w:line="240" w:before="0" w:after="0"/>
        <w:ind w:firstLine="709"/>
        <w:jc w:val="both"/>
        <w:rPr/>
      </w:pPr>
      <w:r>
        <w:rPr>
          <w:rFonts w:cs="Times New Roman" w:ascii="Times New Roman" w:hAnsi="Times New Roman"/>
          <w:b/>
          <w:sz w:val="28"/>
          <w:szCs w:val="28"/>
        </w:rPr>
        <w:t>Чистописание</w:t>
      </w:r>
      <w:r>
        <w:rPr>
          <w:rFonts w:cs="Times New Roman" w:ascii="Times New Roman" w:hAnsi="Times New Roman"/>
          <w:sz w:val="28"/>
          <w:szCs w:val="28"/>
        </w:rPr>
        <w:t xml:space="preserve"> (по 5-8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рафических навыков письм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Повторение (6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к знаниям и умениям учащихся </w:t>
      </w:r>
    </w:p>
    <w:p>
      <w:pPr>
        <w:pStyle w:val="Style19"/>
        <w:spacing w:lineRule="auto" w:line="240" w:before="0" w:after="0"/>
        <w:ind w:left="426" w:hanging="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учающиеся должны знать:</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речи (существительное, прилагательное, глагол, местоимение, предлог);</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ки простого и сложного предложений; знаки препинания в этих предложениях; признаки главных и второстепенных членов предложения; термины: подлежащее, сказуемое, дополнение, обстоятельство и определение;</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ки однородных членов предложения; знаки препинания в предложениях с однородными членами; лексико-грамматические признаки имён существительных, имён прилагательных, личных местоимений, глагола, наречия;</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подлежащее, сказуемое, второстепенные члены предложения в простом двусоставном предложении;</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словами в предложении;</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простом предложении однородные члены (как главные, так и второстепенные);</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емный состав имён существительных, имён прилагательных, личных местоимений, глагола, наречий;</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ки и падежные окончания имён существительных 1,2,3 склонения;</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и способы проверки безударных окончаний имён существительных, имён прилагательных и глаголов.</w:t>
      </w:r>
    </w:p>
    <w:p>
      <w:pPr>
        <w:pStyle w:val="Style19"/>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лова (приставка, корень, суффикс, окончание).</w:t>
      </w:r>
    </w:p>
    <w:p>
      <w:pPr>
        <w:pStyle w:val="Normal"/>
        <w:spacing w:lineRule="auto" w:line="240" w:before="0" w:after="0"/>
        <w:ind w:left="1146" w:hanging="0"/>
        <w:jc w:val="both"/>
        <w:rPr>
          <w:rFonts w:ascii="Times New Roman" w:hAnsi="Times New Roman" w:cs="Times New Roman"/>
          <w:b/>
          <w:b/>
          <w:i/>
          <w:i/>
          <w:sz w:val="28"/>
          <w:szCs w:val="28"/>
        </w:rPr>
      </w:pPr>
      <w:r>
        <w:rPr>
          <w:rFonts w:cs="Times New Roman" w:ascii="Times New Roman" w:hAnsi="Times New Roman"/>
          <w:b/>
          <w:i/>
          <w:sz w:val="28"/>
          <w:szCs w:val="28"/>
        </w:rPr>
        <w:t>Обучающиеся  должны  уметь:</w:t>
      </w:r>
    </w:p>
    <w:p>
      <w:pPr>
        <w:pStyle w:val="Style19"/>
        <w:numPr>
          <w:ilvl w:val="0"/>
          <w:numId w:val="9"/>
        </w:numPr>
        <w:spacing w:lineRule="auto" w:line="240" w:before="0" w:after="0"/>
        <w:ind w:left="1418" w:hanging="360"/>
        <w:contextualSpacing/>
        <w:jc w:val="both"/>
        <w:rPr/>
      </w:pPr>
      <w:r>
        <w:rPr>
          <w:rFonts w:cs="Times New Roman" w:ascii="Times New Roman" w:hAnsi="Times New Roman"/>
          <w:sz w:val="28"/>
          <w:szCs w:val="28"/>
        </w:rPr>
        <w:t>писать под диктовку текст в 65-70 слов, включающий изученные орфограммы и знаки препинания в простом предложении;</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исать изложения небольшого текста;</w:t>
      </w:r>
    </w:p>
    <w:p>
      <w:pPr>
        <w:pStyle w:val="Style19"/>
        <w:numPr>
          <w:ilvl w:val="0"/>
          <w:numId w:val="33"/>
        </w:numPr>
        <w:spacing w:lineRule="auto" w:line="240" w:before="0" w:after="0"/>
        <w:ind w:left="1418" w:hanging="360"/>
        <w:contextualSpacing/>
        <w:jc w:val="both"/>
        <w:rPr/>
      </w:pPr>
      <w:r>
        <w:rPr>
          <w:rFonts w:cs="Times New Roman" w:ascii="Times New Roman" w:hAnsi="Times New Roman"/>
          <w:sz w:val="28"/>
          <w:szCs w:val="28"/>
        </w:rPr>
        <w:t>правильно списывать с печатного текста 5-6 предложений (55-60 слов), содержащих изученные орфограммы;</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давать письменные ответы на вопросы о себе, своей семье, товарищах, школе;</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исать почтовый адрес, поздравление, приглашение, выражать просьбу, извинение, благодарность;</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Style19"/>
        <w:numPr>
          <w:ilvl w:val="0"/>
          <w:numId w:val="33"/>
        </w:numPr>
        <w:spacing w:lineRule="auto" w:line="240" w:before="0" w:after="0"/>
        <w:ind w:left="1418" w:hanging="360"/>
        <w:contextualSpacing/>
        <w:jc w:val="both"/>
        <w:rPr/>
      </w:pPr>
      <w:r>
        <w:rPr>
          <w:rFonts w:cs="Times New Roman" w:ascii="Times New Roman" w:hAnsi="Times New Roman"/>
          <w:sz w:val="28"/>
          <w:szCs w:val="28"/>
        </w:rPr>
        <w:t>устно и письменно составлять предложения на определённую тему (описание животного, растения) ;</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и называть изученные орфограммы, обосновывать их написание;</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размечать и называть части речи: имена существительные, имена прилагательные, глаголы, предлоги, личные местоимения;</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давать краткую характеристику любой из изученных частей речи ( с использованием памяток)</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ясные по структуре, используя памятку;</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 виды предложения по интонации;</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подлежащее, сказуемое, второстепенные члены предложения в простом двусоставном предложении;</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словами в предложениях по вопросам;</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в простом предложении однородные члены (как главные, так и второстепенные);</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в учебнике правило, памятку, упражнение, текст  упражнения, задание, образец, слова для справок;</w:t>
      </w:r>
    </w:p>
    <w:p>
      <w:pPr>
        <w:pStyle w:val="Style19"/>
        <w:numPr>
          <w:ilvl w:val="0"/>
          <w:numId w:val="33"/>
        </w:numPr>
        <w:spacing w:lineRule="auto" w:line="240" w:before="0" w:after="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школьными словарями, памятками, образцами, таблицами.</w:t>
      </w:r>
    </w:p>
    <w:p>
      <w:pPr>
        <w:pStyle w:val="Style19"/>
        <w:spacing w:lineRule="auto" w:line="240" w:before="0" w:after="0"/>
        <w:ind w:left="1418" w:hanging="0"/>
        <w:contextualSpacing/>
        <w:jc w:val="both"/>
        <w:rPr/>
      </w:pPr>
      <w:r>
        <w:rPr>
          <w:rFonts w:cs="Times New Roman" w:ascii="Times New Roman" w:hAnsi="Times New Roman"/>
          <w:b/>
          <w:i/>
          <w:sz w:val="28"/>
          <w:szCs w:val="28"/>
        </w:rPr>
        <w:t xml:space="preserve">Использовать </w:t>
      </w:r>
      <w:r>
        <w:rPr>
          <w:rFonts w:cs="Times New Roman" w:ascii="Times New Roman" w:hAnsi="Times New Roman"/>
          <w:sz w:val="28"/>
          <w:szCs w:val="28"/>
        </w:rPr>
        <w:t>приобретённые знания и умения в практической деятельности и повседневной жизни:</w:t>
      </w:r>
    </w:p>
    <w:p>
      <w:pPr>
        <w:pStyle w:val="Style19"/>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для готовности к осознанию учебных, познавательных задач по русскому языку, к самостоятельному использованию различных справочных материалов, готовности к самооценке и самоконтролю.</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 с непроверяемым написани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втобу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 агроном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рес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ккуратн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лле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агаж</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рег</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рез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се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иблиоте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ил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огат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аго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езд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мест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кзал</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робе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ро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сем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ост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переди</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че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азе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е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изон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в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вен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воч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журн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каб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ревн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рог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ле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лда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лом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низ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ра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ол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 свидан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ел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елез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ёлт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енщ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жилищ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в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вт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втра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яц</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дес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дравствуй (т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ледел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ляни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дале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жене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тересн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пус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андаш</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т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тофе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варти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илограм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иломет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лас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манди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мбай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мна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раб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ро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смонав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сте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аге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пе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пловоз</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трад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оварищ</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оп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кт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мва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оллейбу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жи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стн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с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опа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газин</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л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ш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двед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дленн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сяц</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талл</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тр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лок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лот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роз</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ск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за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е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р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е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оро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вё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вощи</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в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город</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гурец</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деж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динн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днажды</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кол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ктябр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льт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ссажи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нал</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рожа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е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лебороб</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озяй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орош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естн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етверг</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е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с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бе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го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мидо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тр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су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то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витель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красны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утешеств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шен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ятниц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чи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ке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стоян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тени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бят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волюц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ди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сс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алю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амол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ерк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ерху</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вобо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ве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годн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йчас</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мен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ялк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естнадцать</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оссе</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офёр</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кскурс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тв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воз</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станц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блоко</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год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зык</w:t>
            </w:r>
          </w:p>
        </w:tc>
      </w:tr>
    </w:tbl>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Литература</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ind w:firstLine="709"/>
        <w:jc w:val="center"/>
        <w:rPr/>
      </w:pPr>
      <w:r>
        <w:rPr>
          <w:rFonts w:cs="Calibri"/>
        </w:rPr>
        <w:t xml:space="preserve"> </w:t>
      </w:r>
      <w:r>
        <w:rPr>
          <w:rFonts w:cs="Times New Roman" w:ascii="Times New Roman" w:hAnsi="Times New Roman"/>
          <w:bCs/>
          <w:color w:val="000000"/>
          <w:sz w:val="28"/>
          <w:szCs w:val="28"/>
        </w:rPr>
        <w:t xml:space="preserve">Программа по литературе обеспечивает усвоение  детьми с ЗПР содержания начальной ступени  обучения и реализацию требований Федерального компонента государственного стандарта к знаниям и умениям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учающихся, заканчивающих начальную школу. </w:t>
      </w:r>
      <w:r>
        <w:rPr>
          <w:rFonts w:cs="Times New Roman" w:ascii="Times New Roman" w:hAnsi="Times New Roman"/>
          <w:bCs/>
          <w:iCs/>
          <w:color w:val="000000"/>
          <w:sz w:val="28"/>
          <w:szCs w:val="28"/>
        </w:rPr>
        <w:t>Литератур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является разделом предмета «Русский язык». Литература в начальных классах для детей с трудностями в обучении является органичес</w:t>
        <w:softHyphen/>
        <w:t>кой частью систематического курса русского языка и литерату</w:t>
        <w:softHyphen/>
        <w:t>ры и формирует функциональную грамотность, способствует общему развитию и воспитанию ребёнка. На ступени начальной школы чтение объединяет цель и средство обучения, воспитания и развития учащихся. Основное предназначение курса — обучение детей чтению и пони</w:t>
        <w:softHyphen/>
        <w:t>манию прочитанного, введение ребенка в мир художественной литературы. Художественное литературное  произведение своим духовным, нравственно – эстетическим содержанием способно активно влиять на всю личность учащихся, его чувства, сознание, волю. Оно по своей природе оказывает большое воспитательное воздействие на школьника, формирует его личность. Успешность изучения литературы обеспечивает результативность обучения по другим предметам начальной школы.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литературы направлено на достижение следующих </w:t>
      </w:r>
      <w:r>
        <w:rPr>
          <w:rFonts w:cs="Times New Roman" w:ascii="Times New Roman" w:hAnsi="Times New Roman"/>
          <w:b/>
          <w:color w:val="000000"/>
          <w:sz w:val="28"/>
          <w:szCs w:val="28"/>
        </w:rPr>
        <w:t>целей</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литературе в начальной школе ставятся следующи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вать у детей интерес к художественной литературе, формировать запас литературных художественных впечатлений;</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учить различать литературные жанры: сказку, рассказ, стихот</w:t>
        <w:softHyphen/>
        <w:t>ворение;</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учить понимать главную идею произведения, правильно оценивать поступки героев;</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ть умение детей выразительно рассказывать сказки, стихотворения;</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формировать потребность в постоянном чтении книг, развивать интерес к литературному творчеству, творчеству писателей; создавать условия для формирования потребности в самостоятельном чтении, формировать «читательскую самостоятельность».</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обогащать литературными образами игровую, изобразитель</w:t>
        <w:softHyphen/>
        <w:t>ную и конструктивную деятельность детей;</w:t>
      </w:r>
    </w:p>
    <w:p>
      <w:pPr>
        <w:pStyle w:val="Normal"/>
        <w:numPr>
          <w:ilvl w:val="0"/>
          <w:numId w:val="55"/>
        </w:numPr>
        <w:shd w:fill="FFFFFF" w:val="clear"/>
        <w:autoSpaceDE w:val="false"/>
        <w:spacing w:lineRule="auto" w:line="240" w:before="0" w:after="0"/>
        <w:ind w:left="1134"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книге, стремление самостоятельно рассматривать иллюст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оках чтения решаются как общие с общеобразовательной      школой, так и специфические, коррекционные задачи обучения детей.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ейшими задачами уроков литературы  с первого по   четвёртый классы я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одоление пробелов в умениях и навыках, возникших в период занятий по курсу «Обучение грамоте и развитие речи», формирование правильного слогового чтения;</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фонематического восприятия, звукового ана</w:t>
        <w:softHyphen/>
        <w:t>лиза и синтеза;</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закрепление и постепенное совершенствова</w:t>
        <w:softHyphen/>
        <w:t>ние навыков чтения — сознательного, правильного, беглого и вы</w:t>
        <w:softHyphen/>
        <w:t>разительного чтения вслух и про себя;</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уточнение и обогащение словарного запаса путем расширения и дифференциации непосредственных впечатлений и представле</w:t>
        <w:softHyphen/>
        <w:t>ний, полученных при чтении;</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полноценно воспринимать литератур</w:t>
        <w:softHyphen/>
        <w:t>ное произведение в его эмоциональном, образном и логическом единстве, преодоление недостатков в развитии эмоционально-во</w:t>
        <w:softHyphen/>
        <w:t>левой сферы детей;</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нравственных и эстетических представлений и чувств, художественного вкуса, творческого и воссоздающего во</w:t>
        <w:softHyphen/>
        <w:t>ображения, коррекция личностного развития ребенка;</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преодоление недостатков в развитии речи учащихся, форми</w:t>
        <w:softHyphen/>
        <w:t>рование речевых умений и навыков, знаний о родном языке;</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и расширение первоначальных знаний и представле</w:t>
        <w:softHyphen/>
        <w:t>ний  об окружающем мире, обогащение чувственного опыта, развитие  мыслительной деятельности и познаватель</w:t>
        <w:softHyphen/>
        <w:t>ной активности;</w:t>
      </w:r>
    </w:p>
    <w:p>
      <w:pPr>
        <w:pStyle w:val="Style19"/>
        <w:numPr>
          <w:ilvl w:val="0"/>
          <w:numId w:val="50"/>
        </w:numPr>
        <w:shd w:fill="FFFFFF" w:val="clear"/>
        <w:autoSpaceDE w:val="false"/>
        <w:spacing w:lineRule="auto" w:line="240" w:before="0" w:after="0"/>
        <w:ind w:left="113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привитие интереса к книге, к самостоятельному чт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нообразные задачи обучения детей чтению решаются в про</w:t>
        <w:softHyphen/>
        <w:t>цессе работы над текстами учебных книг для чтения, художествен</w:t>
        <w:softHyphen/>
        <w:t>ной и научно-популярной литературы, периодической печати. Чтение художественных произведений создает условия для воспи</w:t>
        <w:softHyphen/>
        <w:t>тания в детях честности, доброты, уважения к старшим, любви к природе, труд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литературе  содержит следующие раз</w:t>
        <w:softHyphen/>
        <w:t xml:space="preserve">делы: </w:t>
      </w:r>
      <w:r>
        <w:rPr>
          <w:rFonts w:cs="Times New Roman" w:ascii="Times New Roman" w:hAnsi="Times New Roman"/>
          <w:i/>
          <w:iCs/>
          <w:color w:val="000000"/>
          <w:sz w:val="28"/>
          <w:szCs w:val="28"/>
        </w:rPr>
        <w:t>«Тематика чтения»; «Умения и навыки чтения, работа над текстом»; «Внеклассное чтение»; «Основные требования к знаниям, умениям и навыкам уча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определяется содержанием комплекта учебников, принятых школой для работы на уроках. Она включает произведения устного народного творчества, художественные произведения для де</w:t>
        <w:softHyphen/>
        <w:t>тей отечественных и зарубежных писателей и поэтов прошлого и со</w:t>
        <w:softHyphen/>
        <w:t xml:space="preserve">временности. Произведения для чтения на каждом этапе обучения должны быть доступны учащимся по объему, содержанию и лексико-грамматической структуре. </w:t>
      </w:r>
      <w:r>
        <w:rPr>
          <w:rFonts w:cs="Times New Roman" w:ascii="Times New Roman" w:hAnsi="Times New Roman"/>
          <w:b/>
          <w:color w:val="000000"/>
          <w:sz w:val="28"/>
          <w:szCs w:val="28"/>
        </w:rPr>
        <w:t>Обучение чтению ведется по комплекту «Родная речь» (сост. М.В.Голованова, В.Г.Горецкий, Л.Ф.Климанова).</w:t>
      </w:r>
      <w:r>
        <w:rPr>
          <w:rFonts w:cs="Times New Roman" w:ascii="Times New Roman" w:hAnsi="Times New Roman"/>
          <w:color w:val="000000"/>
          <w:sz w:val="28"/>
          <w:szCs w:val="28"/>
        </w:rPr>
        <w:t xml:space="preserve"> При работе по основным учебникам не следует гнаться за боль</w:t>
        <w:softHyphen/>
        <w:t>шим количеством предлагаемых произведений. Учитывая особен</w:t>
        <w:softHyphen/>
        <w:t>ности чтения детей с задержкой психического развития, отдельные тексты в пределах темы могут быть предметом углубленной рабо</w:t>
        <w:softHyphen/>
        <w:t>ты, а другие — использоваться для ознакомительного, внеклассно</w:t>
        <w:softHyphen/>
        <w:t>го или самостоятельного чтен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ения и навыки чтения, работа над текс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и совер</w:t>
        <w:softHyphen/>
        <w:t>шенствование правильности, беглости, выразительности и созна</w:t>
        <w:softHyphen/>
        <w:t>тельности чтения осуществляются в процессе систематического чтения и перечитывания целых произведений, отдельных отрыв</w:t>
        <w:softHyphen/>
        <w:t>ков из них, в ходе анализа прочитанного с использованием приема выборочного чтения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боте над текстом дети учатся отвечать на вопросы по тек</w:t>
        <w:softHyphen/>
        <w:t>сту, рассказывать о своих наблюдениях в связи с прочитанным; в последующие годы формируется умение сравнивать то, что они уз</w:t>
        <w:softHyphen/>
        <w:t>нали из текста, с собственным опытом, наблюдениями и ранее прочитанными произведениями. Учащиеся овладевают умением сначала с помощью учителя, а затем самостоятельно определять главную мысль произве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я с детьми, имеющими задержку психического развития, необходимо постепенно, поэтапно переводить их от умения работать над текстом с помощью учителя к умению работать самостоя</w:t>
        <w:softHyphen/>
        <w:t>тельно. Так, например, программа второго года обучения требует сформировать у ученика умение делить текст на части по вопро</w:t>
        <w:softHyphen/>
        <w:t>сам, затем делить текст на законченные по смыслу части и участ</w:t>
        <w:softHyphen/>
        <w:t>вовать в коллективной работе по озаглавливанию частей для со</w:t>
        <w:softHyphen/>
        <w:t>ставления плана. В дальнейшем от ученика требуется умение само</w:t>
        <w:softHyphen/>
        <w:t>стоятельно делить текст на части и с помощью учителя, а затем самостоятельно составлять план прочитанно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над литературным текстом предусматривает также посте</w:t>
        <w:softHyphen/>
        <w:t>пенное формирование у учащихся умения сначала по вопросам учителя, а затем самостоятельно передавать содержание прочитан</w:t>
        <w:softHyphen/>
        <w:t>ного и иллюстраций к нему, выполнять краткий и выборочный пе</w:t>
        <w:softHyphen/>
        <w:t>ресказ. Или, обучив детей на первоначальном этапе подбору в тек</w:t>
        <w:softHyphen/>
        <w:t>сте слов и выражений, характеризующих действующих лиц и их поступки, затем переходить к составлению рассказа о персонаже произведения и, наконец, к сопоставлению нескольких персона</w:t>
        <w:softHyphen/>
        <w:t>жей из одного или разных рассказ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ти обучаются элементарному анализу художественных произ</w:t>
        <w:softHyphen/>
        <w:t>ведений, практическому умению различать сказку, рассказ, ста</w:t>
        <w:softHyphen/>
        <w:t>тью, стихотворение, басню. С самого начала обучения учитель об</w:t>
        <w:softHyphen/>
        <w:t>ращает внимание школьников на синонимы, образные выраже</w:t>
        <w:softHyphen/>
        <w:t>ния, фразеологические обороты и стремится обогащать ими речь уча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что дети с задержкой психического развития испы</w:t>
        <w:softHyphen/>
        <w:t>тывают трудности в понимании смысла художественного произве</w:t>
        <w:softHyphen/>
        <w:t>дения, в установлении причинно-следственных и временных свя</w:t>
        <w:softHyphen/>
        <w:t>зей, не умеют самостоятельно почерпнуть из текста новую для них информацию, ограниченно воспринимают средства художествен</w:t>
        <w:softHyphen/>
        <w:t>ной выразительности, учителю необходимо опираться на деталь</w:t>
        <w:softHyphen/>
        <w:t>ный и глубокий анализ содержания, выявлять разнообразные вза</w:t>
        <w:softHyphen/>
        <w:t>имосвязи и взаимозависимости, помогать детям приобретать но</w:t>
        <w:softHyphen/>
        <w:t>вые знания, выяснять значимое и существенное в тексте, его художественную направле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щихся специально готовят к работе над текстами. Подго</w:t>
        <w:softHyphen/>
        <w:t>товка заключается в создании ярких представлений о предметах, явлениях и событиях, описанных в текстах. Учитель стремится дать детям возможность опереться на собственный чувственный опыт, на непосредственные наблюдения в связи с прочитанным, поэтому особое значение приобретает проведение специальных экскурс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ьное восприятие текста связано с творческим и воссо</w:t>
        <w:softHyphen/>
        <w:t>здающим воображением, оценочным отношением к прочитанно</w:t>
        <w:softHyphen/>
        <w:t>му, с сопереживанием описанных событий. Для развития этих ка</w:t>
        <w:softHyphen/>
        <w:t>честв используют «словесное рисование картин» к тексту, творчес</w:t>
        <w:softHyphen/>
        <w:t>кое дополнение и изменение сюжетных линий произведения, создание сказок; детей обучают умению элементарно оценивать поступки героев, что способствует более глубокому переживанию прочитанного, формирует эмоциональную отзывчивость, усилива</w:t>
        <w:softHyphen/>
        <w:t>ет воспитательное воздействие произвед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чтения постоянное внимание уделяется культуре речи учащихся, обогащению и активизации словаря. Детей обучают ис</w:t>
        <w:softHyphen/>
        <w:t>пользованию образцов авторской речи (цитированию), пословиц, устойчивых фразеологических словосочетаний, грамматически правильному построению высказываний, литературному произно</w:t>
        <w:softHyphen/>
        <w:t>ш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изучения курса обращается внимание на учащихся на синонимы, образные выражения, фразеологические обороты; создаются условия для обогащения активного словар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введено в порядке пропедевтики требование практического накопления элементарных сведений по теории литературы: средства художественной выразительности (эпитеты, сравнения, олицетворения, метафоры-без употребления термин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уроком является </w:t>
      </w:r>
      <w:r>
        <w:rPr>
          <w:rFonts w:cs="Times New Roman" w:ascii="Times New Roman" w:hAnsi="Times New Roman"/>
          <w:b/>
          <w:bCs/>
          <w:color w:val="000000"/>
          <w:sz w:val="28"/>
          <w:szCs w:val="28"/>
        </w:rPr>
        <w:t>внеклас</w:t>
        <w:softHyphen/>
        <w:t xml:space="preserve">сное чтение: </w:t>
      </w:r>
      <w:r>
        <w:rPr>
          <w:rFonts w:cs="Times New Roman" w:ascii="Times New Roman" w:hAnsi="Times New Roman"/>
          <w:color w:val="000000"/>
          <w:sz w:val="28"/>
          <w:szCs w:val="28"/>
        </w:rPr>
        <w:t xml:space="preserve">в первом, втором и третьем классе выделяется по одному уроку в неделю, в четвертом классе  по одному уроку в две недел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чами этих уроков являются:</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знакомство учащихся с лучшими книгами, предназначенны</w:t>
        <w:softHyphen/>
        <w:t xml:space="preserve">ми для детского чтения, и с их авторами;                                     </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воспитание читательской активности и любознательности;</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расширение и углубление знаний, получаемых в классе по другим предметам;</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индивидуальных интересов и склонностей;</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обучение приемам работы с книгой, умению отбирать книги для чтения;</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учащимся детской литературы, входящей в круг чтения современного младшего школьника, во всем ее разно</w:t>
        <w:softHyphen/>
        <w:t>образии;</w:t>
      </w:r>
    </w:p>
    <w:p>
      <w:pPr>
        <w:pStyle w:val="Style19"/>
        <w:numPr>
          <w:ilvl w:val="0"/>
          <w:numId w:val="34"/>
        </w:numPr>
        <w:shd w:fill="FFFFFF" w:val="clea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интереса к книгам и положительного отноше</w:t>
        <w:softHyphen/>
        <w:t>ния к самостоятельному чт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оки внеклассного чтения воспитывают у школьников потреб</w:t>
        <w:softHyphen/>
        <w:t>ность в чтении детских книг для пополнения фактических знаний и нравственно-эстетического опыта, для познания окружающей действительности и самопозн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руг самостоятельного чтения учащихся входят сказки, стихи, загадки, пословицы, поговорки, рассказы и повести, научно-популярные произведения, правдиво и ярко отражающие жизнь, пове</w:t>
        <w:softHyphen/>
        <w:t>ствующие о моральной силе челове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язательным условием при руководстве самостоятельным дет</w:t>
        <w:softHyphen/>
        <w:t>ским чтением является развитие у учащихся умения использовать читательскую и языковую подготовку, полученную на уроках обу</w:t>
        <w:softHyphen/>
        <w:t>чения грамоте, классного чтения, грамматики, правописания и развития речи, в том числе и умения ориентироваться в учебной книге, самостоятельно работать над заданиями к текстам, пользо</w:t>
        <w:softHyphen/>
        <w:t>ваться оглавлением, находить произведения, близкие по тематике, жанру или авторской принадле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уроков внеклассного чтения входят уроки-утренники, уроки-доклады, уроки - устные журналы, конференции и т.</w:t>
      </w:r>
    </w:p>
    <w:p>
      <w:pPr>
        <w:pStyle w:val="Style19"/>
        <w:tabs>
          <w:tab w:val="clear" w:pos="708"/>
          <w:tab w:val="left" w:pos="993" w:leader="none"/>
          <w:tab w:val="center" w:pos="6096" w:leader="none"/>
        </w:tabs>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tabs>
          <w:tab w:val="clear" w:pos="708"/>
          <w:tab w:val="left" w:pos="993" w:leader="none"/>
          <w:tab w:val="center" w:pos="6096" w:leader="none"/>
        </w:tabs>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класс</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8 ч, 4 ч в недел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Произведения устного народного творчества — стихи, песни, загадки, небылицы, сказки. Традиционная тематика детского чтения: карти</w:t>
        <w:softHyphen/>
        <w:t>ны родной природы в разные времена года, труд людей, жизнь жи</w:t>
        <w:softHyphen/>
        <w:t>вотных, бережное отношение к природе, жизнь и дружба детей.</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Послебукварный период. – 14 ч.</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Жили-были буквы. – 19ч.</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Сказки, загадки, небылицы. – 27 ч.</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И в шутку и всерьез. – 20 ч.</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Я и мои друзья. – 19 ч.</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Апрель, апрель! Звенит капель. – 13 ч.</w:t>
      </w:r>
    </w:p>
    <w:p>
      <w:pPr>
        <w:pStyle w:val="Normal"/>
        <w:numPr>
          <w:ilvl w:val="0"/>
          <w:numId w:val="1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color w:val="000000"/>
          <w:sz w:val="28"/>
          <w:szCs w:val="28"/>
        </w:rPr>
        <w:t>О братьях наших меньших. – 16 ч.</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Правильное, плавное, сознательное чтение вслух целыми словами (чтение трудных слов по слогам) в темпе 20-30 слов в минуту. Соблюдение ударений в слове, пауз и интонаций, соответствующих знакам препинания в конце предложения. Отчетливое произнесение слов, умение слушать чтение и рассказывание учителя.</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Работа над текстом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наний, необходимых для правильного восприятия произведений: </w:t>
      </w:r>
    </w:p>
    <w:p>
      <w:pPr>
        <w:pStyle w:val="Style19"/>
        <w:numPr>
          <w:ilvl w:val="0"/>
          <w:numId w:val="15"/>
        </w:numPr>
        <w:shd w:fill="FFFFFF" w:val="clear"/>
        <w:autoSpaceDE w:val="false"/>
        <w:spacing w:lineRule="auto" w:line="240" w:before="0" w:after="0"/>
        <w:ind w:left="1418"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я произве</w:t>
        <w:softHyphen/>
        <w:t xml:space="preserve">дения и фамилии его автора; </w:t>
      </w:r>
    </w:p>
    <w:p>
      <w:pPr>
        <w:pStyle w:val="Style19"/>
        <w:numPr>
          <w:ilvl w:val="0"/>
          <w:numId w:val="15"/>
        </w:numPr>
        <w:shd w:fill="FFFFFF" w:val="clear"/>
        <w:autoSpaceDE w:val="false"/>
        <w:spacing w:lineRule="auto" w:line="240" w:before="0" w:after="0"/>
        <w:ind w:left="1418"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тить на вопросы по содержанию прочитанного; </w:t>
      </w:r>
    </w:p>
    <w:p>
      <w:pPr>
        <w:pStyle w:val="Style19"/>
        <w:numPr>
          <w:ilvl w:val="0"/>
          <w:numId w:val="15"/>
        </w:numPr>
        <w:shd w:fill="FFFFFF" w:val="clear"/>
        <w:autoSpaceDE w:val="false"/>
        <w:spacing w:lineRule="auto" w:line="240" w:before="0" w:after="0"/>
        <w:ind w:left="1418"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зличать действующие лица и оценивать их поступ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ние умений самостоятельно работать с книгой </w:t>
      </w:r>
      <w:r>
        <w:rPr>
          <w:rFonts w:cs="Times New Roman" w:ascii="Times New Roman" w:hAnsi="Times New Roman"/>
          <w:color w:val="000000"/>
          <w:sz w:val="28"/>
          <w:szCs w:val="28"/>
        </w:rPr>
        <w:t>(прово</w:t>
        <w:softHyphen/>
        <w:t>дится на уроках внеклассного чтения один раз в неделю). Воспро</w:t>
        <w:softHyphen/>
        <w:t>изведение по вопросам содержания самостоятельно прочитанных произведений. Знание основных элементов книги: переплет (обложка), коре</w:t>
        <w:softHyphen/>
        <w:t>шок, страницы; названий нескольких детских книг, фамилий дет</w:t>
        <w:softHyphen/>
        <w:t>ских писателей.</w:t>
      </w:r>
    </w:p>
    <w:p>
      <w:pPr>
        <w:pStyle w:val="Normal"/>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знать:</w:t>
      </w:r>
    </w:p>
    <w:p>
      <w:pPr>
        <w:pStyle w:val="Style19"/>
        <w:numPr>
          <w:ilvl w:val="0"/>
          <w:numId w:val="3"/>
        </w:numPr>
        <w:shd w:fill="FFFFFF" w:val="clea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фамилии трех-четырех писателей и названия их произведений для детей;</w:t>
      </w:r>
    </w:p>
    <w:p>
      <w:pPr>
        <w:pStyle w:val="Style19"/>
        <w:numPr>
          <w:ilvl w:val="0"/>
          <w:numId w:val="3"/>
        </w:numPr>
        <w:shd w:fill="FFFFFF" w:val="clear"/>
        <w:autoSpaceDE w:val="false"/>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зусть 3-4 стихотворения. </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уметь:</w:t>
      </w:r>
    </w:p>
    <w:p>
      <w:pPr>
        <w:pStyle w:val="Style19"/>
        <w:numPr>
          <w:ilvl w:val="0"/>
          <w:numId w:val="19"/>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сознательно, правильно, целыми словами (труд</w:t>
        <w:softHyphen/>
        <w:t xml:space="preserve">ные по смыслу и по структуре слова — по слогам) в темпе 20-30 слов в минуту; </w:t>
      </w:r>
    </w:p>
    <w:p>
      <w:pPr>
        <w:pStyle w:val="Style19"/>
        <w:numPr>
          <w:ilvl w:val="0"/>
          <w:numId w:val="19"/>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аузы и интонации, соответствующие                                                                                      знакам препинания;</w:t>
      </w:r>
    </w:p>
    <w:p>
      <w:pPr>
        <w:pStyle w:val="Style19"/>
        <w:numPr>
          <w:ilvl w:val="0"/>
          <w:numId w:val="19"/>
        </w:numPr>
        <w:shd w:fill="FFFFFF" w:val="clear"/>
        <w:autoSpaceDE w:val="false"/>
        <w:spacing w:lineRule="auto" w:line="240" w:before="0" w:after="0"/>
        <w:contextualSpacing/>
        <w:jc w:val="both"/>
        <w:rPr/>
      </w:pPr>
      <w:r>
        <w:rPr>
          <w:rFonts w:cs="Times New Roman" w:ascii="Times New Roman" w:hAnsi="Times New Roman"/>
          <w:color w:val="000000"/>
          <w:sz w:val="28"/>
          <w:szCs w:val="28"/>
        </w:rPr>
        <w:t>самостоятельно знакомиться с детской книгой (фамилия авто</w:t>
        <w:softHyphen/>
        <w:t>ра, название, иллюстрации), читать ее под наблюдением учителя.</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ласс</w:t>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2 ч+ 34ч (вн.чт.), 4 ч в неделю)</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Произведения устного народного творчества — стихи, песни, загадки, считалки и потешки, сказки; небольшие по объему художественные произведения писателей и поэтов прошло</w:t>
        <w:softHyphen/>
        <w:t>го и современности — в соответствии с текстами учебной книги (для классного чтения) и в отдельном красочном издании (для вне</w:t>
        <w:softHyphen/>
        <w:t>классного чтения). Традиционная тематика детского чтения: карти</w:t>
        <w:softHyphen/>
        <w:t>ны родной природы в разные времена года, труд людей, жизнь жи</w:t>
        <w:softHyphen/>
        <w:t>вотных, бережное отношение к природе, жизнь и дружба дет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е великое чудо на свете – 1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Устное народное творчество. – 12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Люблю природу русскую. Осень. – 8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Русские писатели. – 9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О братьях наших меньших. – 7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Из детских журналов. – 6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Люблю природу русскую. Зима.  – 7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Писатели  - детям. - 15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Я и мои друзья. – 6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Люблю природу русскую. Весна. –9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И в шутку и всерьез. – 9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зарубежных стран. – 13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ое чтение – 34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Правильное, плавное, сознательное чтение вслух целыми словами (чтение трудных слов по слогам) в темпе 30-40 слов в минуту. Соблюдение ударений в слове, пауз и интонаций, соответствующих знакам препинания в конце предло</w:t>
        <w:softHyphen/>
        <w:t>жения, при перечислении. Отчетливое произнесение слов, умение слушать чтение и рассказывание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абота над текстом </w:t>
      </w:r>
      <w:r>
        <w:rPr>
          <w:rFonts w:cs="Times New Roman" w:ascii="Times New Roman" w:hAnsi="Times New Roman"/>
          <w:color w:val="000000"/>
          <w:sz w:val="28"/>
          <w:szCs w:val="28"/>
        </w:rPr>
        <w:t xml:space="preserve">Формирование знаний, необходимых для правильного восприятия произведений: </w:t>
      </w:r>
    </w:p>
    <w:p>
      <w:pPr>
        <w:pStyle w:val="Style19"/>
        <w:numPr>
          <w:ilvl w:val="0"/>
          <w:numId w:val="2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я произве</w:t>
        <w:softHyphen/>
        <w:t xml:space="preserve">дения и фамилии его автора, последовательности событий; </w:t>
      </w:r>
    </w:p>
    <w:p>
      <w:pPr>
        <w:pStyle w:val="Style19"/>
        <w:numPr>
          <w:ilvl w:val="0"/>
          <w:numId w:val="2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тветить на вопросы по содержанию прочитанного; найти в тексте подтверждение своему ответу или отрывок по предлагаемому заданию; различать действующие лица и оценивать их поступки; со</w:t>
        <w:softHyphen/>
        <w:t>ставлять рассказ по воображению на основе прочитанного, устно рисовать «словесную картину» — описание по прочитанному; раз</w:t>
        <w:softHyphen/>
        <w:t>делить текст на части по вопросам, определить с помощью учите</w:t>
        <w:softHyphen/>
        <w:t>ля основную мысль прочитанного, пересказать содержание.</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Формирование речевых умений в связи с чтением: умение нахо</w:t>
        <w:softHyphen/>
        <w:t>дить в выделенном отрывке меткие слова или выражения, ярко ха</w:t>
        <w:softHyphen/>
        <w:t>рактеризующие героя, природу, события, определять их значение и объяснять, почему это слово выбрано автором, как оно характери</w:t>
        <w:softHyphen/>
        <w:t xml:space="preserve">зует героя; различать простейшие случаи многозначности слова </w:t>
      </w:r>
      <w:r>
        <w:rPr>
          <w:rFonts w:cs="Times New Roman" w:ascii="Times New Roman" w:hAnsi="Times New Roman"/>
          <w:i/>
          <w:iCs/>
          <w:color w:val="000000"/>
          <w:sz w:val="28"/>
          <w:szCs w:val="28"/>
        </w:rPr>
        <w:t xml:space="preserve">(крошка сын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рошка хлеба); </w:t>
      </w:r>
      <w:r>
        <w:rPr>
          <w:rFonts w:cs="Times New Roman" w:ascii="Times New Roman" w:hAnsi="Times New Roman"/>
          <w:color w:val="000000"/>
          <w:sz w:val="28"/>
          <w:szCs w:val="28"/>
        </w:rPr>
        <w:t>близко к тексту и выразительно пе</w:t>
        <w:softHyphen/>
        <w:t>ресказывать сказку, басню в прозе, рассказ; связно передавать свои наблюдения за природо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ориентировки в учеб</w:t>
        <w:softHyphen/>
        <w:t>ной книге: умение находить задания и вопросы к читаемому про</w:t>
        <w:softHyphen/>
        <w:t>изведению, выполнять их с помощью учителя; по названию нахо</w:t>
        <w:softHyphen/>
        <w:t>дить произведение в оглавлении и на нужной странице книги.</w:t>
      </w:r>
    </w:p>
    <w:p>
      <w:pPr>
        <w:pStyle w:val="Normal"/>
        <w:shd w:fill="FFFFFF" w:val="clear"/>
        <w:autoSpaceDE w:val="false"/>
        <w:spacing w:lineRule="auto" w:line="240" w:before="0" w:after="0"/>
        <w:ind w:firstLine="426"/>
        <w:jc w:val="both"/>
        <w:rPr>
          <w:rFonts w:ascii="Times New Roman" w:hAnsi="Times New Roman" w:cs="Times New Roman"/>
          <w:b/>
          <w:b/>
          <w:sz w:val="36"/>
          <w:szCs w:val="36"/>
        </w:rPr>
      </w:pPr>
      <w:r>
        <w:rPr>
          <w:rFonts w:cs="Times New Roman" w:ascii="Times New Roman" w:hAnsi="Times New Roman"/>
          <w:b/>
          <w:bCs/>
          <w:color w:val="000000"/>
          <w:sz w:val="36"/>
          <w:szCs w:val="36"/>
        </w:rPr>
        <w:t xml:space="preserve">Наблюдения </w:t>
      </w:r>
      <w:r>
        <w:rPr>
          <w:rFonts w:cs="Times New Roman" w:ascii="Times New Roman" w:hAnsi="Times New Roman"/>
          <w:b/>
          <w:color w:val="000000"/>
          <w:sz w:val="36"/>
          <w:szCs w:val="36"/>
        </w:rPr>
        <w:t>за сезонными изменениями в природе и труде лю</w:t>
        <w:softHyphen/>
        <w:t>дей в разное время года по изучаемым произведениям (в соответ</w:t>
        <w:softHyphen/>
        <w:t>ствии с программой курса «Окружающий ми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в природу, на близлежащие предприятия и к памят</w:t>
        <w:softHyphen/>
        <w:t>ным местам для приобретения непосредственных впечатлений, подготавливающих к восприятию читаемых текст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ние умений самостоятельно работать с книгой </w:t>
      </w:r>
      <w:r>
        <w:rPr>
          <w:rFonts w:cs="Times New Roman" w:ascii="Times New Roman" w:hAnsi="Times New Roman"/>
          <w:color w:val="000000"/>
          <w:sz w:val="28"/>
          <w:szCs w:val="28"/>
        </w:rPr>
        <w:t>(прово</w:t>
        <w:softHyphen/>
        <w:t>дится на уроках внеклассного чтения один раз в неделю). Воспро</w:t>
        <w:softHyphen/>
        <w:t>изведение по вопросам содержания самостоятельно прочитанных произведений. Ориентировка в группе книг (из двух-четырех) для определения темы произведения и выбора книги по заданной те</w:t>
        <w:softHyphen/>
        <w:t>ме. Знание основных элементов книги: переплет (обложка), коре</w:t>
        <w:softHyphen/>
        <w:t>шок, страницы; названий нескольких детских книг, фамилий дет</w:t>
        <w:softHyphen/>
        <w:t>ских писателе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знать:</w:t>
      </w:r>
    </w:p>
    <w:p>
      <w:pPr>
        <w:pStyle w:val="Style19"/>
        <w:numPr>
          <w:ilvl w:val="0"/>
          <w:numId w:val="1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амилии трех-четырех писателей и названия их произведений для детей;</w:t>
      </w:r>
    </w:p>
    <w:p>
      <w:pPr>
        <w:pStyle w:val="Style19"/>
        <w:numPr>
          <w:ilvl w:val="0"/>
          <w:numId w:val="17"/>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изусть 7-8 стихотворений. </w:t>
      </w:r>
    </w:p>
    <w:p>
      <w:pPr>
        <w:pStyle w:val="Style19"/>
        <w:shd w:fill="FFFFFF" w:val="clear"/>
        <w:autoSpaceDE w:val="false"/>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color w:val="000000"/>
          <w:sz w:val="28"/>
          <w:szCs w:val="28"/>
        </w:rPr>
        <w:t>уметь:</w:t>
      </w:r>
    </w:p>
    <w:p>
      <w:pPr>
        <w:pStyle w:val="Style19"/>
        <w:numPr>
          <w:ilvl w:val="0"/>
          <w:numId w:val="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читать вслух сознательно, правильно, целыми словами (труд</w:t>
        <w:softHyphen/>
        <w:t>ные по смыслу и по структуре слова — по слогам) в темпе 30-40 слов в минуту; соблюдать паузы и интонации, соответствующие знакам препинания;</w:t>
      </w:r>
    </w:p>
    <w:p>
      <w:pPr>
        <w:pStyle w:val="Style19"/>
        <w:numPr>
          <w:ilvl w:val="0"/>
          <w:numId w:val="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ладеть темпом и громкостью речи как средством выразительности чтения;</w:t>
      </w:r>
    </w:p>
    <w:p>
      <w:pPr>
        <w:pStyle w:val="Style19"/>
        <w:numPr>
          <w:ilvl w:val="0"/>
          <w:numId w:val="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ходить в тексте предложения, подтверждающие устное вы</w:t>
        <w:softHyphen/>
        <w:t>сказывание;</w:t>
      </w:r>
    </w:p>
    <w:p>
      <w:pPr>
        <w:pStyle w:val="Style19"/>
        <w:numPr>
          <w:ilvl w:val="0"/>
          <w:numId w:val="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авать подробный пересказ небольшого доступного текста;</w:t>
      </w:r>
    </w:p>
    <w:p>
      <w:pPr>
        <w:pStyle w:val="Style19"/>
        <w:numPr>
          <w:ilvl w:val="0"/>
          <w:numId w:val="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ть устно небольшой рассказ на темы, близкие интере</w:t>
        <w:softHyphen/>
        <w:t>сам учащихся, связанные с наблюдениями по заданию учителя;</w:t>
      </w:r>
    </w:p>
    <w:p>
      <w:pPr>
        <w:pStyle w:val="Style19"/>
        <w:numPr>
          <w:ilvl w:val="0"/>
          <w:numId w:val="6"/>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знакомиться с детской книгой (фамилия авто</w:t>
        <w:softHyphen/>
        <w:t>ра, название, иллюстрации), читать ее под наблюдением учител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shd w:fill="FFFFFF" w:val="clear"/>
        <w:autoSpaceDE w:val="false"/>
        <w:spacing w:lineRule="auto" w:line="240" w:before="0" w:after="0"/>
        <w:ind w:firstLine="709"/>
        <w:jc w:val="center"/>
        <w:rPr/>
      </w:pPr>
      <w:r>
        <w:rPr>
          <w:rFonts w:cs="Times New Roman" w:ascii="Times New Roman" w:hAnsi="Times New Roman"/>
          <w:b/>
          <w:bCs/>
          <w:color w:val="000000"/>
          <w:sz w:val="28"/>
          <w:szCs w:val="28"/>
        </w:rPr>
        <w:t>(102 ч + 34ч. (вн.чт), 4 ч в неделю)</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Фольклор разных народов, рассказы и стихи писателей прошлого и современности для детей — в соответствии с текстами учебной книги (для классного чтения) и отдельные из</w:t>
        <w:softHyphen/>
        <w:t>дания книг известных писателей-классиков для детей (для вне</w:t>
        <w:softHyphen/>
        <w:t>классного чтения). Традиционная тематика детского чтения: кар</w:t>
        <w:softHyphen/>
        <w:t>тины родной природы в разные времена года, труд людей, жизнь животных, бережное отношение к природе, жизнь и дружба де</w:t>
        <w:softHyphen/>
        <w:t>тей, литературные сказки, повести.</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е великое чудо на свете - 2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ое народное творчество -10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ическая тетрадь № 1 – 5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ликие русские писатели – 17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ическая тетрадь № 2 – 5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ные сказки – 8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ли и небылицы -5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ическая тетрадь № 3 -4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и живое – 16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ическая тетрадь № 4 – 5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ирай по ягодке – наберёшь кузовок – 13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страницам детских журналов «Мурзилка» и «Весёлые картинки» - 2 ч.</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рубежная литература -1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классное чтение – 34ч.</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Правильное, сознательное, выраз</w:t>
        <w:softHyphen/>
        <w:t>ительное чтение вслух целыми словами (малоизвестные слова сложной слоговой структуры — по слогам) в темпе 50-60 слов в минуту. Сознательное чтение про себя (60-80 слов в минуту). Со</w:t>
        <w:softHyphen/>
        <w:t>блюдение пауз между предложениями. Выделение при чтении слов, помогающих раскрыть смысл прочитанного (после анализа под руководством учителя). Умение читать знакомый текст в ли</w:t>
        <w:softHyphen/>
        <w:t>цах; выразить с помощью интонации при чтении знакомого текста свое отношение к содержанию прочитанного.</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бота над текстом.  </w:t>
      </w:r>
      <w:r>
        <w:rPr>
          <w:rFonts w:cs="Times New Roman" w:ascii="Times New Roman" w:hAnsi="Times New Roman"/>
          <w:color w:val="000000"/>
          <w:sz w:val="28"/>
          <w:szCs w:val="28"/>
        </w:rPr>
        <w:t>Формирование знаний и умений, необходи</w:t>
        <w:softHyphen/>
        <w:t>мых для правильного восприятия произведения: умение с помо</w:t>
        <w:softHyphen/>
        <w:t>щью учителя устанавливать последовательность и причинность со</w:t>
        <w:softHyphen/>
        <w:t>бытий в несложном рассказе, сказке; находить с помощью выбо</w:t>
        <w:softHyphen/>
        <w:t>рочного чтения отрывки из текста, характеризующие героя, события; оценивать поступки действующих лиц, близкие опыту учеников, выявлять их мотивы; определять с помощью учителя ос</w:t>
        <w:softHyphen/>
        <w:t>новную мысль произведения, переживания героев, свое отноше</w:t>
        <w:softHyphen/>
        <w:t>ние к ним; находить в произведении меткие слова и выражения, изображающие события и героев; представлять прочитанное и ри</w:t>
        <w:softHyphen/>
        <w:t>совать «словесные картинки» к тексту, сочинять продолжение сю</w:t>
        <w:softHyphen/>
        <w:t>жета, новую концовку или сказк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чевых умений в связи с чтением: умение разли</w:t>
        <w:softHyphen/>
        <w:t>чать в контексте значение слов (прямое и переносное); самостоятель</w:t>
        <w:softHyphen/>
        <w:t>но находить в прочитанном тексте недостаточно понятные слова и выражения, выяснять их значение; определять с помощью учителя границы законченных по смыслу отрывков текста и коллективно озаглавливать их для составления плана; выделять основное в содер</w:t>
        <w:softHyphen/>
        <w:t>жании части и рассказа в целом; с помощью учителя понимать смысл прочитанного, делать выводы из прочитанного, сравнивать то, что уз</w:t>
        <w:softHyphen/>
        <w:t>нал из прочитанного, с собственным опытом, наблюдениями и ранее прочитанными текстами; передавать содержание прочитанного; рас</w:t>
        <w:softHyphen/>
        <w:t>сказывать о своих наблюдениях за природой в связи с чтением; пере</w:t>
        <w:softHyphen/>
        <w:t>давать содержание текста по иллюстрациям, иллюстрировать текст «словесными картинками»; составлять рассказ-описание и рассказ-повествование по отрывкам из прочитанного произведения; переда</w:t>
        <w:softHyphen/>
        <w:t>вать содержание события от своего имени, вообразив себя на месте героя, а также вводя сказочный персонаж.</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знакомление с некоторыми особенностями жа</w:t>
        <w:softHyphen/>
        <w:t>нров произведений: сказки (элемент чудесного, фантастического), басни (действующие лица басен, подразумеваемый смысл — алле</w:t>
        <w:softHyphen/>
        <w:t>гория, нравоучение — мораль), стихотворения (созвучные оконча</w:t>
        <w:softHyphen/>
        <w:t>ния строк — рифма, ритм в стихотворении — без термин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необходимых для ориентировки в учеб</w:t>
        <w:softHyphen/>
        <w:t>ной книге: умение пользоваться учебными заданиями к тексту; оп</w:t>
        <w:softHyphen/>
        <w:t>ределять произведения, близкие по тематике, жанру, произведения одного автор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за сезонными изменениями в природе и трудом лю</w:t>
        <w:softHyphen/>
        <w:t>дей в разное время года в связи с читаемыми произведениями (в соответствии с программой курса «Окружающий мир»).</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по темам, связанным с литературными произведени</w:t>
        <w:softHyphen/>
        <w:t>ями, для приобретения непосредственных впечатлений с целью подготовки к восприятию читаемых текст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ирование умений самостоятельно работать с книгой </w:t>
      </w:r>
      <w:r>
        <w:rPr>
          <w:rFonts w:cs="Times New Roman" w:ascii="Times New Roman" w:hAnsi="Times New Roman"/>
          <w:color w:val="000000"/>
          <w:sz w:val="28"/>
          <w:szCs w:val="28"/>
        </w:rPr>
        <w:t>(про</w:t>
        <w:softHyphen/>
        <w:t>водится на уроках внеклассного чтения один раз в неделю). Рас</w:t>
        <w:softHyphen/>
        <w:t>ширение читательского кругозора, знание трех-четырех фами</w:t>
        <w:softHyphen/>
        <w:t>лий писателей (новых по сравнению с прошлым учебным го</w:t>
        <w:softHyphen/>
        <w:t>дом) и их произведений для детей. Умение по памяти воспроизвести содержание прочитанного (о ком или о чем про</w:t>
        <w:softHyphen/>
        <w:t>читанная книга) с опорой на вопросы учителя. Знание элемен</w:t>
        <w:softHyphen/>
        <w:t>тов книги: титульный лист, оглавление, предисловие (введе</w:t>
        <w:softHyphen/>
        <w:t>ние), послесловие. Закрепление умения давать нравственную оценку ситуаций, поведения и поступков героев. Участие в под</w:t>
        <w:softHyphen/>
        <w:t>готовке уроков-утренников и конференций по прочитанным книгам, в создании литературных альбомов и книг-сборников. Знакомство с рекомендованными списками литературы, ката</w:t>
        <w:softHyphen/>
        <w:t>ложными карточка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iCs/>
          <w:color w:val="000000"/>
          <w:sz w:val="28"/>
          <w:szCs w:val="28"/>
        </w:rPr>
        <w:t>знать:</w:t>
      </w:r>
    </w:p>
    <w:p>
      <w:pPr>
        <w:pStyle w:val="Style19"/>
        <w:numPr>
          <w:ilvl w:val="0"/>
          <w:numId w:val="41"/>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фамилии трех-четырех (новых по сравнению с прошлым учеб</w:t>
        <w:softHyphen/>
        <w:t>ным годом) писателей и названия их произведений для детей;</w:t>
      </w:r>
    </w:p>
    <w:p>
      <w:pPr>
        <w:pStyle w:val="Style19"/>
        <w:numPr>
          <w:ilvl w:val="0"/>
          <w:numId w:val="41"/>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наизусть 8-10 стихотворений.</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i/>
          <w:iCs/>
          <w:color w:val="000000"/>
          <w:sz w:val="28"/>
          <w:szCs w:val="28"/>
        </w:rPr>
        <w:t>уметь:</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читать вслух сознательно, правильно и выразительно целыми словами (малоизвестные слова сложной слоговой структуры — по слогам) в темпе 50-60 слов в минуту;</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осознанно читать про себя;</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определять смысл описываемых событий и поступков героев, выражая свое отношение к ним;</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логические связи между событиями и явления</w:t>
        <w:softHyphen/>
        <w:t>ми, описанными в тексте;</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ересказывать прочитанное подробно и сжато;</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сочинять новое окончание сюжета или вставные эпизоды в текст сказки на основе прочитанного;</w:t>
      </w:r>
    </w:p>
    <w:p>
      <w:pPr>
        <w:pStyle w:val="Style19"/>
        <w:numPr>
          <w:ilvl w:val="0"/>
          <w:numId w:val="35"/>
        </w:numPr>
        <w:shd w:fill="FFFFFF" w:val="clear"/>
        <w:autoSpaceDE w:val="false"/>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находить произведения по их названию в ог</w:t>
        <w:softHyphen/>
        <w:t>лавлении.</w:t>
      </w:r>
    </w:p>
    <w:p>
      <w:pPr>
        <w:pStyle w:val="Style19"/>
        <w:tabs>
          <w:tab w:val="clear" w:pos="708"/>
          <w:tab w:val="left" w:pos="993" w:leader="none"/>
          <w:tab w:val="center" w:pos="6096" w:leader="none"/>
        </w:tabs>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ласс</w:t>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Cs/>
          <w:color w:val="000000"/>
          <w:sz w:val="28"/>
          <w:szCs w:val="28"/>
        </w:rPr>
        <w:t>102ч., 3 ч в неделю)</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тика чтения </w:t>
      </w:r>
      <w:r>
        <w:rPr>
          <w:rFonts w:cs="Times New Roman" w:ascii="Times New Roman" w:hAnsi="Times New Roman"/>
          <w:color w:val="000000"/>
          <w:sz w:val="28"/>
          <w:szCs w:val="28"/>
        </w:rPr>
        <w:t>Традиционная тематика детского чтения по произведениям устного народного творчества, отечественных и за</w:t>
        <w:softHyphen/>
        <w:t>рубежных писателей-классиков для детей — в учебной книге и в отдельных изданиях — для классного и внеклассного чтения. От</w:t>
        <w:softHyphen/>
        <w:t>ражение в произведениях лучших человеческих качеств: любви к родителям и родной земле, доброты, честности, мудрости, трудо</w:t>
        <w:softHyphen/>
        <w:t>любия, мастерства, готовности постоять за правое дело и за Роди</w:t>
        <w:softHyphen/>
        <w:t>ну, любви к родной природе, верности дружбе и товариществу. В круг чтения включены произведения разных жанров: басни, былины, рассказы, сказки, стихотворения, пове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ны. Летописи. Жития -   6 ч.</w:t>
      </w:r>
    </w:p>
    <w:p>
      <w:pPr>
        <w:pStyle w:val="Normal"/>
        <w:spacing w:lineRule="auto" w:line="240" w:before="0" w:after="0"/>
        <w:ind w:firstLine="567"/>
        <w:jc w:val="both"/>
        <w:rPr/>
      </w:pPr>
      <w:r>
        <w:rPr>
          <w:rFonts w:cs="Times New Roman" w:ascii="Times New Roman" w:hAnsi="Times New Roman"/>
          <w:sz w:val="28"/>
          <w:szCs w:val="28"/>
        </w:rPr>
        <w:t>Из русской классической литературы - 15 ч.</w:t>
      </w:r>
    </w:p>
    <w:p>
      <w:pPr>
        <w:pStyle w:val="Normal"/>
        <w:spacing w:lineRule="auto" w:line="240" w:before="0" w:after="0"/>
        <w:ind w:firstLine="567"/>
        <w:jc w:val="both"/>
        <w:rPr/>
      </w:pPr>
      <w:r>
        <w:rPr>
          <w:rFonts w:cs="Times New Roman" w:ascii="Times New Roman" w:hAnsi="Times New Roman"/>
          <w:sz w:val="28"/>
          <w:szCs w:val="28"/>
        </w:rPr>
        <w:t>Поэтическая тетрадь  -  6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ые сказки - 12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у время – потехе час – 6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а далёкого детства – 6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ическая тетрадь  -  3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и мы – 12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ическая тетрадь  -  3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на – 3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а «Фантазия» - 7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убежная литература -7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 – 16 ч.</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Умения и навыки чтения. </w:t>
      </w:r>
      <w:r>
        <w:rPr>
          <w:rFonts w:cs="Times New Roman" w:ascii="Times New Roman" w:hAnsi="Times New Roman"/>
          <w:color w:val="000000"/>
          <w:sz w:val="28"/>
          <w:szCs w:val="28"/>
        </w:rPr>
        <w:t>Сознательное, правильное, выраз</w:t>
        <w:softHyphen/>
        <w:t>ительное чтение вслух с соблюдением норм литературного произ</w:t>
        <w:softHyphen/>
        <w:t>ношения в темпе 70-80 слов в минуту. Самостоятельная подготовка к выразительному чтению проанализированного в классе произведения или отрывка из него: умение определить, о чем говорится в тексте, свое отношение к по</w:t>
        <w:softHyphen/>
        <w:t>ступкам героев (передавать слушателям), каким тоном, с какими паузами, логическими ударениями, с какой громкостью (как, ка</w:t>
        <w:softHyphen/>
        <w:t>кими средствами) передавать содержание слушателям.</w:t>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8"/>
          <w:szCs w:val="28"/>
        </w:rPr>
        <w:t xml:space="preserve">Работа </w:t>
      </w:r>
      <w:r>
        <w:rPr>
          <w:rFonts w:cs="Times New Roman" w:ascii="Times New Roman" w:hAnsi="Times New Roman"/>
          <w:b/>
          <w:color w:val="000000"/>
          <w:sz w:val="28"/>
          <w:szCs w:val="28"/>
        </w:rPr>
        <w:t>над</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текстом. </w:t>
      </w:r>
      <w:r>
        <w:rPr>
          <w:rFonts w:cs="Times New Roman" w:ascii="Times New Roman" w:hAnsi="Times New Roman"/>
          <w:color w:val="000000"/>
          <w:sz w:val="28"/>
          <w:szCs w:val="28"/>
        </w:rPr>
        <w:t>Формирование знаний и умений, необхо</w:t>
        <w:softHyphen/>
        <w:t>димых для правильного восприятия произведений: умение уста</w:t>
        <w:softHyphen/>
        <w:t>навливать смысловые связи между частями текста, выявлять глав</w:t>
        <w:softHyphen/>
        <w:t>ную мысль каждой части и текста в целом, оценивать поступки героев и определять их мотивы (в произведениях, близких опыту ре</w:t>
        <w:softHyphen/>
        <w:t>бенка, сопоставлять героев по поступкам, по проявлениям чувств); самостоятельно делить текст на части и составлять план прочитанного; находить средства художественного изображения героев — яркие, меткие слова и выражения, эмоциональные от</w:t>
        <w:softHyphen/>
        <w:t>рывки; подобрать в тексте материал и составить с помощью учи</w:t>
        <w:softHyphen/>
        <w:t>теля рассказ об одном событии, герое; находить в читаемом про</w:t>
        <w:softHyphen/>
        <w:t>изведении и объединять материал на одну тему; определять смысл описываемых событий и свое отношение к ним в несложном про</w:t>
        <w:softHyphen/>
        <w:t>изведении; сочинять дополнения или изменения сюжета, сказку на основе прочитанно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ечевых умений в связи с чтением: умение раз</w:t>
        <w:softHyphen/>
        <w:t>личать оттенки значений слов в тексте; с помощью учителя спосо</w:t>
        <w:softHyphen/>
        <w:t>бом выборочного чтения находить в произведении и использовать в пересказе слова и выражения, необходимые для точного изобра</w:t>
        <w:softHyphen/>
        <w:t>жения событий, поступков героев, картин природы; подробно и сжато пересказывать произведение в прозе, сказку, составлять творческий рассказ с изменением лица рассказчика, рассказ о судьбе героев на основании собственных предположений; с помо</w:t>
        <w:softHyphen/>
        <w:t>щью толкового словаря или консультации взрослого находить значение непонятных при самостоятельном чтении слов и выра</w:t>
        <w:softHyphen/>
        <w:t>жений; практически различать сказку, рассказ, стихотворение, басн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ориентировки в учеб</w:t>
        <w:softHyphen/>
        <w:t>ной книге: умение находить фамилии писателей, произведения которых помещены в книге для чтения, и называть их произведе</w:t>
        <w:softHyphen/>
        <w:t>ния; отличать рассказ и стихотворение, близкие по тематике, эмо</w:t>
        <w:softHyphen/>
        <w:t>циональной настроенности; ориентироваться в оглавлении учеб</w:t>
        <w:softHyphen/>
        <w:t>ной кни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блюдения и экскурсии </w:t>
      </w:r>
      <w:r>
        <w:rPr>
          <w:rFonts w:cs="Times New Roman" w:ascii="Times New Roman" w:hAnsi="Times New Roman"/>
          <w:color w:val="000000"/>
          <w:sz w:val="28"/>
          <w:szCs w:val="28"/>
        </w:rPr>
        <w:t>по темам, связанным с прочитанными произведениями, для приобретения непосредственных впечатле</w:t>
        <w:softHyphen/>
        <w:t>ний с целью подготовки к восприятию читаемых текс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ирование умений самостоятельно работать </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нигой </w:t>
      </w:r>
      <w:r>
        <w:rPr>
          <w:rFonts w:cs="Times New Roman" w:ascii="Times New Roman" w:hAnsi="Times New Roman"/>
          <w:color w:val="000000"/>
          <w:sz w:val="28"/>
          <w:szCs w:val="28"/>
        </w:rPr>
        <w:t>(прово</w:t>
        <w:softHyphen/>
        <w:t>дится на уроках внеклассного чтения один раз в две недели). Рас</w:t>
        <w:softHyphen/>
        <w:t>ширение круга чтения (художественная, научно-популярная, справочная литература отечественных и зарубежных авторов, пе</w:t>
        <w:softHyphen/>
        <w:t>риодическая печать). К традиционной тематике добавляются ис</w:t>
        <w:softHyphen/>
        <w:t>торические повести и рассказы, автобиографические произведе</w:t>
        <w:softHyphen/>
        <w:t>ния, книги об ученых, изобретателях, о науке и технике, о родном крае, приключенческая детская литерату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ние приемов выбора нужной книги для чтения на опреде</w:t>
        <w:softHyphen/>
        <w:t>ленную тему с помощью выставки, указателя детской библиотеки или в открытом доступе к книжным полкам; умение правильно оценить самостоятельно прочитанные книги, доступные понима</w:t>
        <w:softHyphen/>
        <w:t>нию детей этого возрас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ленаправленное чтение детской периодики (газеты, журна</w:t>
        <w:softHyphen/>
        <w:t>лы) и систематическое использование напечатанных в ней мате</w:t>
        <w:softHyphen/>
        <w:t>риалов на  уроках по всем предметам и во внеурочное время. Отработка навыков: определение примерного содержания незнако</w:t>
        <w:softHyphen/>
        <w:t>мой книги по ее элементам (титульный лист, оглавление, предисловие или послесловие, иллюстрации); ориентировка в каталожной карточке. Участие школьников в литературном твор</w:t>
        <w:softHyphen/>
        <w:t>честве и создании сборников собственных произведений, в веде</w:t>
        <w:softHyphen/>
        <w:t>нии классного литературного дневника. Умение сознательно ор</w:t>
        <w:softHyphen/>
        <w:t>ганизовывать досуг с книгой себе и младшим товарищам (игры, чтение, драматизац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iCs/>
          <w:color w:val="000000"/>
          <w:sz w:val="28"/>
          <w:szCs w:val="28"/>
        </w:rPr>
        <w:t>знать:</w:t>
      </w:r>
    </w:p>
    <w:p>
      <w:pPr>
        <w:pStyle w:val="Style19"/>
        <w:numPr>
          <w:ilvl w:val="0"/>
          <w:numId w:val="31"/>
        </w:numPr>
        <w:shd w:fill="FFFFFF" w:val="clear"/>
        <w:autoSpaceDE w:val="false"/>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фамилии 10-12 писателей (поэтов) и их произведения для де</w:t>
        <w:softHyphen/>
        <w:t>тей;</w:t>
      </w:r>
    </w:p>
    <w:p>
      <w:pPr>
        <w:pStyle w:val="Style19"/>
        <w:numPr>
          <w:ilvl w:val="0"/>
          <w:numId w:val="31"/>
        </w:numPr>
        <w:shd w:fill="FFFFFF" w:val="clear"/>
        <w:autoSpaceDE w:val="false"/>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не менее 6-7 народных сказок;</w:t>
      </w:r>
    </w:p>
    <w:p>
      <w:pPr>
        <w:pStyle w:val="Style19"/>
        <w:numPr>
          <w:ilvl w:val="0"/>
          <w:numId w:val="31"/>
        </w:numPr>
        <w:shd w:fill="FFFFFF" w:val="clear"/>
        <w:autoSpaceDE w:val="false"/>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более 10 пословиц, 2-3 крылатых выражения;</w:t>
      </w:r>
    </w:p>
    <w:p>
      <w:pPr>
        <w:pStyle w:val="Style19"/>
        <w:numPr>
          <w:ilvl w:val="0"/>
          <w:numId w:val="31"/>
        </w:numPr>
        <w:shd w:fill="FFFFFF" w:val="clear"/>
        <w:autoSpaceDE w:val="false"/>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детские периодические издания;</w:t>
      </w:r>
    </w:p>
    <w:p>
      <w:pPr>
        <w:pStyle w:val="Style19"/>
        <w:numPr>
          <w:ilvl w:val="0"/>
          <w:numId w:val="31"/>
        </w:numPr>
        <w:shd w:fill="FFFFFF" w:val="clear"/>
        <w:autoSpaceDE w:val="false"/>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рофессии людей, занятых литературным трудом (писатель, поэт, драматург, журналист, корреспондент, режиссер, актер, ре</w:t>
        <w:softHyphen/>
        <w:t>дактор, корректор);</w:t>
      </w:r>
    </w:p>
    <w:p>
      <w:pPr>
        <w:pStyle w:val="Style19"/>
        <w:numPr>
          <w:ilvl w:val="0"/>
          <w:numId w:val="31"/>
        </w:numPr>
        <w:shd w:fill="FFFFFF" w:val="clear"/>
        <w:autoSpaceDE w:val="false"/>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наизусть 10-12 стихотворений (в том числе о разных временах года).</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Учащиеся должны </w:t>
      </w:r>
      <w:r>
        <w:rPr>
          <w:rFonts w:cs="Times New Roman" w:ascii="Times New Roman" w:hAnsi="Times New Roman"/>
          <w:b/>
          <w:bCs/>
          <w:i/>
          <w:iCs/>
          <w:color w:val="000000"/>
          <w:sz w:val="28"/>
          <w:szCs w:val="28"/>
        </w:rPr>
        <w:t>уметь:</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читать вслух сознательно, правильно, выразительно и доста</w:t>
        <w:softHyphen/>
        <w:t>точно бегло, с соблюдением норм орфоэпии текст в темпе 70-80 слов в минуту;</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осознанно читать про себя текст любого объема и жанра;</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ередавать при чтении различными выразительными сред</w:t>
        <w:softHyphen/>
        <w:t>ствами (темп, громкость, тон, мелодика, паузы, логические ударе</w:t>
        <w:softHyphen/>
        <w:t>ния) свое отношение к прочитанному, к событиям, поступкам ге</w:t>
        <w:softHyphen/>
        <w:t>роев, фактам — по заданию учителя и по личной инициативе;</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давать подробный, выборочный и краткий пересказ прочи</w:t>
        <w:softHyphen/>
        <w:t>танного;</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воспроизводить содержание текста с элементами описания (природы, внешнего вида героя, обстановки) или рассуждения, с заменой диалога повествованием;</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онимать эмоциональное состояние персонажей, отзываться эмоционально на содержание прочитанного;</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выбирать героев произведений в качестве образца для по</w:t>
        <w:softHyphen/>
        <w:t>дражания, рассуждать на тему «Что такое хорошо и что такое плохо»;</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замечать особенности речи действующих лиц, определять свое и авторское отношение к событиям и персонажам;</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различать в тексте, объяснять и использовать в собственной речи оттенки значений слов, образные средства выразительности (сравнения, эпитеты, метафоры, фразеологические обороты - без употребления терминов);</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ть творческие рассказы или описывать (устно) эпизо</w:t>
        <w:softHyphen/>
        <w:t>ды с изменением лица рассказчика, от имени одного из героев, с вымышленным вставным или заключительным эпизодом,  сказоч</w:t>
        <w:softHyphen/>
        <w:t>ные тексты;</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рактически различать жанры художественных произведений (стихотворение, басня, сказка, рассказ) и произведения народного творчества (сказки, пословицы, песенки, загадки); отличать книгу художественную, научную, учебную; связный текст от набора предложений;</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лушать учителя и одноклассников при чтении художествен</w:t>
        <w:softHyphen/>
        <w:t>ных произведений, замечать ошибки свои и одноклассников в процессе чтения;</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делить текст на части, озаглавливать их, объяснять смысл на</w:t>
        <w:softHyphen/>
        <w:t>звания текста и текста в целом;</w:t>
      </w:r>
    </w:p>
    <w:p>
      <w:pPr>
        <w:pStyle w:val="Style19"/>
        <w:numPr>
          <w:ilvl w:val="0"/>
          <w:numId w:val="24"/>
        </w:numPr>
        <w:shd w:fill="FFFFFF" w:val="clea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книге (титульный лист, оглавление, преди</w:t>
        <w:softHyphen/>
        <w:t>словие, иллюстрации, абзац, красная строка), пользоваться оглав</w:t>
        <w:softHyphen/>
        <w:t>лением и сносками.</w:t>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900" w:firstLine="709"/>
        <w:jc w:val="center"/>
        <w:rPr>
          <w:rFonts w:ascii="Times New Roman" w:hAnsi="Times New Roman" w:cs="Times New Roman"/>
          <w:sz w:val="28"/>
          <w:szCs w:val="28"/>
        </w:rPr>
      </w:pPr>
      <w:r>
        <w:rPr>
          <w:rFonts w:cs="Times New Roman" w:ascii="Times New Roman" w:hAnsi="Times New Roman"/>
          <w:b/>
          <w:bCs/>
          <w:color w:val="000000"/>
          <w:sz w:val="28"/>
          <w:szCs w:val="28"/>
        </w:rPr>
        <w:t>Математика</w:t>
      </w:r>
    </w:p>
    <w:p>
      <w:pPr>
        <w:pStyle w:val="Normal"/>
        <w:shd w:fill="FFFFFF" w:val="clear"/>
        <w:autoSpaceDE w:val="false"/>
        <w:spacing w:lineRule="auto" w:line="240" w:before="0" w:after="0"/>
        <w:ind w:left="-90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математике  обеспечивает усвоение  детьми с ЗПР содержания начальной ступени  обучения и реализацию требований Федерального компонента государственного стандарта к знаниям и умениям обучающихся, заканчивающих  начальную школу.</w:t>
      </w:r>
    </w:p>
    <w:p>
      <w:pPr>
        <w:pStyle w:val="Normal"/>
        <w:shd w:fill="FFFFFF" w:val="clear"/>
        <w:autoSpaceDE w:val="false"/>
        <w:spacing w:lineRule="auto" w:line="240" w:before="0" w:after="0"/>
        <w:rPr/>
      </w:pPr>
      <w:r>
        <w:rPr>
          <w:rFonts w:cs="Times New Roman" w:ascii="Times New Roman" w:hAnsi="Times New Roman"/>
          <w:sz w:val="28"/>
          <w:szCs w:val="28"/>
        </w:rPr>
        <w:t xml:space="preserve">Программа по математике  в первых начальных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едназначена для детей, имеющих к началу обучения низкий уровень готов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й курс математики – курс интегрированный: в нём объединё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hd w:fill="FFFFFF" w:val="clea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курса математики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образного и логического мышления, воображения;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редметных умений  и навыков, необходимых для успешного решения учебных и практических задач, продолжения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основ математических знаний, формирование первоначальных представлений  о математик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нтереса к математике, стремления использовать математические знания в повседневной жизни.</w:t>
      </w:r>
    </w:p>
    <w:p>
      <w:pPr>
        <w:pStyle w:val="Normal"/>
        <w:shd w:fill="FFFFFF" w:val="clear"/>
        <w:autoSpaceDE w:val="false"/>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взаимосвязаны между собо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еобходимого уровня математического развития учащихс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умственного развития детей на основе овладения математическими знаниями и практическими действи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способностей учащихс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развитие познавательных интере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е принципы обучения математики в младших классах – это сочетание обучения и воспитания, усвоения знаний и развитие познавательных способностей детей, практическая направленность обучения. Обязательный учёт возрастных и индивидуальных особенностей детей и реализация дифференцированного подхода в обуч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ачального курса математики создаёт прочную основу для дальнейшего обучения. Тренировочные упражнения рационально распределены во времени. Усилено внимание к практическим упражнениям с раздаточным материалом, а также предусмотрена вариативность в приёмах выполнения действий, в решении задач. Учащиеся получают не только предусмотренные программой знания, умения и навыки, но и обеспечиваются необходимым уровнем их общего и математического развития, у них формируются общеучебные умения ( постановка учебной  задачи; выполнение действий в соответствии с планом; проверка и оценка работы; умение работать с учебником и справочным материал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программного материала должно обеспечить не толь</w:t>
        <w:softHyphen/>
        <w:t>ко усвоение определенных математических знаний, умений и на</w:t>
        <w:softHyphen/>
        <w:t>выков, но и формирование у учащихся приемов умственной дея</w:t>
        <w:softHyphen/>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составляют:</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изучение натуральных чисел, арифметических действий, при</w:t>
        <w:softHyphen/>
        <w:t>емов вычислений;</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буквенной символикой, с геометрическими фигурами и величинами;</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актических умений — измерительных, гра</w:t>
        <w:softHyphen/>
        <w:t>фических;</w:t>
      </w:r>
    </w:p>
    <w:p>
      <w:pPr>
        <w:pStyle w:val="Style19"/>
        <w:numPr>
          <w:ilvl w:val="0"/>
          <w:numId w:val="4"/>
        </w:numPr>
        <w:shd w:fill="FFFFFF" w:val="clea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решать простые и составные арифме</w:t>
        <w:softHyphen/>
        <w:t>тические задач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усиления коррекционно-развивающей направленности курса начальной математики в программу широко включены само</w:t>
        <w:softHyphen/>
        <w:t>стоятельные наблюдения и предметно-практическая деятельность учащихся, геометрический материал, а также разнообразные зада</w:t>
        <w:softHyphen/>
        <w:t>ния графического характера — для коррекции мелкой моторики пальцев рук и подготовки к письму цифр.</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Своеобразие в обучении математике детей с ЗПР особенно от</w:t>
        <w:softHyphen/>
        <w:t>четливо проявляется на первоначальном этапе. Наряду с общеоб</w:t>
        <w:softHyphen/>
        <w:t>разовательными ставятся следующие коррекционно-развивающие задачи:</w:t>
      </w:r>
    </w:p>
    <w:p>
      <w:pPr>
        <w:pStyle w:val="Normal"/>
        <w:numPr>
          <w:ilvl w:val="0"/>
          <w:numId w:val="42"/>
        </w:numPr>
        <w:shd w:fill="FFFFFF" w:val="clea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восполнение пробелов дошкольного математического разви</w:t>
        <w:softHyphen/>
        <w:t>тия учащихся путем обогащения их чувственного опыта, организа</w:t>
        <w:softHyphen/>
        <w:t>ции предметно-практической деятельности;</w:t>
      </w:r>
    </w:p>
    <w:p>
      <w:pPr>
        <w:pStyle w:val="Normal"/>
        <w:numPr>
          <w:ilvl w:val="0"/>
          <w:numId w:val="42"/>
        </w:numPr>
        <w:shd w:fill="FFFFFF" w:val="clea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специальная подготовка учащихся к восприятию новых и трудных тем;</w:t>
      </w:r>
    </w:p>
    <w:p>
      <w:pPr>
        <w:pStyle w:val="Normal"/>
        <w:numPr>
          <w:ilvl w:val="0"/>
          <w:numId w:val="42"/>
        </w:numPr>
        <w:shd w:fill="FFFFFF" w:val="clea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color w:val="000000"/>
          <w:sz w:val="28"/>
          <w:szCs w:val="28"/>
        </w:rPr>
        <w:t>обучение поэтапным действиям (в материализованной форме, в речевом плане без наглядных опор, в умственном плане);</w:t>
      </w:r>
    </w:p>
    <w:p>
      <w:pPr>
        <w:pStyle w:val="Style19"/>
        <w:numPr>
          <w:ilvl w:val="0"/>
          <w:numId w:val="32"/>
        </w:numPr>
        <w:shd w:fill="FFFFFF" w:val="clear"/>
        <w:tabs>
          <w:tab w:val="clear" w:pos="708"/>
          <w:tab w:val="left" w:pos="709" w:leader="none"/>
        </w:tabs>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общеинтеллектуальных умений и навыков;</w:t>
      </w:r>
    </w:p>
    <w:p>
      <w:pPr>
        <w:pStyle w:val="Style19"/>
        <w:numPr>
          <w:ilvl w:val="0"/>
          <w:numId w:val="32"/>
        </w:numPr>
        <w:shd w:fill="FFFFFF" w:val="clear"/>
        <w:tabs>
          <w:tab w:val="clear" w:pos="708"/>
          <w:tab w:val="left" w:pos="709" w:leader="none"/>
        </w:tabs>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активизация познавательной деятельности, развитие зритель</w:t>
        <w:softHyphen/>
        <w:t>ного и слухового восприятия;</w:t>
      </w:r>
    </w:p>
    <w:p>
      <w:pPr>
        <w:pStyle w:val="Style19"/>
        <w:numPr>
          <w:ilvl w:val="0"/>
          <w:numId w:val="32"/>
        </w:numPr>
        <w:shd w:fill="FFFFFF" w:val="clear"/>
        <w:tabs>
          <w:tab w:val="clear" w:pos="708"/>
          <w:tab w:val="left" w:pos="709" w:leader="none"/>
        </w:tabs>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активизация словаря учащихся в единстве с формированием математических понятий;</w:t>
      </w:r>
    </w:p>
    <w:p>
      <w:pPr>
        <w:pStyle w:val="Style19"/>
        <w:numPr>
          <w:ilvl w:val="0"/>
          <w:numId w:val="32"/>
        </w:numPr>
        <w:shd w:fill="FFFFFF" w:val="clear"/>
        <w:tabs>
          <w:tab w:val="clear" w:pos="708"/>
          <w:tab w:val="left" w:pos="709" w:leader="none"/>
        </w:tabs>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воспитание положительной учебной мотивации, формирова</w:t>
        <w:softHyphen/>
        <w:t>ние интереса к математике;</w:t>
      </w:r>
    </w:p>
    <w:p>
      <w:pPr>
        <w:pStyle w:val="Style19"/>
        <w:numPr>
          <w:ilvl w:val="0"/>
          <w:numId w:val="32"/>
        </w:numPr>
        <w:shd w:fill="FFFFFF" w:val="clear"/>
        <w:tabs>
          <w:tab w:val="clear" w:pos="708"/>
          <w:tab w:val="left" w:pos="709" w:leader="none"/>
        </w:tabs>
        <w:autoSpaceDE w:val="false"/>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навыков самоконтроля, формирование навыков учебной деятельности.</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задачей обучения математике является накопле</w:t>
        <w:softHyphen/>
        <w:t xml:space="preserve">ние детьми практического опыта действий с реальными предметами, что даст им возможность лучше усвоить основные математические понятия и отношения. </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свои практические действия учащиеся обязательно должны сопровождать словесным отчетом о том, что и как они делают, ка</w:t>
        <w:softHyphen/>
        <w:t>ков результат; при этом происходит сознательное усвоение ими со</w:t>
        <w:softHyphen/>
        <w:t>ответствующей математической терминологии. Аналогичная практическая подготовка необходима и при изучении всех, осо</w:t>
        <w:softHyphen/>
        <w:t>бенно трудных, разделов программы курса начальной математики.</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не просто довести до автоматизма навыки вычислений, а обеспечить уровень общего и математического развития учащихся.</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еред изучением наиболее сложных разделов математики рекомендуется проводить специальную пропедевтическую работу – путём введения практических подготовительных упражнений, направленных на формирование конкретных навыков и умений. </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задания должны развивать познавательную активность уче</w:t>
        <w:softHyphen/>
        <w:t>ников. Поэтому необходимо использовать сравнение, сопоставле</w:t>
        <w:softHyphen/>
        <w:t>ние, противопоставление связанных между собой понятий, дей</w:t>
        <w:softHyphen/>
        <w:t>ствий, задач, предъявляя вопросы и задания типа: «Объясни», «До</w:t>
        <w:softHyphen/>
        <w:t>кажи», «Сравни», «Сделай вывод», «Найди закономерность», «Отгадай правило» и т. п.</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бота над изучением натуральных чисел и арифметических дей</w:t>
        <w:softHyphen/>
        <w:t>ствий строится концентрически. В программе намечена система по</w:t>
        <w:softHyphen/>
        <w:t xml:space="preserve">степенного расширения области рассматриваемых чисел: </w:t>
      </w:r>
      <w:r>
        <w:rPr>
          <w:rFonts w:cs="Times New Roman" w:ascii="Times New Roman" w:hAnsi="Times New Roman"/>
          <w:b/>
          <w:bCs/>
          <w:i/>
          <w:iCs/>
          <w:color w:val="000000"/>
          <w:sz w:val="28"/>
          <w:szCs w:val="28"/>
        </w:rPr>
        <w:t xml:space="preserve">десяток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сотня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тысяча </w:t>
      </w: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многозначные</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числа. </w:t>
      </w:r>
      <w:r>
        <w:rPr>
          <w:rFonts w:cs="Times New Roman" w:ascii="Times New Roman" w:hAnsi="Times New Roman"/>
          <w:color w:val="000000"/>
          <w:sz w:val="28"/>
          <w:szCs w:val="28"/>
        </w:rPr>
        <w:t>Наряду с расширением чис</w:t>
        <w:softHyphen/>
        <w:t>лового диапазона углубляются, систематизируются, обобщаются знания детей о натуральном ряде, приобретенные ими на более ран</w:t>
        <w:softHyphen/>
        <w:t>них этапах обучения. Важно уяснение учениками взаимосвязи и взаимообратности арифметических действий — сложения и вычитания, умножения и деления. Относительно каждого действия рассматри</w:t>
        <w:softHyphen/>
        <w:t>вается круг задач, в которых это действие находит применение.</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зучении нумерации, начиная с чисел первого десятка, важно добиться, чтобы все учащиеся научились уверенно вести счет не только в прямом, но и в обратном порядке, а также начи</w:t>
        <w:softHyphen/>
        <w:t>ная с любого числа числового ряда и заканчивая заданным числом. Для этого они должны понять общий принцип построения число</w:t>
        <w:softHyphen/>
        <w:t>вого ряда, т. е. что каждое число можно получить путем прибавле</w:t>
        <w:softHyphen/>
        <w:t>ния единицы к предыдущему числу или вычитания единицы из числа, следующего при счете за данным. В помощь детям, которые плохо запоминают последовательность числительных, дается зри</w:t>
        <w:softHyphen/>
        <w:t>тельная и тактильная опора. При этом развернутые внешние дей</w:t>
        <w:softHyphen/>
        <w:t>ствия постепенно заменяются сокращенными, свернутыми, а за</w:t>
        <w:softHyphen/>
        <w:t>тем становятся автоматизированными.</w:t>
      </w:r>
    </w:p>
    <w:p>
      <w:pPr>
        <w:pStyle w:val="Normal"/>
        <w:shd w:fill="FFFFFF" w:val="clear"/>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решении арифметических задач дети учатся, прежде всего, ана</w:t>
        <w:softHyphen/>
        <w:t>лизировать условие задачи, выделять известное и неизвестное, уста</w:t>
        <w:softHyphen/>
        <w:t>навливать между ними связь, иллюстрировать рисунком или черте</w:t>
        <w:softHyphen/>
        <w:t>жом, записывать задачу кратко. Важно, чтобы учащиеся умели объяс</w:t>
        <w:softHyphen/>
        <w:t>нить, что обозначают каждое число и знаки отношений. При формулировке ответа следует учить детей опираться на вопрос задачи, а также обосновывать выбор того или иного арифметического дей</w:t>
        <w:softHyphen/>
        <w:t>ствия. Таким образом, ученики постепенно овладевают общими приемами работы над задачей, что помогает коррекции их мышления и реч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ндивидуальные возможности учащихся, следует предусмотреть задания различной степени трудности. Одним де</w:t>
        <w:softHyphen/>
        <w:t>тям потребуются увеличение количества упражнений пропедевти</w:t>
        <w:softHyphen/>
        <w:t>ческого характера, более широкое применение наглядных средств, другим — дополнительные тренировочные задания, чтобы прийти к нужному обобщению. Эффективно применение графических опор, схем, памяток-инструкций для лучшего запоминания алго</w:t>
        <w:softHyphen/>
        <w:t>ритма рассуждений при решении задач, уравнений, при отработке приемов вычислений. Поэтому в процессе обучения требуется применять дифференцированный подход к детя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предмету реализуется через методическую систему, предполагающую доступность курса для каждого ученика. Материал преподносится в занимательной форме, используются дидактические игры. Широко представлены упражнения, носящие комплексный характер, то есть требующие применения знаний из различных разделов курса. Они стимулируют развитие познавательных способностей учащихся. Дана система разнообразных, постепенно усложняющихся  упражнений, связанных  с решением текстовых задач. Наряду с решением готовых задач предусмотрены творческие задания на самостоятельное составление задач, на преобразование решённой задачи и др.. Усилена роль алгоритмов при изучении таких тем, как письменные вычисления, правила выполнения действий в числовых выражениях, проверки действий и др..</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позволяет осуществлять его связь с другими предметами.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уточнять и совершенствовать их в ходе практических работ, выполняемых на уроках по другим предмет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задач каждого конкретного урока математики учитель может подбирать самые разные методы преподнесения материала. Но в работе с детьми, испытывающими трудности в обучении, предпочтение следует отдавать коррекционным мето</w:t>
        <w:softHyphen/>
        <w:t>дам, которые способствуют развитию познавательной активности учащихся, их мышления и ре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center"/>
        <w:rPr/>
      </w:pPr>
      <w:r>
        <w:rPr>
          <w:rFonts w:cs="Times New Roman" w:ascii="Times New Roman" w:hAnsi="Times New Roman"/>
          <w:b/>
          <w:sz w:val="28"/>
          <w:szCs w:val="28"/>
        </w:rPr>
        <w:t>(136 ч, 4 ч в неделю)</w:t>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Сложение и вычитание в пределах 10 (10 ч)</w:t>
      </w:r>
    </w:p>
    <w:p>
      <w:pPr>
        <w:pStyle w:val="Normal"/>
        <w:spacing w:lineRule="auto" w:line="240" w:before="0" w:after="0"/>
        <w:ind w:firstLine="567"/>
        <w:jc w:val="both"/>
        <w:rPr/>
      </w:pPr>
      <w:r>
        <w:rPr>
          <w:rFonts w:cs="Times New Roman" w:ascii="Times New Roman" w:hAnsi="Times New Roman"/>
          <w:sz w:val="28"/>
          <w:szCs w:val="28"/>
        </w:rPr>
        <w:t>Десяток. Устная и письменная нумерация чисел в пределах 10. Сравнение однозначных и двузначных чисел. Черчение и измерение отрезков.</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торой десяток. Табличное сложение и вычитание (110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 без перехода через десяток. Сложение и вычитание с числом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состава чисел первого десятка как подготовка к сложению и вычитанию чисел с переходом через десяток. Сложение двух однозначных чисел, сумма которых равна 11,12,13,14,15,16,17,18, с использованием изученных приемов вычислений. Таблица сложения однозначных чисел и соответствующие случаи вычитания. Название компонентов вычитания. Нахождение неизвестного слагаемого, уменьшаемого и вычита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суммы, остатка, на разностное сравнение, на нахождение неизвестного слагаемого.</w:t>
      </w:r>
    </w:p>
    <w:p>
      <w:pPr>
        <w:pStyle w:val="Normal"/>
        <w:spacing w:lineRule="auto" w:line="240" w:before="0" w:after="0"/>
        <w:ind w:firstLine="709"/>
        <w:jc w:val="both"/>
        <w:rPr/>
      </w:pPr>
      <w:r>
        <w:rPr>
          <w:rFonts w:cs="Times New Roman" w:ascii="Times New Roman" w:hAnsi="Times New Roman"/>
          <w:sz w:val="28"/>
          <w:szCs w:val="28"/>
        </w:rPr>
        <w:t xml:space="preserve">Дециметр. Соотношение 1 дм = 10 см. Черчение и измерение отрезков. Экскурсия в школьный компьютерный класс. Знакомство с персональным компьютером. Отработка таблицы сложения и соответствующие случаи вычитания. </w:t>
      </w:r>
    </w:p>
    <w:p>
      <w:pPr>
        <w:pStyle w:val="Normal"/>
        <w:spacing w:lineRule="auto" w:line="240" w:before="0" w:after="0"/>
        <w:ind w:firstLine="709"/>
        <w:jc w:val="both"/>
        <w:rPr/>
      </w:pPr>
      <w:r>
        <w:rPr>
          <w:rFonts w:cs="Times New Roman" w:ascii="Times New Roman" w:hAnsi="Times New Roman"/>
          <w:sz w:val="28"/>
          <w:szCs w:val="28"/>
        </w:rPr>
        <w:t>Вычерчивание прямоугольника (квадрата) на клетчатой бумаге. Построение прямоугольника на нелинованной бумаге (по кромке листа). Получение квадрата из прямоугольника. Вырезание из бумаги (картона) прямоугольников, (квадратов) различных размеров. Деление прямоугольника с помощью линейки, угольника на прямоугольники меньших размеров, на квадрат и прямоугольник, на два квадрата, на два треугольника. Деление квадрата на прямоугольник,   квадрат, треугольн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прямоугольника (квадрата) из простейших геометрических фигур: прямоугольника,   квадрата, треуголь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вторение (16 ч)</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требования к знаниям и  умениям учащихся: </w:t>
      </w:r>
    </w:p>
    <w:p>
      <w:pPr>
        <w:pStyle w:val="Normal"/>
        <w:spacing w:lineRule="auto" w:line="240" w:before="0" w:after="0"/>
        <w:ind w:firstLine="709"/>
        <w:jc w:val="both"/>
        <w:rPr/>
      </w:pPr>
      <w:r>
        <w:rPr>
          <w:rFonts w:cs="Times New Roman" w:ascii="Times New Roman" w:hAnsi="Times New Roman"/>
          <w:b/>
          <w:i/>
          <w:sz w:val="28"/>
          <w:szCs w:val="28"/>
        </w:rPr>
        <w:t>Учащиеся должны  знать:</w:t>
      </w:r>
    </w:p>
    <w:p>
      <w:pPr>
        <w:pStyle w:val="Style19"/>
        <w:numPr>
          <w:ilvl w:val="0"/>
          <w:numId w:val="30"/>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чисел от 1 до 20 и обратный счет от 20 до 1; </w:t>
      </w:r>
    </w:p>
    <w:p>
      <w:pPr>
        <w:pStyle w:val="Style19"/>
        <w:numPr>
          <w:ilvl w:val="0"/>
          <w:numId w:val="30"/>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таблицу сложения однозначных чисел и соответственные случаи вычитания (на уровне автоматизированного навыка);</w:t>
      </w:r>
    </w:p>
    <w:p>
      <w:pPr>
        <w:pStyle w:val="Style19"/>
        <w:numPr>
          <w:ilvl w:val="0"/>
          <w:numId w:val="30"/>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термины: «прямой угол», «кривая линия», «окружность», «овал», «круг»;</w:t>
      </w:r>
    </w:p>
    <w:p>
      <w:pPr>
        <w:pStyle w:val="Style19"/>
        <w:numPr>
          <w:ilvl w:val="0"/>
          <w:numId w:val="30"/>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оотношения между длинами длины: см, дм;</w:t>
      </w:r>
    </w:p>
    <w:p>
      <w:pPr>
        <w:pStyle w:val="Style19"/>
        <w:numPr>
          <w:ilvl w:val="0"/>
          <w:numId w:val="30"/>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работе ручным инструментом.</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Учащиеся должны   уметь: </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читать, записывать и сравнивать числа от 1 до 20;</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находить сумму и разность чисел в пределах 20, в более легких случаях – устно, в более сложных – письменно;</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решать задачи в одно-два действия на сложение и вычитание;</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начертить и изготовить модель отрезка, угла, прямоугольника, квадрата, круга, прямоугольника;</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измерять и сравнивать отрезки, в том числе длины сторон прямоугольника;</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переводить одни единицы измерения в другие;</w:t>
      </w:r>
    </w:p>
    <w:p>
      <w:pPr>
        <w:pStyle w:val="Style19"/>
        <w:numPr>
          <w:ilvl w:val="0"/>
          <w:numId w:val="54"/>
        </w:numPr>
        <w:spacing w:lineRule="auto" w:line="240"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самостоятельно изготавливать несложные изделия по описанию, проводить анализ образца изготовленного издел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клас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0 ч, 5 ч. в неделю)</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умерация чисел от 1 до 100 (20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чисел, сравнение. Десятичный состав чисел. Практические упражнения, иллюстрирующие образование чисел из десятков и единиц. Однозначные и двузначные числ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ложение и вычитание в пределах 100 (80ч)</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стные приёмы сложения и вычитания. Свойства сложения и вычита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верка сложения и вычита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омство с письменным сложением и вычитанием. Числовое выражение и его значение. Скобки. Порядок выполнения действий в выражениях со скобкам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задач изученных видов: на нахождение суммы, остатка, увеличение и уменьшение числа на несколько единиц, на разностное сравнение, на нахождение неизвестного слагаемого, уменьшаемого, вычитаемого.</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фигур и объектов из отрезков разной длины и геометрических фигур. Построение и рисование бордюров  из геометрических фигур и отрезков. Метр. Соотношение 1м=100см.</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множение и деление  (60ч)</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чёт группами, нахождение суммы одинаковых слагаемых, разложение числа на одинаковые слагаемые (практические упражн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Знак умножения. Свойства умнож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ление. Знак деления. Свойства дел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однозначного числа на 2,3,4 и соответствующие случаи деления. Умножение и деление на 1. Названия компонентов действий при умножении и делени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хождение части числ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задач на увеличение и уменьшение числа в несколько раз, на нахождение  суммы одинаковых слагаемых, на деление на равные части и по содержанию.</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готовление композиций из геометрических фигур.</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Повторение (10 ч)</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Учащиеся  должны знать:</w:t>
      </w:r>
      <w:r>
        <w:rPr>
          <w:rFonts w:cs="Times New Roman" w:ascii="Times New Roman" w:hAnsi="Times New Roman"/>
          <w:sz w:val="28"/>
          <w:szCs w:val="28"/>
        </w:rPr>
        <w:t xml:space="preserve"> </w:t>
      </w:r>
    </w:p>
    <w:p>
      <w:pPr>
        <w:pStyle w:val="Normal"/>
        <w:numPr>
          <w:ilvl w:val="0"/>
          <w:numId w:val="58"/>
        </w:numPr>
        <w:spacing w:lineRule="auto" w:line="240" w:before="0" w:after="0"/>
        <w:ind w:left="1134" w:hanging="360"/>
        <w:jc w:val="both"/>
        <w:rPr/>
      </w:pPr>
      <w:r>
        <w:rPr>
          <w:rFonts w:cs="Times New Roman" w:ascii="Times New Roman" w:hAnsi="Times New Roman"/>
          <w:sz w:val="28"/>
          <w:szCs w:val="28"/>
        </w:rPr>
        <w:t>наизусть таблицу сложения однозначных чисел и соответствующие      случаи вычитания;</w:t>
      </w:r>
    </w:p>
    <w:p>
      <w:pPr>
        <w:pStyle w:val="Normal"/>
        <w:numPr>
          <w:ilvl w:val="0"/>
          <w:numId w:val="58"/>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аизусть таблицу умножения на 2, 3, 4;</w:t>
      </w:r>
    </w:p>
    <w:p>
      <w:pPr>
        <w:pStyle w:val="Normal"/>
        <w:numPr>
          <w:ilvl w:val="0"/>
          <w:numId w:val="58"/>
        </w:numP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оотношения между мерами длины: см, дм, 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Учащиеся должны уметь:</w:t>
      </w:r>
    </w:p>
    <w:p>
      <w:pPr>
        <w:pStyle w:val="Style19"/>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от 0 до 100, читать и записывать простейшие выражения (сумма, разность, произведение, частное); выполнять письменное сложение и вычитание чисел в пределах 100, располагая запись столбиком;</w:t>
      </w:r>
    </w:p>
    <w:p>
      <w:pPr>
        <w:pStyle w:val="Style19"/>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решать простые арифметические задачи, а также несложные составные задачи в 2 действия;</w:t>
      </w:r>
    </w:p>
    <w:p>
      <w:pPr>
        <w:pStyle w:val="Style19"/>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знаками  &lt;, &gt;, =; </w:t>
      </w:r>
    </w:p>
    <w:p>
      <w:pPr>
        <w:pStyle w:val="Style19"/>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в фигурах и предметах окружающей среды простейшие геометрические фигуры: отрезок, угол, ломаную линию, прямоугольник, квадрат, треугольник; уметь изображать прямоугольник (квадрат) на клетчатой бумаге.</w:t>
      </w:r>
    </w:p>
    <w:p>
      <w:pPr>
        <w:pStyle w:val="Style19"/>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center"/>
        <w:rPr/>
      </w:pPr>
      <w:r>
        <w:rPr>
          <w:rFonts w:cs="Times New Roman" w:ascii="Times New Roman" w:hAnsi="Times New Roman"/>
          <w:b/>
          <w:sz w:val="28"/>
          <w:szCs w:val="28"/>
        </w:rPr>
        <w:t>(170 ч, 5 ч в недел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ложение и вычитание в пределах 100 (10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вторение и закрепление пройденного материала во 2 классе.</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абличное умножение и деление. Геометрические фигуры и величины (65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вторение счёта группами. Замена сложения умножением и умножения сложением. Графические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блица умножения на 5,6,7,8,9. Умножение на 0 и на 1,  деление на 1. Умножение и деление суммы на число. Приёмы внетабличного умножения и д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Чтение выражения с использованием математической терминологии. Нахождение значения выражен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простейших уравнений на основе нахождения неизвестного компонента умножения и д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ядок выполнения арифметических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простых и составных задач, включая действия умножения и д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величение и уменьшение отрезка в несколько раз. Деление отрезка на равные ч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ломаной линии. Нахождение периметра многоугольника, прямоугольника (квадрата). Упражнения на деление геометрических фигур на части и составление фигур из частей. Конструирование объектов из геометрических фиг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и, величи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актические действия с предметами и геометрическими фигурами по образованию долей. Выполнение рисунков и чертежей, изготовление моделей фигур. Обозначение и сравнение долей. Нахождение доли числа и числа по его дол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нетабличное умножение и деление (3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умножения и деления вида: 90:10, 6∙10, 23∙4, 69:3. Переместительное свойство умножения. Деление с остатком. Решение уравнений на основе знания связи между результатами и компонентами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умерация чисел в пределах 1000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ожение и вычитание</w:t>
      </w:r>
      <w:r>
        <w:rPr>
          <w:rFonts w:cs="Times New Roman" w:ascii="Times New Roman" w:hAnsi="Times New Roman"/>
          <w:sz w:val="28"/>
          <w:szCs w:val="28"/>
        </w:rPr>
        <w:t xml:space="preserve">  </w:t>
      </w:r>
      <w:r>
        <w:rPr>
          <w:rFonts w:cs="Times New Roman" w:ascii="Times New Roman" w:hAnsi="Times New Roman"/>
          <w:b/>
          <w:sz w:val="28"/>
          <w:szCs w:val="28"/>
        </w:rPr>
        <w:t>(23 ч)</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звание и запись чисел до 1000. Сравнение чисел. Устное и письменное сложение и вычит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диницы длины: километр, мм. Обозначения: км, мм. Соотношения между единицами длины: 1км= 1000м, 1см=10м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отношения между единицами массы: 1кг = 100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час, минута, секунда. Обозначения: ч, мин,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множение  и деление в пределах 1000 (35 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суммы на число. Умножение на 10 и 100. Умножение числа, оканчивающегося нулём, на однозначное число. Умножение двузначного и трехзначного числа на однозначное число. Нахождение однозначного частного способом подб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венство и неравенство. Решение простейших уравнений и неравенств способом подб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ядок выполнения действий в выраже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ление с остатком. Деление на однозначное число. Умножение на двузначное число. Умножение вида 23•40. Деление на двузначное числ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прямоугольника и квадрата с заданными длинами сторон. Решение текстовых задач на все действ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вторение (7ч)</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чащиеся должны знать:</w:t>
      </w:r>
    </w:p>
    <w:p>
      <w:pPr>
        <w:pStyle w:val="Style19"/>
        <w:numPr>
          <w:ilvl w:val="0"/>
          <w:numId w:val="52"/>
        </w:numPr>
        <w:spacing w:lineRule="auto" w:line="240" w:before="0" w:after="0"/>
        <w:ind w:left="993" w:hanging="360"/>
        <w:contextualSpacing/>
        <w:jc w:val="both"/>
        <w:rPr/>
      </w:pPr>
      <w:r>
        <w:rPr>
          <w:rFonts w:cs="Times New Roman" w:ascii="Times New Roman" w:hAnsi="Times New Roman"/>
          <w:sz w:val="28"/>
          <w:szCs w:val="28"/>
        </w:rPr>
        <w:t>наизусть таблицу умножения на однозначное  число и соответствующие случаи деления.</w:t>
      </w:r>
    </w:p>
    <w:p>
      <w:pPr>
        <w:pStyle w:val="Style19"/>
        <w:spacing w:lineRule="auto" w:line="240" w:before="0" w:after="0"/>
        <w:ind w:left="709" w:hanging="0"/>
        <w:contextualSpacing/>
        <w:jc w:val="both"/>
        <w:rPr/>
      </w:pPr>
      <w:r>
        <w:rPr>
          <w:rFonts w:cs="Times New Roman" w:ascii="Times New Roman" w:hAnsi="Times New Roman"/>
          <w:b/>
          <w:i/>
          <w:sz w:val="28"/>
          <w:szCs w:val="28"/>
        </w:rPr>
        <w:t>Учащиеся уметь:</w:t>
      </w:r>
    </w:p>
    <w:p>
      <w:pPr>
        <w:pStyle w:val="Style19"/>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до 1000, выполнять письменное сложение и вычитание чисел в пределах 1000, умножение и деление на однозначное число;</w:t>
      </w:r>
    </w:p>
    <w:p>
      <w:pPr>
        <w:pStyle w:val="Style19"/>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ешать текстовые арифметические задачи, содержащие отношения  «больше в », «меньше в», и составные задачи с помощью сложения, вычитания, умножения и деления;</w:t>
      </w:r>
    </w:p>
    <w:p>
      <w:pPr>
        <w:pStyle w:val="Style19"/>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на сколько единиц одно число больше или меньше другого, во сколько раз одно число больше или меньше другого;</w:t>
      </w:r>
    </w:p>
    <w:p>
      <w:pPr>
        <w:pStyle w:val="Style19"/>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периметр многоугольника, прямоугольника (квадрата);</w:t>
      </w:r>
    </w:p>
    <w:p>
      <w:pPr>
        <w:pStyle w:val="Style19"/>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бозначениями единиц величин: км, мм, ч, мин, с.</w:t>
      </w:r>
    </w:p>
    <w:p>
      <w:pPr>
        <w:pStyle w:val="Style19"/>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70 ч, 5 ч. в неделю)</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Сложение и вычитание многозначных чисел (25 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и запись многозначных чисел в пределах миллиона. Десятичная система записи чисе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ценой, количеством и стоимостью; скоростью, путем (расстоянием) и временем при равномерном прямолинейном движении. Решение задач на движе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езание из бумаги (картона) прямоугольников (квадратов) разных размеров. Составление узоров.</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авнение чисел. Неравенство. Сложение и вычитание многозначных чисел. Устные и письменные приемы выполнения сложения и вычитания. Нахождение значения выражений в 2-3 действия, содержащих сложение и вычитание со скобками и без них. Решение уравнений вида:</w:t>
      </w:r>
    </w:p>
    <w:p>
      <w:pPr>
        <w:pStyle w:val="TextBodyIndent"/>
        <w:tabs>
          <w:tab w:val="clear" w:pos="708"/>
          <w:tab w:val="left" w:pos="0" w:leader="none"/>
        </w:tabs>
        <w:ind w:left="0" w:firstLine="709"/>
        <w:rPr>
          <w:sz w:val="28"/>
          <w:szCs w:val="28"/>
        </w:rPr>
      </w:pPr>
      <w:r>
        <w:rPr>
          <w:sz w:val="28"/>
          <w:szCs w:val="28"/>
        </w:rPr>
        <w:t xml:space="preserve">   </w:t>
      </w:r>
      <w:r>
        <w:rPr>
          <w:sz w:val="28"/>
          <w:szCs w:val="28"/>
        </w:rPr>
        <w:t>Х + 516 = 701                Х – 231 = 903</w:t>
      </w:r>
    </w:p>
    <w:p>
      <w:pPr>
        <w:pStyle w:val="TextBodyIndent"/>
        <w:tabs>
          <w:tab w:val="clear" w:pos="708"/>
          <w:tab w:val="left" w:pos="0" w:leader="none"/>
        </w:tabs>
        <w:ind w:left="0" w:firstLine="709"/>
        <w:rPr>
          <w:sz w:val="28"/>
          <w:szCs w:val="28"/>
        </w:rPr>
      </w:pPr>
      <w:r>
        <w:rPr>
          <w:sz w:val="28"/>
          <w:szCs w:val="28"/>
        </w:rPr>
        <w:t xml:space="preserve">   </w:t>
      </w:r>
      <w:r>
        <w:rPr>
          <w:sz w:val="28"/>
          <w:szCs w:val="28"/>
        </w:rPr>
        <w:t>680 – Х = 126                415 + Х = 654</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множение (45 ч)</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еместительное и сочетательное свойства умножения. Свойства умножения с числами 0 и 1. Распределительное свойство умножения относительно сложения (вычитания). Запись свойств с помощью бук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на 10, 100, 1000. умножение многозначного числа на однозначное, двузначное и на трехзначное числ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приемы умно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уравнений ви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Х = 435             364 : Х = 2               Х : 6 = 278</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Деление (92 ч)</w:t>
      </w:r>
    </w:p>
    <w:p>
      <w:pPr>
        <w:pStyle w:val="21"/>
        <w:tabs>
          <w:tab w:val="clear" w:pos="708"/>
          <w:tab w:val="left" w:pos="0" w:leader="none"/>
        </w:tabs>
        <w:spacing w:lineRule="auto" w:line="240" w:before="0" w:after="0"/>
        <w:ind w:left="0" w:firstLine="567"/>
        <w:jc w:val="both"/>
        <w:rPr/>
      </w:pPr>
      <w:r>
        <w:rPr>
          <w:sz w:val="28"/>
          <w:szCs w:val="28"/>
        </w:rPr>
        <w:t>Деление суммы на число. Свойства деления с числами 0 и 1. Запись свойств с помощью букв. Деление многозначного числа на однозначное, двузначное и трехзначное число. Деление на 10, 100 и 1000. Нахождение значения выражений, содержащих умножение и деление (в 3 – 4 действия). Решение уравнений с использованием арифметических действ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в пределах милли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исимость между величинами: ценой, количеством и стоимостью; скоростью, путем (расстоянием) и временем при равномерном прямолинейном движени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адач на все арифметические действия (различных вид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прямоугольника (квадрата). Единицы измерения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хождение площади прямоугольника (квадрата). Конструирование фигур и объектов из геометрических фигур.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оби. Образование дробей, их чтение и запись. Упражнения с дидактическим материалом. Выполнение рисунков, чертежей, изготовление моделей фигур для иллюстрации дробей. Числитель и знаменатель дроби. Сравнение дробей на основе практических упражнений (простейшие случаи). Нахождение дроби числа, решение задач.</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ны, массы, площади, времени. Соотношение между единицами величин.</w:t>
      </w:r>
    </w:p>
    <w:p>
      <w:pPr>
        <w:pStyle w:val="Normal"/>
        <w:tabs>
          <w:tab w:val="clear" w:pos="708"/>
          <w:tab w:val="left" w:pos="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Повторение (8 ч)</w:t>
      </w:r>
    </w:p>
    <w:p>
      <w:pPr>
        <w:pStyle w:val="Normal"/>
        <w:tabs>
          <w:tab w:val="clear" w:pos="708"/>
          <w:tab w:val="left" w:pos="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0" w:leader="none"/>
        </w:tabs>
        <w:spacing w:lineRule="auto" w:line="240" w:before="0" w:after="0"/>
        <w:ind w:left="0" w:firstLine="709"/>
        <w:jc w:val="center"/>
        <w:rPr>
          <w:b/>
          <w:b/>
          <w:sz w:val="28"/>
          <w:szCs w:val="28"/>
        </w:rPr>
      </w:pPr>
      <w:r>
        <w:rPr>
          <w:b/>
          <w:sz w:val="28"/>
          <w:szCs w:val="28"/>
        </w:rPr>
        <w:t>Основные требования к знаниям и умениям учащихся</w:t>
      </w:r>
    </w:p>
    <w:p>
      <w:pPr>
        <w:pStyle w:val="21"/>
        <w:tabs>
          <w:tab w:val="clear" w:pos="708"/>
          <w:tab w:val="left" w:pos="0" w:leader="none"/>
        </w:tabs>
        <w:spacing w:lineRule="auto" w:line="240" w:before="0" w:after="0"/>
        <w:ind w:left="0" w:firstLine="567"/>
        <w:jc w:val="both"/>
        <w:rPr>
          <w:b/>
          <w:b/>
          <w:i/>
          <w:i/>
          <w:sz w:val="28"/>
          <w:szCs w:val="28"/>
        </w:rPr>
      </w:pPr>
      <w:r>
        <w:rPr>
          <w:b/>
          <w:i/>
          <w:sz w:val="28"/>
          <w:szCs w:val="28"/>
        </w:rPr>
        <w:t>Учащиеся должны знать:</w:t>
      </w:r>
    </w:p>
    <w:p>
      <w:pPr>
        <w:pStyle w:val="Normal"/>
        <w:numPr>
          <w:ilvl w:val="0"/>
          <w:numId w:val="40"/>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наизусть таблицу сложения однозначных чисел и соответствующие случаи вычитания; </w:t>
      </w:r>
    </w:p>
    <w:p>
      <w:pPr>
        <w:pStyle w:val="Normal"/>
        <w:numPr>
          <w:ilvl w:val="0"/>
          <w:numId w:val="40"/>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таблицу умножения однозначных чисел и соответствующие табличные случаи деления;</w:t>
      </w:r>
    </w:p>
    <w:p>
      <w:pPr>
        <w:pStyle w:val="Normal"/>
        <w:numPr>
          <w:ilvl w:val="0"/>
          <w:numId w:val="40"/>
        </w:numPr>
        <w:tabs>
          <w:tab w:val="clear" w:pos="708"/>
          <w:tab w:val="left" w:pos="0" w:leader="none"/>
        </w:tabs>
        <w:spacing w:lineRule="auto" w:line="240" w:before="0" w:after="0"/>
        <w:ind w:left="993" w:hanging="360"/>
        <w:jc w:val="both"/>
        <w:rPr/>
      </w:pPr>
      <w:r>
        <w:rPr>
          <w:rFonts w:cs="Times New Roman" w:ascii="Times New Roman" w:hAnsi="Times New Roman"/>
          <w:sz w:val="28"/>
          <w:szCs w:val="28"/>
        </w:rPr>
        <w:t>названия и обозначения единиц важнейших величин: длины (км, м, дм, см, мм), массы (кг, г), площади (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см</w:t>
      </w:r>
      <w:r>
        <w:rPr>
          <w:rFonts w:cs="Times New Roman" w:ascii="Times New Roman" w:hAnsi="Times New Roman"/>
          <w:sz w:val="28"/>
          <w:szCs w:val="28"/>
          <w:vertAlign w:val="superscript"/>
        </w:rPr>
        <w:t>2</w:t>
      </w:r>
      <w:r>
        <w:rPr>
          <w:rFonts w:cs="Times New Roman" w:ascii="Times New Roman" w:hAnsi="Times New Roman"/>
          <w:sz w:val="28"/>
          <w:szCs w:val="28"/>
        </w:rPr>
        <w:t>), скорости (км/ч, м/с), времени (ч, мин, с).</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миллиона;</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полнять несложные устные вычисления;</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полнять письменные вычисления (сложение и вычитание чисел в пределах миллиона; умножение двузначного, трехзначного числа на однозначное, двузначное число; деление трехзначного, четырехзначного числа на однозначное и двузначное число);</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азывать компоненты арифметических действий и читать простейшие числовые выражения (сумма, разность, произведение, частное);</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в том числе выражения со скобками), содержащего 2 – 3 арифметического действия, на основе значения правила порядка выполнения действий и знания свойств арифметических действий;</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шать простые текстовые арифметические задачи, раскрывающие смысл каждого действия и смысл отношений «меньше на», «больше на», «меньше в», «больше в»;</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шать составные задачи и задачи, для решения которых необходимо использовать знание зависимости между величинами (скоростью, временем и расстоянием при равномерном прямолинейном движении; количеством и стоимостью товара; площадью прямоугольника и длинами его смежных сторон и др.);</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аспознавать и изображать (на клетчатой бумаге с помощью циркуля и линейки) простейшие геометрические фигуры (точка, отрезок, прямая, ломаная, окружность, круг, многоугольник);</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измерять длину отрезка, ломаной;</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ачертить отрезок заданной длины;</w:t>
      </w:r>
    </w:p>
    <w:p>
      <w:pPr>
        <w:pStyle w:val="Normal"/>
        <w:numPr>
          <w:ilvl w:val="0"/>
          <w:numId w:val="23"/>
        </w:numPr>
        <w:tabs>
          <w:tab w:val="clear" w:pos="708"/>
          <w:tab w:val="left" w:pos="0" w:leader="none"/>
        </w:tabs>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числять периметр и площадь прямоугольника и квадра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щим миром и развитие реч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 ознакомлению с окружающим миром и развитию речи   обеспечивает усвоение  детьми с ЗПР содержания начальной ступени  обучения и реализацию требований Федерального компонента государственного стандарта к знаниям и умениям обучающихся, заканчивающих  начальную школ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Ознакомление с окружающим миром и развитие речи  носит личностно-развивающий характер детей с задержкой психическ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w:t>
      </w: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ля учащихся классов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характерна познавательная пассивность, повышенная утомляемость при интеллектуальной деятельности, замедленный темп формирования обобщённых знаний и представлений об окружающем мире, бедность словаря и недостаточный уровень развития связной речи. Такие дети плохо ориентируются в ближайшем окружении. Дети не могут выполнить задания, связанные с анализом предмета, их сравнением и словесным обобщение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ащиеся специальных классов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ида нуждаются в специальной работе, направленной на расширение их кругозора, развитие познавательных интересов, активизацию мыслительной деятельности, формирование всех сторон устной речи. Такая работа должна быть организована учителем в рамках всего учебного процесса.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оритетной </w:t>
      </w:r>
      <w:r>
        <w:rPr>
          <w:rFonts w:eastAsia="Times New Roman" w:cs="Times New Roman" w:ascii="Times New Roman" w:hAnsi="Times New Roman"/>
          <w:b/>
          <w:color w:val="000000"/>
          <w:sz w:val="28"/>
          <w:szCs w:val="28"/>
          <w:lang w:eastAsia="ru-RU"/>
        </w:rPr>
        <w:t>задачей</w:t>
      </w:r>
      <w:r>
        <w:rPr>
          <w:rFonts w:eastAsia="Times New Roman" w:cs="Times New Roman" w:ascii="Times New Roman" w:hAnsi="Times New Roman"/>
          <w:color w:val="000000"/>
          <w:sz w:val="28"/>
          <w:szCs w:val="28"/>
          <w:lang w:eastAsia="ru-RU"/>
        </w:rPr>
        <w:t xml:space="preserve"> курса является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важнейших задач курса относятся воспитание любви к своему городу (селу), к своей Родине, формирова</w:t>
        <w:softHyphen/>
        <w:t>ние опыта экологически и этически обоснованного поведе</w:t>
        <w:softHyphen/>
        <w:t>ния в природной и социальной среде, развитие интереса к познанию самого себя и окружающего мира, осуществле</w:t>
        <w:softHyphen/>
        <w:t>ние подготовки к изучению естественнонаучных и общест</w:t>
        <w:softHyphen/>
        <w:t>воведческих дисциплин в основной школ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держание курса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задачами курса является уточнение, расширение и систематизация представлений детей об отдельных объектах и явлени</w:t>
        <w:softHyphen/>
        <w:t>ях природы, о жизни и труде людей, обогащение нрав</w:t>
        <w:softHyphen/>
        <w:t>ственного опыта детей, формирование навыков правильного пове</w:t>
        <w:softHyphen/>
        <w:t>дения (в семье, школе, на улице, в общественных местах,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огащение учащихся знаниями неразрывно связано с форми</w:t>
        <w:softHyphen/>
        <w:t>рованием у них умений наблюдать изучаемые объекты или явления, выделять существенные признаки, находить в них черты сходства и отличия, группировать и классифицировать предметы, делать выводы и обобщ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тесной взаимосвязи с овладением соответствующими знания</w:t>
        <w:softHyphen/>
        <w:t>ми, умениями и навыками происходит обогащение словаря уча</w:t>
        <w:softHyphen/>
        <w:t>щихся и развитие связной реч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учение детей пониманию пространственных отношений меж</w:t>
        <w:softHyphen/>
        <w:t>ду реальными предметами и их частями предполагает формиро</w:t>
        <w:softHyphen/>
        <w:t>вание, с одной стороны, умения воспроизвести эти отношения по образцу, по словесному указанию учителя на ограниченной плос</w:t>
        <w:softHyphen/>
        <w:t>кости, на листе бумаги, в пространстве, с другой — умения сло</w:t>
        <w:softHyphen/>
        <w:t>весно обозначить различаемые пространственные отно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льнейшее усложнение программного материала заключается в том, что учащиеся знакомятся со свойствами материалов, учатся различать воспри</w:t>
        <w:softHyphen/>
        <w:t xml:space="preserve">нимаемые предметы по нескольким признакам: по цвету, форме, величине и материалу.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оме организации действий учащихся с предметами и их изображениями на уроках широко используются разнообразные ви</w:t>
        <w:softHyphen/>
        <w:t>ды продуктивной деятельности - аппликация, конструирование, работа с природным материалом, рисование, леп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овременно решается задача развития речи учащихся. В активны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ловарь детей вводятся слова, обозначающие изученные свойства предметов и выражающие воспринимаемые пространственные отношения. В этот период дети учатся составлять простые распространенные предложения о собственной практической деятельности и о проведенных наблюден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раздела   «Родная  природа»   предусматривает  озна</w:t>
        <w:softHyphen/>
        <w:t xml:space="preserve">комление детей с природой в процессе непосредственных наблюдений  за отдельными объектами и явлениями, проводимых в ходе экскурсий, учебных прогулок, а также при организации практических работ учащихс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основе  наблюдений и экскурсий в природу ученики усваивают:</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чередования  времен года, названия осенних, зимних, весенних и летних  месяцев, учатся рассказывать об отличительных признаках каждого времени года и сравнивать их, напри</w:t>
        <w:softHyphen/>
        <w:t>мер, осень и весну. В первый год обучения учащиеся, проводя дли</w:t>
        <w:softHyphen/>
        <w:t>тельные наблюдения за одними и теми же объектами, знакомятся с изменениями, происходящими в природе по сезонам, приучаются выделять преимущественно последовательные связи и устанавли</w:t>
        <w:softHyphen/>
        <w:t>вать с помощью учителя элементарные причинные связи и зависи</w:t>
        <w:softHyphen/>
        <w:t xml:space="preserve">мости между отдельными явлениями природы, делать простейшие выводы и обобщен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роцессе обучения школьники осваивают более двадцати ро</w:t>
        <w:softHyphen/>
        <w:t>довых понятий: мебель, посуда, транспорт, бытовая техника, ра</w:t>
        <w:softHyphen/>
        <w:t>бочие инструменты и многие друг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своения учащимися родовых понятий большое значение имеет их собственная практическая деятельность по группировке и классификации реальных предметов и их изображений. Учащие</w:t>
        <w:softHyphen/>
        <w:t>ся должны понимать и уметь назвать общие признаки, служащие основанием для объединения предметов в групп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ейшее место в работе занимают воспитательные задачи, которые решаются на каждом уро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 воспитывать у учащихся деятельную любовь к природе, умение заботиться о растениях и животных на школьном участке и в живом уголке, нетерпимость к порче растений и унич</w:t>
        <w:softHyphen/>
        <w:t>тожению животных, способность воспринимать красивое в при</w:t>
        <w:softHyphen/>
        <w:t>родных явлениях. Необходимо рассказывать о всенародной задаче охраны природы, знако</w:t>
        <w:softHyphen/>
        <w:t>мить с растениями и животными, подлежащими охран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аблюдения за причинно-следственными связями меж</w:t>
        <w:softHyphen/>
        <w:t>ду природными явлениями, расширение и уточнение пред</w:t>
        <w:softHyphen/>
        <w:t>ставлений о животном и растительном мире является хорошей базой для развития речи и мышл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При   формировании   у   учащихся   навыков   экологически  грамотного поведения  в природных условиях (во время прогулок, экскурсий и в процессе повседневной жизни) необходимо обучать их составлению сюжетных и описа</w:t>
        <w:softHyphen/>
        <w:t>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Учитель должен создавать ситуации, заставляющие детей разговаривать друг с другом на конкретные  темы на основе наблюдений за природными явлениям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Окружающий мир и развитие  речи»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и после их окончания, например в группе продлённого дня, на внеклассных занятиях. Учителю следует стремиться к тому, чтобы родители учащихся в повседневном общении с детьми поддерживали их постоянные инициативы, пробуждаемые на урока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 (5 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р вокруг нас, его многообразие. Учимся задавать воп</w:t>
        <w:softHyphen/>
        <w:t>росы об окружающем мире. Наша школа. Дорога от дома до шко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знакомство со школой; знакомство с дорогой от дома до школы и правилами безопасности в пути.</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Что и кто? (</w:t>
      </w:r>
      <w:r>
        <w:rPr>
          <w:rFonts w:cs="Times New Roman" w:ascii="Times New Roman" w:hAnsi="Times New Roman"/>
          <w:b/>
          <w:color w:val="000000"/>
          <w:sz w:val="28"/>
          <w:szCs w:val="28"/>
        </w:rPr>
        <w:t xml:space="preserve">18 </w:t>
      </w:r>
      <w:r>
        <w:rPr>
          <w:rFonts w:cs="Times New Roman" w:ascii="Times New Roman" w:hAnsi="Times New Roman"/>
          <w:b/>
          <w:bCs/>
          <w:color w:val="000000"/>
          <w:sz w:val="28"/>
          <w:szCs w:val="28"/>
        </w:rPr>
        <w:t>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можно увидеть под ногами. Камни, их разнообразие (форма, размер, цвет) и красота. Гранит, кремень, известняк. Что растет на подоконнике и клумбе. Знакомство с от</w:t>
        <w:softHyphen/>
        <w:t>дельными представителями комнатных растений и растений цветника (по выбору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это за дерево. Распознавание деревьев своей местнос</w:t>
        <w:softHyphen/>
        <w:t>ти по листьям. Летняя и осенняя окраска листьев. Сосна и ель, их различение по общему виду, хвоинкам, шишк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асти растения: корень, стебель, лист, цветок, плод с се</w:t>
        <w:softHyphen/>
        <w:t>менами. Знакомство с разнообразием плодов и семян.</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ие насекомые, рыбы, птицы, звери. Знакомство с разнообразием животных, их внешним строение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Что окружает нас дома. Разнообразие и назначение пред</w:t>
        <w:softHyphen/>
        <w:t>метов домашнего обихода. Компьютер, его части и назначение. Обучение безопасному обращению с вещами, компьюте</w:t>
        <w:softHyphen/>
        <w:t>ром, домашними животны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ейшие дорожные знаки, сигналы светофора, правила перехода улиц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а Родина — Россия. Природа, города, народы России (на примерах по выбору учителя). Знакомство с государ</w:t>
        <w:softHyphen/>
        <w:t>ственными символами России: флагом, гербом, гимном. Наш город (село) — часть большой стра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ланета Земля, ее форма. Глобус — модель Земли. Суша и вода на Земле. Изображение нашей страны на глобус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разнообразием кам</w:t>
        <w:softHyphen/>
        <w:t>ней; знакомство с комнатными растениями и растениями цветника, их распознавание с помощью атласа-определителя; знакомство с лиственными деревьями ближайшего природ</w:t>
        <w:softHyphen/>
        <w:t>ного окружения, их распознавание по листьям; сравнитель</w:t>
        <w:softHyphen/>
        <w:t>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Как, откуда и куда?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ка и море. Куда текут реки. Пресная и соленая вода. Путь воды в наш дом. Канализация и очистные сооруж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ль электричества в быту. Откуда в наш дом приходит электричество. Правила безопасного обращения с электро</w:t>
        <w:softHyphen/>
        <w:t>приборами. Сборка простейшей электрической цепи (по ус</w:t>
        <w:softHyphen/>
        <w:t>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свойств снега и льда. Откуда берутся снег и ле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живут растения и животные. Знакомство с призна</w:t>
        <w:softHyphen/>
        <w:t>ками живого и условиями, необходимыми для жизни орга</w:t>
        <w:softHyphen/>
        <w:t>низмов. Простейшие правила ухода за комнатными растени</w:t>
        <w:softHyphen/>
        <w:t>ями, кошкой, собакой. Птицы, прилетающие к кормушке. За</w:t>
        <w:softHyphen/>
        <w:t>бота о птицах зимо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утешествует письм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куда берутся, хорошо изве</w:t>
        <w:softHyphen/>
        <w:t>стные детям продукты питания, например шоколад, изюм, мед и др.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куда берутся бытовой мусор и вещества, загрязняющие окружающую среду. Как сделать Землю чищ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Где и когда? (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времени. Настоящее, прошлое, будущее. Дни недели и времена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Холодные и жаркие районы Земл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летные птицы. Где они зимуют и как ученые узнали об эт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далеком прошлом Земли. Динозавры — удивительные животные прошлого. Как ученые изучают ди</w:t>
        <w:softHyphen/>
        <w:t>нозав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ежда людей в прошлом и тепер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тория велосипеда, его устройство. Велосипед в твоей жизни. Правила безопасного обращения с велосипед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фессии взрослых. Кем ты хочешь стать. Каким может быть окружающий мир в будущем. Зависит ли это от тебя.</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Почему и зачем? (17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идет дождь и дует ветер. Роль дождя и ветра в жизни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вуки окружающего мира. Почему бывает эхо. Как беречь уш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вета радуги. Почему радуга разноцветн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ъяснение названий растений и животных, например медуница, недотрога, жук-носорог и др. (по усмотрению учи</w:t>
        <w:softHyphen/>
        <w:t>теля). Что эти названия рассказывают о своих хозяев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в лесу нужно соблюдать тишину. Почему не нуж</w:t>
        <w:softHyphen/>
        <w:t>но рвать цветы и ловить бабоче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нообразие овощей и фруктов. Витамины. Почему ово</w:t>
        <w:softHyphen/>
        <w:t>щи и фрукты перед едой надо мыть. Почему нужно чистить зубы и мыть ру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мы спим ночью. Правила подготовки ко сн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чем нужны автомобили. Устройство автомобиля. Авто</w:t>
        <w:softHyphen/>
        <w:t>мобили в прошлом и теперь. Какими могут быть автомоби</w:t>
        <w:softHyphen/>
        <w:t>ли будущ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езд и железная дорога. Поезда метро, пригородные по</w:t>
        <w:softHyphen/>
        <w:t>езда, поезда дальнего след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значение самолетов. Устройство самолета. Самолеты в прошлом и тепер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значение судов. Устройство судна. Спасательные сред</w:t>
        <w:softHyphen/>
        <w:t>ства на кораб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чем летают в космос. Искусственные спутники Земли, их назначение. Космические стан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логия — наука, которая учит нас бережно относиться к окружающему миру, к своей планете. 22 апреля — День Земл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простейшие правила гигиены (чистка зубов, мытье рук и др.).</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вторение (5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находили ответы на свои вопросы. Роль наблю</w:t>
        <w:softHyphen/>
        <w:t>дений, опытов, книг и других источников информации в по</w:t>
        <w:softHyphen/>
        <w:t>знании окружающего ми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Учащиеся должны знать:</w:t>
      </w:r>
    </w:p>
    <w:p>
      <w:pPr>
        <w:pStyle w:val="Normal"/>
        <w:shd w:fill="FFFFFF" w:val="clear"/>
        <w:autoSpaceDE w:val="false"/>
        <w:spacing w:lineRule="auto" w:line="240" w:before="0" w:after="0"/>
        <w:ind w:firstLine="708"/>
        <w:jc w:val="both"/>
        <w:rPr/>
      </w:pP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безопасную дорогу от дома до школы;</w: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ажнейшие дорожные знаки, сигналы светофора, правила перехода улицы;</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нашей страны, столицы России, название своего города;</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лаг, герб России;</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оведения в природе;</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тейшие правила ухода за комнатными растениями, кошкой, собакой;</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я дней недели, времён года;</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на и отчества родителей; основные формы приветствия, просьбы, благодарности, извинения; культуру поведения в общественных местах;</w:t>
      </w:r>
    </w:p>
    <w:p>
      <w:pPr>
        <w:pStyle w:val="Normal"/>
        <w:numPr>
          <w:ilvl w:val="0"/>
          <w:numId w:val="28"/>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а радуги;</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ab/>
      </w:r>
      <w:r>
        <w:rPr>
          <w:rFonts w:cs="Times New Roman" w:ascii="Times New Roman" w:hAnsi="Times New Roman"/>
          <w:b/>
          <w:bCs/>
          <w:i/>
          <w:color w:val="000000"/>
          <w:sz w:val="28"/>
          <w:szCs w:val="28"/>
        </w:rPr>
        <w:t>Учащиеся должны уметь:</w:t>
      </w:r>
    </w:p>
    <w:p>
      <w:pPr>
        <w:pStyle w:val="Normal"/>
        <w:numPr>
          <w:ilvl w:val="0"/>
          <w:numId w:val="57"/>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основные части растения: корень, стебель, лист, цветок, плод с семенами;</w:t>
      </w:r>
    </w:p>
    <w:p>
      <w:pPr>
        <w:pStyle w:val="Normal"/>
        <w:numPr>
          <w:ilvl w:val="0"/>
          <w:numId w:val="57"/>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правила личной гигиены и безопасного поведения на улице и в быту;</w:t>
      </w:r>
    </w:p>
    <w:p>
      <w:pPr>
        <w:pStyle w:val="Normal"/>
        <w:numPr>
          <w:ilvl w:val="0"/>
          <w:numId w:val="57"/>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ь небольшой рассказ на тему «Кем ты хочешь стать?»</w:t>
      </w:r>
    </w:p>
    <w:p>
      <w:pPr>
        <w:pStyle w:val="Normal"/>
        <w:numPr>
          <w:ilvl w:val="0"/>
          <w:numId w:val="57"/>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ознать листья наиболее распространенных пород деревьев;</w:t>
      </w:r>
    </w:p>
    <w:p>
      <w:pPr>
        <w:pStyle w:val="Normal"/>
        <w:numPr>
          <w:ilvl w:val="0"/>
          <w:numId w:val="57"/>
        </w:numPr>
        <w:shd w:fill="FFFFFF" w:val="clear"/>
        <w:autoSpaceDE w:val="false"/>
        <w:spacing w:lineRule="auto" w:line="240" w:before="0" w:after="0"/>
        <w:ind w:left="1134"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уппировать предметы домашнего обихода по их назначению;</w:t>
      </w:r>
    </w:p>
    <w:p>
      <w:pPr>
        <w:pStyle w:val="Normal"/>
        <w:shd w:fill="FFFFFF" w:val="clear"/>
        <w:autoSpaceDE w:val="false"/>
        <w:spacing w:lineRule="auto" w:line="240" w:before="0" w:after="0"/>
        <w:ind w:left="77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Где мы живем (2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де мы живем. Наш «адрес» в мире: планета — Земля, страна — Россия, название нашего города (села), что мы на</w:t>
        <w:softHyphen/>
        <w:t>зываем родным краем (район, область и т. д.). Флаг, герб, гимн Росс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ас окружает. Солнце, воздух, вода, растения, живот</w:t>
        <w:softHyphen/>
        <w:t>ные — все это окружающая нас природа. Разнообразные ве</w:t>
        <w:softHyphen/>
        <w:t>щи, машины, дома — это то, что сделано и построено рука</w:t>
        <w:softHyphen/>
        <w:t>ми людей. Наше отношение к окружающему.</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да (21 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вездное небо. Созвездия: Кассиопея, Орион, Лебедь. Представление о зодиакальных созвезд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рные породы и минералы. Гранит и его состав. Как лю</w:t>
        <w:softHyphen/>
        <w:t>ди используют богатства земных кладов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здух и вода, их значение для растений, животных, че</w:t>
        <w:softHyphen/>
        <w:t>ловека. Загрязнение воздуха и воды. Защита воздуха и воды от загряз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ие бывают растения: деревья, кустарники, травы; их существенные признаки. Дикорастущие и культурные расте</w:t>
        <w:softHyphen/>
        <w:t>ния. Комнатные растения и уход за ни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зонные изменения в природе: осенние я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езд и муравейников и т.д.). Охрана рас</w:t>
        <w:softHyphen/>
        <w:t>тений и животных своего края. Правила поведения в при</w:t>
        <w:softHyphen/>
        <w:t>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асная книга» России: знакомство с отдельными расте</w:t>
        <w:softHyphen/>
        <w:t>ниями и животными и мерами их охра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я: </w:t>
      </w:r>
      <w:r>
        <w:rPr>
          <w:rFonts w:cs="Times New Roman" w:ascii="Times New Roman" w:hAnsi="Times New Roman"/>
          <w:color w:val="000000"/>
          <w:sz w:val="28"/>
          <w:szCs w:val="28"/>
        </w:rPr>
        <w:t>наблюдение осенних изменений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устройством термо</w:t>
        <w:softHyphen/>
        <w:t>метра, измерение температуры воздуха, воды, тела человека; знакомство с горными породами и минералами; распознава</w:t>
        <w:softHyphen/>
        <w:t>ние деревьев, кустарников и трав; знакомство с представите</w:t>
        <w:softHyphen/>
        <w:t>лями дикорастущих и культурных растений; отработка при</w:t>
        <w:softHyphen/>
        <w:t>емов ухода за комнатными растениями и животными живо</w:t>
        <w:softHyphen/>
        <w:t>го уголка.</w:t>
      </w:r>
    </w:p>
    <w:p>
      <w:pPr>
        <w:pStyle w:val="Normal"/>
        <w:shd w:fill="FFFFFF" w:val="clear"/>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color w:val="000000"/>
          <w:sz w:val="28"/>
          <w:szCs w:val="28"/>
        </w:rPr>
        <w:t>Жизнь города и села (12 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Город (село), где мы живем: основные особенности, дос</w:t>
        <w:softHyphen/>
        <w:t>тупные сведения из истор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 дом (городской, сельский). Соблюдение чистоты и порядка на лестничной площадке, в подъезде, во дворе. До</w:t>
        <w:softHyphen/>
        <w:t>машний адре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такое экономика. Промышленность, сельское хозяй</w:t>
        <w:softHyphen/>
        <w:t>ство, строительство, транспорт, торговля — составные части экономики, их взаимосвязь. Деньги. Первоначальные предс</w:t>
        <w:softHyphen/>
        <w:t>тавления об отдельных производственных процессах, напри</w:t>
        <w:softHyphen/>
        <w:t>мер от глиняного карьера до керамических изделий, от стрижки овец до шерстяного трикотажа и т. д. (по усмотре</w:t>
        <w:softHyphen/>
        <w:t>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мышленные предприятия своего города (изучается по усмотрению учителя). Строительство в городе (се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ой бывает транспорт: наземный, водный, воздушный, подземный; пассажирский, грузовой, специальный. Пассажир</w:t>
        <w:softHyphen/>
        <w:t>ский транспорт гор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газины города, села (изучается по усмотрению учителя). Культура и образование в нашем крае: музеи, театры, школы, вузы и т. д. (по выбору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фессии людей, занятых на производстве. Труд писа</w:t>
        <w:softHyphen/>
        <w:t>теля, ученого, артиста, учителя, других деятелей культуры и образования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зонные изменения в природе: зимние явления. Эколо</w:t>
        <w:softHyphen/>
        <w:t>гические связи в зимнем ле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наблюдение зимних явлений в природе; зна</w:t>
        <w:softHyphen/>
        <w:t>комство с достопримечательностями родного города (сел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Здоровье и безопасность (10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тела человека. Здоровье человека — его важней</w:t>
        <w:softHyphen/>
        <w:t>шее богатство. Режим дня. Правила личной гигиены. Наибо</w:t>
        <w:softHyphen/>
        <w:t>лее распространенные заболевания, их предупреждение и ле</w:t>
        <w:softHyphen/>
        <w:t>чение; поликлиника, больница и другие учреждения здраво</w:t>
        <w:softHyphen/>
        <w:t xml:space="preserve">охранения; специальности врачей: терапевт, стоматолог, отоларинголог и др. (изучается по усмотрению учител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на улицах и дорогах. Меры безопасности в домашних условиях (при обраще</w:t>
        <w:softHyphen/>
        <w:t>нии с бытовой техникой, острыми предметами и т. д.). Про</w:t>
        <w:softHyphen/>
        <w:t>тивопожарная безопасн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на воде. Правило эколо</w:t>
        <w:softHyphen/>
        <w:t>гической безопасности: не купаться в загрязненных водоемах. Съедобные и несъедобные ягоды и грибы. Жалящие на</w:t>
        <w:softHyphen/>
        <w:t>секомые. Ориентация в опасных ситуациях при контактах с людьми: незнакомый человек предлагает пойти с. ним по</w:t>
        <w:softHyphen/>
        <w:t>кататься на машине, открыть дверь в квартиру в отсутствие взрослых и т. 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отработка правил перехода улиц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бщение (5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д и отдых в семье. Внимательные и заботливые отношения между членами семьи. Имена и отчества род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кольные товарищи, друзья, совместные учеба, игры, от</w:t>
        <w:softHyphen/>
        <w:t>дых. Взаимоотношения мальчиков и девоче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w:t>
        <w:softHyphen/>
        <w:t>ных местах (кинотеатре, транспорте и т. 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отработка основных правил этике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утешествия (17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ризонт. Линия горизонта. Основные стороны горизон</w:t>
        <w:softHyphen/>
        <w:t>та, их определение по компа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земной поверхности: равнины и горы, холмы, ов</w:t>
        <w:softHyphen/>
        <w:t>раги. Разнообразие водоемов: река, озеро, море и др. Части реки (исток, устье, русло); прито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езонные изменения в природе: весенние и летние явле</w:t>
        <w:softHyphen/>
        <w:t>ния. Бережное отношение к природе весной и лет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ображение нашей страны на карте. Как читать карту. Москва — столица России. Московский Кремль и другие дос</w:t>
        <w:softHyphen/>
        <w:t>топримечательности столиц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комство с другими городами нашей страны (изучает</w:t>
        <w:softHyphen/>
        <w:t>ся по усмотрению уч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рта мира. Материки и океаны. Страны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курсии: ознакомление с формами земной поверхнос</w:t>
        <w:softHyphen/>
        <w:t>ти и водоемами родного края; наблюдение весенних измене</w:t>
        <w:softHyphen/>
        <w:t>ний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определение сторон горизонта по компасу; освоение основных приемов чтения карт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овторение </w:t>
      </w:r>
      <w:r>
        <w:rPr>
          <w:rFonts w:cs="Times New Roman" w:ascii="Times New Roman" w:hAnsi="Times New Roman"/>
          <w:b/>
          <w:color w:val="000000"/>
          <w:sz w:val="28"/>
          <w:szCs w:val="28"/>
        </w:rPr>
        <w:t>(1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ы узнали и чему научились за год.</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bCs/>
          <w:i/>
          <w:iCs/>
          <w:color w:val="000000"/>
          <w:sz w:val="28"/>
          <w:szCs w:val="28"/>
        </w:rPr>
        <w:t>Учащиеся должны знать:</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стения дикорастущие и культурные; деревья, кустарник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дикие и домашние;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насекомые, рыбы, птицы, звери;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приз</w:t>
        <w:softHyphen/>
        <w:t xml:space="preserve">наки времен года;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екоторые охраняемые растения и живот</w:t>
        <w:softHyphen/>
        <w:t xml:space="preserve">ные своей местности;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в природе;</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нов</w:t>
        <w:softHyphen/>
        <w:t xml:space="preserve">ные сведения о своем городе (селе);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домашний адрес;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виды транспорта; </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аиболее распространенные професси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строение тела человека; правила личной гигиены; прави</w:t>
        <w:softHyphen/>
        <w:t>ла безопасного поведения на улице, в быту, на воде, при контактах с людьм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имена и отчества родителей; основные формы привет</w:t>
        <w:softHyphen/>
        <w:t>ствия, просьбы, благодарности, извинения, прощания; куль</w:t>
        <w:softHyphen/>
        <w:t>туру поведения в общественных местах;</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numPr>
          <w:ilvl w:val="0"/>
          <w:numId w:val="11"/>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азвания нашей страны и ее столицы, некоторых других городов России; названия нескольких стран мира; государ</w:t>
        <w:softHyphen/>
        <w:t>ственные символы России.</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ащиеся должны уметь:</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объекты природы и предметы, созданные чело</w:t>
        <w:softHyphen/>
        <w:t xml:space="preserve">веком, объекты неживой и живой природы; </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изу</w:t>
        <w:softHyphen/>
        <w:t>ченные группы растений и животных; распознавать изученные растения, животных (по нескольку представителей каж</w:t>
        <w:softHyphen/>
        <w:t xml:space="preserve">дой группы); </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ести наблюдения в природе под руководством учителя, воспитателя группы продленного дня; выполнять правила поведения в природе;</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личной гигиены и безопасного пове</w:t>
        <w:softHyphen/>
        <w:t>дения на улице и в быту;</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пределять основные стороны горизонта с помощью компаса;</w:t>
      </w:r>
    </w:p>
    <w:p>
      <w:pPr>
        <w:pStyle w:val="Normal"/>
        <w:numPr>
          <w:ilvl w:val="0"/>
          <w:numId w:val="14"/>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достопримечательностей родного края, Москвы, Санкт-Петербурга.</w:t>
      </w:r>
    </w:p>
    <w:p>
      <w:pPr>
        <w:pStyle w:val="Normal"/>
        <w:shd w:fill="FFFFFF" w:val="clear"/>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Как устроен мир </w:t>
      </w:r>
      <w:r>
        <w:rPr>
          <w:rFonts w:cs="Times New Roman" w:ascii="Times New Roman" w:hAnsi="Times New Roman"/>
          <w:b/>
          <w:color w:val="000000"/>
          <w:sz w:val="28"/>
          <w:szCs w:val="28"/>
        </w:rPr>
        <w:t>(7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д.). Роль природы в жизни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о. Семья, народ, государство — части общества. Человек — часть общества. Человече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я: </w:t>
      </w:r>
      <w:r>
        <w:rPr>
          <w:rFonts w:cs="Times New Roman" w:ascii="Times New Roman" w:hAnsi="Times New Roman"/>
          <w:color w:val="000000"/>
          <w:sz w:val="28"/>
          <w:szCs w:val="28"/>
        </w:rPr>
        <w:t>ознакомление с разнообразием природы, рас</w:t>
        <w:softHyphen/>
        <w:t>познавание природных объектов с помощью атласа-опреде</w:t>
        <w:softHyphen/>
        <w:t>лителя, наблюдение изменений в природе, происходящих под влиянием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 xml:space="preserve">посадка дерева или кустарника, изготовление кормушек для птиц.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Эта удивительная природа </w:t>
      </w:r>
      <w:r>
        <w:rPr>
          <w:rFonts w:cs="Times New Roman" w:ascii="Times New Roman" w:hAnsi="Times New Roman"/>
          <w:b/>
          <w:color w:val="000000"/>
          <w:sz w:val="28"/>
          <w:szCs w:val="28"/>
        </w:rPr>
        <w:t>(1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а, вещества, частицы. Разнообразие веществ. Твердые вещества, жидкости и газ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 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Животные, их разнообразие. Группы животных (насеко</w:t>
        <w:softHyphen/>
        <w:t>мые, рыбы, земноводные, пресмыкающиеся, птицы, звери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обнаружение крахмала в продук</w:t>
        <w:softHyphen/>
        <w:t>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w:t>
        <w:softHyphen/>
        <w:t>родных объектов с помощью атласа-определителя.</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Мы </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 xml:space="preserve">наше здоровье </w:t>
      </w:r>
      <w:r>
        <w:rPr>
          <w:rFonts w:cs="Times New Roman" w:ascii="Times New Roman" w:hAnsi="Times New Roman"/>
          <w:b/>
          <w:color w:val="000000"/>
          <w:sz w:val="28"/>
          <w:szCs w:val="28"/>
        </w:rPr>
        <w:t>(8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м человека. Органы и системы орган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рвная система, ее роль в организме человека. Органы чувств (зрение, слух, обоняние, вкус, осязание), их значение и гигие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жа, ее значение и гигиена. Первая помощь при неболь</w:t>
        <w:softHyphen/>
        <w:t>ших ранениях, ушибах, ожогах, обморажив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орно-двигательная система, ее роль в организме. Осан</w:t>
        <w:softHyphen/>
        <w:t>ка. Значение физического труда и физкультуры для разви</w:t>
        <w:softHyphen/>
        <w:t xml:space="preserve">тия скелета и укрепления мышц.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итательные вещества: белки, жиры, углеводы, витами</w:t>
        <w:softHyphen/>
        <w:t xml:space="preserve">ны. Пищеварительная система, ее роль в организме. Гигиена питан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ыхательная и кровеносная системы, их роль в организ</w:t>
        <w:softHyphen/>
        <w:t>м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внешним строением кожи; упражнения в оказании первой помощи при неболь</w:t>
        <w:softHyphen/>
        <w:t>ших повреждениях кожи; изучение содержания питательных веществ в различных продуктах (по информации на упаков</w:t>
        <w:softHyphen/>
        <w:t>ках); подсчет ударов пульс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Наша безопасность </w:t>
      </w:r>
      <w:r>
        <w:rPr>
          <w:rFonts w:cs="Times New Roman" w:ascii="Times New Roman" w:hAnsi="Times New Roman"/>
          <w:b/>
          <w:color w:val="000000"/>
          <w:sz w:val="28"/>
          <w:szCs w:val="28"/>
        </w:rPr>
        <w:t>(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действовать при возникновении пожара в квартире (доме), при аварии водопровода, утечке газ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пешехода на улице. Без</w:t>
        <w:softHyphen/>
        <w:t>опасность при езде на велосипеде, автомобиле, в обществен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я: </w:t>
      </w:r>
      <w:r>
        <w:rPr>
          <w:rFonts w:cs="Times New Roman" w:ascii="Times New Roman" w:hAnsi="Times New Roman"/>
          <w:color w:val="000000"/>
          <w:sz w:val="28"/>
          <w:szCs w:val="28"/>
        </w:rPr>
        <w:t>знакомство с дорожными знаками в окрест</w:t>
        <w:softHyphen/>
        <w:t xml:space="preserve">ностях школ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знакомство с устройством и рабо</w:t>
        <w:softHyphen/>
        <w:t>той бытового фильтра для вод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Чему учит экономика </w:t>
      </w:r>
      <w:r>
        <w:rPr>
          <w:rFonts w:cs="Times New Roman" w:ascii="Times New Roman" w:hAnsi="Times New Roman"/>
          <w:b/>
          <w:color w:val="000000"/>
          <w:sz w:val="28"/>
          <w:szCs w:val="28"/>
        </w:rPr>
        <w:t>(12 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людей. Какие потребности удовлетворяет экономика. Что такое товары и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денег в экономике. Денежные единицы разных стран (рубль, доллар, евро). Заработная пла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бюджет. Доходы и расходы бюджета. Налоги. Н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что государство тратит день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й бюджет. Доходы и расходы семь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рассматривание и определение об</w:t>
        <w:softHyphen/>
        <w:t>разцов полезных ископаемых; знакомство с культурными рас</w:t>
        <w:softHyphen/>
        <w:t>тениями, составление устного описания рассмотренных расте</w:t>
        <w:softHyphen/>
        <w:t>ний; знакомство с современными российскими монет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утешествие по городам и странам </w:t>
      </w:r>
      <w:r>
        <w:rPr>
          <w:rFonts w:cs="Times New Roman" w:ascii="Times New Roman" w:hAnsi="Times New Roman"/>
          <w:b/>
          <w:color w:val="000000"/>
          <w:sz w:val="28"/>
          <w:szCs w:val="28"/>
        </w:rPr>
        <w:t>(13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аны, граничащие с Россией— наши ближайшие сосед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культурному наследию человече</w:t>
        <w:softHyphen/>
        <w:t>ства — долг всего общества и каждого челове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поиск и показ на карте изучаемых географических объект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человек является частью природы и общества; </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тела и вещества, твердые вещества, жидкости и газы;</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воздуха и воды, круговорот воды в природе;</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живого (растения, животные, грибы, бактерии); группы растений (хвойные, цветковые); группы животных (насекомые, рыбы, птицы, звери); съедобные и несъедобные грибы;</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между природой и человеком (значение при</w:t>
        <w:softHyphen/>
        <w:t>роды для человека, отрицательное и положительное воздей</w:t>
        <w:softHyphen/>
        <w:t>ствие людей на природу, меры по охране природы, правила личного поведения в природе);</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тела человека, основные системы органов и их роль в организме;</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гигиены; основы здорового образа жизни;</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быту и на улице, основ</w:t>
        <w:softHyphen/>
        <w:t>ные дорожные знаки; правила противопожарной безопаснос</w:t>
        <w:softHyphen/>
        <w:t>ти, основы экологической безопасности;</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людей; товары и услуги;</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риродных богатств в экономике; основные отрасли сельского хозяйства и промышленности; роль денег в эконо</w:t>
        <w:softHyphen/>
        <w:t>мике, основы семейного бюджета;</w:t>
      </w:r>
    </w:p>
    <w:p>
      <w:pPr>
        <w:pStyle w:val="Normal"/>
        <w:numPr>
          <w:ilvl w:val="0"/>
          <w:numId w:val="43"/>
        </w:numPr>
        <w:spacing w:lineRule="auto" w:line="240" w:before="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города России, их главные достопримечатель</w:t>
        <w:softHyphen/>
        <w:t>ности; страны, граничащие с Россией (с опорой на карту); страны зарубежной Европы, их столицы (с опорой на карту).</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iCs/>
          <w:color w:val="000000"/>
          <w:sz w:val="28"/>
          <w:szCs w:val="28"/>
        </w:rPr>
        <w:t>Учащиеся должны уметь:</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распознавать природные объекты с помощью атласа-опре</w:t>
        <w:softHyphen/>
        <w:t>делителя; различать наиболее распространенные в данной местности растения, животные, съедобные и несъедобные грибы;</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проводить наблюдения природных тел и явлений, прос</w:t>
        <w:softHyphen/>
        <w:t>тейшие опыты и практические работы, фиксировать их ре</w:t>
        <w:softHyphen/>
        <w:t>зультаты;</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объяснять в пределах требований программы взаимосвя</w:t>
        <w:softHyphen/>
        <w:t>зи в природе и между природой и человеком;</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выполнять правила личной гигиены и безопасности, ока</w:t>
        <w:softHyphen/>
        <w:t>зывать первую помощь при небольших повреждениях кожи; обращаться с бытовым фильтром для очистки воды;</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владеть элементарными приемами чтения карты;</w:t>
      </w:r>
    </w:p>
    <w:p>
      <w:pPr>
        <w:pStyle w:val="Normal"/>
        <w:numPr>
          <w:ilvl w:val="0"/>
          <w:numId w:val="4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городов России, стран — соседей Рос</w:t>
        <w:softHyphen/>
        <w:t>сии, стран зарубежной Европы и их столиц.</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 ч, 2 ч в неделю)</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емля и человечество (1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ир глазами астронома. Что изучает астрономия. Небес</w:t>
        <w:softHyphen/>
        <w:t>ные тела: звезды, планеты и спутники планет. Земля — пла</w:t>
        <w:softHyphen/>
        <w:t>нета Солнечной системы. Луна — естественный спутник Зем</w:t>
        <w:softHyphen/>
        <w:t>ли. Движение Земли в космическом пространстве; причины смены дня и ночи и времен года. Звездное небо — великая «книга»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Мир глазами историка. Что изучает история. Историчес</w:t>
        <w:softHyphen/>
        <w:t>кие источники. Счет лет в истории. Историческая карт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Практические работы:</w:t>
      </w:r>
      <w:r>
        <w:rPr>
          <w:rFonts w:cs="Times New Roman" w:ascii="Times New Roman" w:hAnsi="Times New Roman"/>
          <w:color w:val="000000"/>
          <w:sz w:val="28"/>
          <w:szCs w:val="28"/>
        </w:rPr>
        <w:t xml:space="preserve"> знакомство с картой звездного не</w:t>
        <w:softHyphen/>
        <w:t>ба; поиск и показ изучаемых объектов на глобусе и геогра</w:t>
        <w:softHyphen/>
        <w:t>фической карте; знакомство с историческими картам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ирода России (1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нообразие и красота природы России. Важнейшие равнины и горы, моря, озера и реки нашей страны (в фор</w:t>
        <w:softHyphen/>
        <w:t>ме путешествия по физической карте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t>мость бережного отношения к природе в местах отдыха насе</w:t>
        <w:softHyphen/>
        <w:t>ления. Правила безопасного поведения отдыхающих у мор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б экологическом равновесии и необходи</w:t>
        <w:softHyphen/>
        <w:t>мости его учета в процессе хозяйственной деятельности люд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ие работы:</w:t>
      </w:r>
      <w:r>
        <w:rPr>
          <w:rFonts w:cs="Times New Roman" w:ascii="Times New Roman" w:hAnsi="Times New Roman"/>
          <w:color w:val="000000"/>
          <w:sz w:val="28"/>
          <w:szCs w:val="28"/>
        </w:rPr>
        <w:t xml:space="preserve"> 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 выявление признаков их приспособленности к условиям жизн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Родной край - часть большой страны </w:t>
      </w:r>
      <w:r>
        <w:rPr>
          <w:rFonts w:cs="Times New Roman" w:ascii="Times New Roman" w:hAnsi="Times New Roman"/>
          <w:b/>
          <w:color w:val="000000"/>
          <w:sz w:val="28"/>
          <w:szCs w:val="28"/>
        </w:rPr>
        <w:t>(14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 край на карте Родины. Карта родно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земной поверхности в нашем крае. Изменение по</w:t>
        <w:softHyphen/>
        <w:t>верхности края в результате деятельности человека. Охрана земной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t>рана водоемов наш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важнейшими видами почв края (подзо</w:t>
        <w:softHyphen/>
        <w:t>листые, черноземные и т. д.). Охрана почв в нашем кра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t>родных сообщест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гической защите урожая, ее значении для сохранения окружающей среды и производства экологически чистых продуктов пит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Животноводство в нашем крае, его отрасли (разведение крупного и мелкого рогатого скота, свиноводство, птицевод</w:t>
        <w:softHyphen/>
        <w:t>ство, рыбоводство, пчеловодство и др.). Породы домашних животн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кскурсии: </w:t>
      </w:r>
      <w:r>
        <w:rPr>
          <w:rFonts w:cs="Times New Roman" w:ascii="Times New Roman" w:hAnsi="Times New Roman"/>
          <w:color w:val="000000"/>
          <w:sz w:val="28"/>
          <w:szCs w:val="28"/>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актические работы: </w:t>
      </w:r>
      <w:r>
        <w:rPr>
          <w:rFonts w:cs="Times New Roman" w:ascii="Times New Roman" w:hAnsi="Times New Roman"/>
          <w:color w:val="000000"/>
          <w:sz w:val="28"/>
          <w:szCs w:val="28"/>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траницы всемирной истории </w:t>
      </w:r>
      <w:r>
        <w:rPr>
          <w:rFonts w:cs="Times New Roman" w:ascii="Times New Roman" w:hAnsi="Times New Roman"/>
          <w:b/>
          <w:color w:val="000000"/>
          <w:sz w:val="28"/>
          <w:szCs w:val="28"/>
        </w:rPr>
        <w:t>(5 ч)</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Достижения науки и техники. Осо</w:t>
        <w:softHyphen/>
        <w:t>знание человечеством ответственности за сохранение мира на планете.</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rPr>
        <w:t>Страницы истории Отечества (20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то такие славяне. Восточные славяне. Природные усло</w:t>
        <w:softHyphen/>
        <w:t>вия жизни восточных славян, их быт, нравы, вер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ше Отечество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ван Третий. Образование единого Русского государства. Культура, быт и нравы страны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ше Отечество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Патриотический подвиг 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течественная война 1812 г. Бородинское сражение. М. И. Кутузов. Царь-освобо</w:t>
        <w:softHyphen/>
        <w:t xml:space="preserve">дитель Александр Второй; Культура, быт и нравы России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ссия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Участие России в Первой мировой вой</w:t>
        <w:softHyphen/>
        <w:t>не. Николай Второй — последний император России. Рево</w:t>
        <w:softHyphen/>
        <w:t>люции 1917 г. Гражданская война. Образование СССР. Жизнь страны в 20—30-е гг. Великая Отечественная война 1941-1945 гг. Героизм и патриотизм народа. День Победы — всенародный праздни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а страна в 1945—1991 гг. Достижения ученых: запуск первого искусственного спутника Земли, полет в космос Ю.А.Гагарина, космическая станция «Ми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образования в России в 90-е гл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Культура Рос</w:t>
        <w:softHyphen/>
        <w:t xml:space="preserve">сии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шлое родного края. История страны и родного края в названиях городов, поселков, улиц, в памяти народа, семь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курсия: знакомство с историческими достопримеча</w:t>
        <w:softHyphen/>
        <w:t>тельностями родного края (города, сел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ктическая работа: </w:t>
      </w:r>
      <w:r>
        <w:rPr>
          <w:rFonts w:cs="Times New Roman" w:ascii="Times New Roman" w:hAnsi="Times New Roman"/>
          <w:color w:val="000000"/>
          <w:sz w:val="28"/>
          <w:szCs w:val="28"/>
        </w:rPr>
        <w:t>найти и показать изучаемые объ</w:t>
        <w:softHyphen/>
        <w:t>екты на исторических карта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Современная Россия </w:t>
      </w:r>
      <w:r>
        <w:rPr>
          <w:rFonts w:cs="Times New Roman" w:ascii="Times New Roman" w:hAnsi="Times New Roman"/>
          <w:b/>
          <w:color w:val="000000"/>
          <w:sz w:val="28"/>
          <w:szCs w:val="28"/>
        </w:rPr>
        <w:t>(9 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ы — граждане России. Конституция России — наш ос</w:t>
        <w:softHyphen/>
        <w:t>новной закон. Права человека в современной России. Права и обязанности гражданина. Права ребен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е устройство России: Президент, Феде</w:t>
        <w:softHyphen/>
        <w:t>ральное собрание, Правитель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символика нашей страны (флаг, герб, гимн). Государственные праздн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ногонациональный состав населения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гионы России: Северо-Западный,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t>рические места, знаменитые люди, памятники культуры в ре</w:t>
        <w:softHyphen/>
        <w:t xml:space="preserve">гионах.                                                    </w:t>
      </w:r>
    </w:p>
    <w:p>
      <w:pPr>
        <w:pStyle w:val="Normal"/>
        <w:shd w:fill="FFFFFF" w:val="clear"/>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требования к знаниям и умениям учащихся</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ащиеся должны знать:</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что Земля — планета Солнечной системы, причины смены дня и ночи и времен года;</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способы изображения Земли,  ее поверхности: глобус, гео</w:t>
        <w:softHyphen/>
        <w:t>графическая карта;</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как историки узнают о прошлом, как ведется счет лет в истории; особенности исторической карты;</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некоторые современные экологические проблемы;</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родные зоны России;</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особенности природы своего края: формы земной поверх</w:t>
        <w:softHyphen/>
        <w:t>ности, полезные ископаемые, водоемы, природные сообщества;</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исторические периоды: первобытное общество, Древний мир, Средние века, Новое время, Новейшее время;</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ажнейшие события и великих людей отечественной ис</w:t>
        <w:softHyphen/>
        <w:t xml:space="preserve">тории;                                                                                                           </w:t>
      </w:r>
    </w:p>
    <w:p>
      <w:pPr>
        <w:pStyle w:val="Normal"/>
        <w:numPr>
          <w:ilvl w:val="0"/>
          <w:numId w:val="22"/>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государственную символику и государственные праздники современной России; что такое Конституция; основные права ребенк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iCs/>
          <w:color w:val="000000"/>
          <w:sz w:val="28"/>
          <w:szCs w:val="28"/>
        </w:rPr>
        <w:t>Учащиеся должны уметь:</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распознавать природные объекты с помощью атласа-опре</w:t>
        <w:softHyphen/>
        <w:t>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оводить наблюдения природных тел и явлений;</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животных «Красной книги» России и международной «Красной книги»;</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находить в учебнике и дополнительных источниках сведения по определенной теме, излагать их в виде сообщения, рассказа;</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менять иллюстрацию учебника как источник знаний, раскрывать содержание иллюстрации;</w:t>
      </w:r>
    </w:p>
    <w:p>
      <w:pPr>
        <w:pStyle w:val="Normal"/>
        <w:numPr>
          <w:ilvl w:val="0"/>
          <w:numId w:val="60"/>
        </w:numPr>
        <w:shd w:fill="FFFFFF" w:val="clea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владеть элементарными приемами чтения географической и исторической кар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9"/>
        </w:numPr>
        <w:spacing w:lineRule="auto" w:line="240" w:before="0" w:after="0"/>
        <w:ind w:left="108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Style19"/>
        <w:spacing w:lineRule="auto" w:line="240" w:before="0" w:after="0"/>
        <w:ind w:left="178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ый </w:t>
      </w:r>
      <w:r>
        <w:rPr>
          <w:rFonts w:cs="Times New Roman" w:ascii="Times New Roman" w:hAnsi="Times New Roman"/>
          <w:sz w:val="28"/>
          <w:szCs w:val="28"/>
        </w:rPr>
        <w:t>:     Л.Ф. Климанова, В.Г. Горецкий.</w:t>
      </w:r>
    </w:p>
    <w:p>
      <w:pPr>
        <w:pStyle w:val="Normal"/>
        <w:spacing w:lineRule="auto" w:line="240" w:before="0" w:after="0"/>
        <w:ind w:firstLine="709"/>
        <w:jc w:val="both"/>
        <w:rPr/>
      </w:pPr>
      <w:r>
        <w:rPr>
          <w:rFonts w:cs="Times New Roman" w:ascii="Times New Roman" w:hAnsi="Times New Roman"/>
          <w:b/>
          <w:sz w:val="28"/>
          <w:szCs w:val="28"/>
        </w:rPr>
        <w:t xml:space="preserve">класс                               </w:t>
      </w:r>
      <w:r>
        <w:rPr>
          <w:rFonts w:cs="Times New Roman" w:ascii="Times New Roman" w:hAnsi="Times New Roman"/>
          <w:sz w:val="28"/>
          <w:szCs w:val="28"/>
        </w:rPr>
        <w:t xml:space="preserve">Азбука. «Просвещение». Моск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г. М.И. Моро. Математика.1 ч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класс</w:t>
      </w:r>
      <w:r>
        <w:rPr>
          <w:rFonts w:cs="Times New Roman" w:ascii="Times New Roman" w:hAnsi="Times New Roman"/>
          <w:sz w:val="28"/>
          <w:szCs w:val="28"/>
        </w:rPr>
        <w:t xml:space="preserve">:                         Л.Ф. Климанова, В.Г. Горецк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Л.М.Зелен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Хохлова. Русский язык,М.И.Мо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2 часть, А.А. Плеша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вокруг нас» ( в 2-х част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вещение». Москва. 2011 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2 класс</w:t>
      </w:r>
      <w:r>
        <w:rPr>
          <w:rFonts w:cs="Times New Roman" w:ascii="Times New Roman" w:hAnsi="Times New Roman"/>
          <w:sz w:val="28"/>
          <w:szCs w:val="28"/>
        </w:rPr>
        <w:t xml:space="preserve">:                         Л.Ф.Климанова,  В.Г.Горецк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в 2-х частях). Моск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2011г.</w:t>
      </w:r>
      <w:r>
        <w:rPr/>
        <w:t xml:space="preserve"> </w:t>
      </w:r>
      <w:r>
        <w:rPr>
          <w:rFonts w:cs="Times New Roman" w:ascii="Times New Roman" w:hAnsi="Times New Roman"/>
          <w:sz w:val="28"/>
          <w:szCs w:val="28"/>
        </w:rPr>
        <w:t>Л.М.Зелен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Хохлова. Русский язык,М.И.Мо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2 часть, А.А. Плеша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вокруг нас» ( в 2-х частях)                                                                                        </w:t>
      </w:r>
    </w:p>
    <w:p>
      <w:pPr>
        <w:pStyle w:val="Normal"/>
        <w:tabs>
          <w:tab w:val="clear" w:pos="708"/>
          <w:tab w:val="left" w:pos="39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Просвещение». Москва. 2011г.</w:t>
      </w:r>
    </w:p>
    <w:p>
      <w:pPr>
        <w:pStyle w:val="Normal"/>
        <w:tabs>
          <w:tab w:val="clear" w:pos="708"/>
          <w:tab w:val="left" w:pos="39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класс</w:t>
      </w:r>
      <w:r>
        <w:rPr>
          <w:rFonts w:cs="Times New Roman" w:ascii="Times New Roman" w:hAnsi="Times New Roman"/>
          <w:sz w:val="28"/>
          <w:szCs w:val="28"/>
        </w:rPr>
        <w:t xml:space="preserve">                          Л.Ф.Климанова,  В.Г.Горецк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в 2-х частях). Моск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2011г.</w:t>
      </w:r>
      <w:r>
        <w:rPr/>
        <w:t xml:space="preserve"> </w:t>
      </w:r>
      <w:r>
        <w:rPr>
          <w:rFonts w:cs="Times New Roman" w:ascii="Times New Roman" w:hAnsi="Times New Roman"/>
          <w:sz w:val="28"/>
          <w:szCs w:val="28"/>
        </w:rPr>
        <w:t xml:space="preserve"> Л.М.Зелен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Хохлова. Русский язык,М.И.Мо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2 часть, А.А. Плеша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вокруг нас» ( в 2-х ча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класс</w:t>
      </w:r>
      <w:r>
        <w:rPr>
          <w:rFonts w:cs="Times New Roman" w:ascii="Times New Roman" w:hAnsi="Times New Roman"/>
          <w:sz w:val="28"/>
          <w:szCs w:val="28"/>
        </w:rPr>
        <w:t>:                           « Просвещение». Москва. 201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Ф.Климанова,  В.Г.Горецк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в 2-х частях). Моск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2011г.</w:t>
      </w:r>
      <w:r>
        <w:rPr/>
        <w:t xml:space="preserve"> </w:t>
      </w:r>
      <w:r>
        <w:rPr>
          <w:rFonts w:cs="Times New Roman" w:ascii="Times New Roman" w:hAnsi="Times New Roman"/>
          <w:sz w:val="28"/>
          <w:szCs w:val="28"/>
        </w:rPr>
        <w:t>Л.М.Зелени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Хохлова. Русский язык,М.И.Мор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2 часть, А.А. Плеша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вокруг нас» ( в 2-х частях).                                                                                      </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свещение». Москва. 2011г.</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по русскому языку, математике, обучению грамоте составлены учителями начальных классов Кировской  специальной (коррекционной) школы-интерната, апробированы   в 2006-2007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этого стало диагностирование учащихся, выявление уровня знаний, умений и навыков, особенности личности учащегося, его работоспособности, внимания,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программы изучены и проанализированы:</w:t>
      </w:r>
    </w:p>
    <w:p>
      <w:pPr>
        <w:pStyle w:val="Normal"/>
        <w:numPr>
          <w:ilvl w:val="0"/>
          <w:numId w:val="46"/>
        </w:numPr>
        <w:tabs>
          <w:tab w:val="clear" w:pos="708"/>
          <w:tab w:val="left" w:pos="567" w:leader="none"/>
          <w:tab w:val="left" w:pos="1843"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Коррекционно-развивающие обучение. Москва «Школьная пресса» 2004.</w:t>
      </w:r>
    </w:p>
    <w:p>
      <w:pPr>
        <w:pStyle w:val="Normal"/>
        <w:numPr>
          <w:ilvl w:val="0"/>
          <w:numId w:val="46"/>
        </w:numPr>
        <w:tabs>
          <w:tab w:val="clear" w:pos="708"/>
          <w:tab w:val="left" w:pos="567" w:leader="none"/>
          <w:tab w:val="left" w:pos="1843"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Коррекционно-развивающие обучение. Начальные классы. Дрофа Москва.2000.</w:t>
      </w:r>
    </w:p>
    <w:p>
      <w:pPr>
        <w:pStyle w:val="Normal"/>
        <w:numPr>
          <w:ilvl w:val="0"/>
          <w:numId w:val="46"/>
        </w:numPr>
        <w:tabs>
          <w:tab w:val="clear" w:pos="708"/>
          <w:tab w:val="left" w:pos="567" w:leader="none"/>
          <w:tab w:val="left" w:pos="1843"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граммно-методические материалы. Коррекционно-развивающие обучение. Начальные классы. Русский яз. Окружающий мир. Природоведение. Москва.    Издательство дом «Дрофа».1998. Составитель С.Г.Шевченко.</w:t>
      </w:r>
    </w:p>
    <w:p>
      <w:pPr>
        <w:pStyle w:val="Normal"/>
        <w:numPr>
          <w:ilvl w:val="0"/>
          <w:numId w:val="46"/>
        </w:numPr>
        <w:tabs>
          <w:tab w:val="clear" w:pos="708"/>
          <w:tab w:val="left" w:pos="567" w:leader="none"/>
          <w:tab w:val="left" w:pos="1843"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ограммно-методические материалы. Коррекционно-развивающее обучение. Начальная школа. Математика. Физическая культура. Ритмика. Трудовое обучение. Москва. Издательство дом «Дрофа».1999.</w:t>
      </w:r>
    </w:p>
    <w:p>
      <w:pPr>
        <w:pStyle w:val="Normal"/>
        <w:numPr>
          <w:ilvl w:val="0"/>
          <w:numId w:val="46"/>
        </w:numPr>
        <w:tabs>
          <w:tab w:val="clear" w:pos="708"/>
          <w:tab w:val="left" w:pos="567" w:leader="none"/>
          <w:tab w:val="left" w:pos="1843" w:leader="none"/>
        </w:tabs>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для общеобразовательных учреждений. Коррекционно-развивающие обучение. Начальные класс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Русский язык. Литературное чтение. Окружающий мир. Мате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Arial" w:hAnsi="Arial" w:cs="Aria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44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1429"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86" w:hanging="360"/>
      </w:pPr>
      <w:rPr>
        <w:rFonts w:ascii="Arial" w:hAnsi="Arial" w:cs="Arial" w:hint="default"/>
      </w:rPr>
    </w:lvl>
  </w:abstractNum>
  <w:abstractNum w:abstractNumId="33">
    <w:lvl w:ilvl="0">
      <w:start w:val="1"/>
      <w:numFmt w:val="bullet"/>
      <w:lvlText w:val="–"/>
      <w:lvlJc w:val="left"/>
      <w:pPr>
        <w:tabs>
          <w:tab w:val="num" w:pos="0"/>
        </w:tabs>
        <w:ind w:left="1429" w:hanging="360"/>
      </w:pPr>
      <w:rPr>
        <w:rFonts w:ascii="Arial" w:hAnsi="Arial" w:cs="Arial" w:hint="default"/>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36"/>
      <w:numFmt w:val="decimal"/>
      <w:lvlText w:val="(%1"/>
      <w:lvlJc w:val="left"/>
      <w:pPr>
        <w:tabs>
          <w:tab w:val="num" w:pos="0"/>
        </w:tabs>
        <w:ind w:left="1324" w:hanging="540"/>
      </w:pPr>
      <w:rPr>
        <w:b/>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upperRoman"/>
      <w:lvlText w:val="%1."/>
      <w:lvlJc w:val="left"/>
      <w:pPr>
        <w:tabs>
          <w:tab w:val="num" w:pos="708"/>
        </w:tabs>
        <w:ind w:left="1080" w:hanging="720"/>
      </w:pPr>
      <w:rPr/>
    </w:lvl>
  </w:abstractNum>
  <w:abstractNum w:abstractNumId="50">
    <w:lvl w:ilvl="0">
      <w:start w:val="1"/>
      <w:numFmt w:val="bullet"/>
      <w:lvlText w:val="–"/>
      <w:lvlJc w:val="left"/>
      <w:pPr>
        <w:tabs>
          <w:tab w:val="num" w:pos="0"/>
        </w:tabs>
        <w:ind w:left="644" w:hanging="360"/>
      </w:pPr>
      <w:rPr>
        <w:rFonts w:ascii="Arial" w:hAnsi="Arial" w:cs="Arial" w:hint="default"/>
      </w:rPr>
    </w:lvl>
  </w:abstractNum>
  <w:abstractNum w:abstractNumId="51">
    <w:lvl w:ilvl="0">
      <w:start w:val="1"/>
      <w:numFmt w:val="bullet"/>
      <w:lvlText w:val="–"/>
      <w:lvlJc w:val="left"/>
      <w:pPr>
        <w:tabs>
          <w:tab w:val="num" w:pos="0"/>
        </w:tabs>
        <w:ind w:left="1146" w:hanging="360"/>
      </w:pPr>
      <w:rPr>
        <w:rFonts w:ascii="Arial" w:hAnsi="Arial" w:cs="Arial" w:hint="default"/>
      </w:rPr>
    </w:lvl>
  </w:abstractNum>
  <w:abstractNum w:abstractNumId="52">
    <w:lvl w:ilvl="0">
      <w:start w:val="1"/>
      <w:numFmt w:val="bullet"/>
      <w:lvlText w:val="–"/>
      <w:lvlJc w:val="left"/>
      <w:pPr>
        <w:tabs>
          <w:tab w:val="num" w:pos="0"/>
        </w:tabs>
        <w:ind w:left="862" w:hanging="360"/>
      </w:pPr>
      <w:rPr>
        <w:rFonts w:ascii="Arial" w:hAnsi="Arial" w:cs="Arial" w:hint="default"/>
      </w:rPr>
    </w:lvl>
  </w:abstractNum>
  <w:abstractNum w:abstractNumId="53">
    <w:lvl w:ilvl="0">
      <w:start w:val="136"/>
      <w:numFmt w:val="decimal"/>
      <w:lvlText w:val="(%1"/>
      <w:lvlJc w:val="left"/>
      <w:pPr>
        <w:tabs>
          <w:tab w:val="num" w:pos="0"/>
        </w:tabs>
        <w:ind w:left="1249" w:hanging="540"/>
      </w:pPr>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36"/>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36"/>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9:00Z</dcterms:created>
  <dc:creator>Психолог</dc:creator>
  <dc:description/>
  <cp:keywords/>
  <dc:language>en-US</dc:language>
  <cp:lastModifiedBy>Internat06</cp:lastModifiedBy>
  <dcterms:modified xsi:type="dcterms:W3CDTF">2013-06-10T05:59:00Z</dcterms:modified>
  <cp:revision>49</cp:revision>
  <dc:subject/>
  <dc:title/>
</cp:coreProperties>
</file>