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en-US"/>
              </w:rPr>
              <w:t>Рассмотрено и рекомендовано педагогическим советом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en-US"/>
              </w:rPr>
              <w:t>протокол №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en-US"/>
              </w:rPr>
              <w:t>от «____»__________________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иказом №______ </w:t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т «______» ______________г. </w:t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en-US"/>
              </w:rPr>
              <w:t>Директор ГКОУ ЛО «Кировская специальная школа-интернат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lang w:eastAsia="en-US"/>
              </w:rPr>
              <w:t>________________О.М.Жуков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единых требованиях к одежде обучающихся ГКОУ ЛО «Кировская специальная (коррекционная) школа-интернат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</w:rPr>
        <w:t>1.Общие положен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ребований к материально-техническому обеспечению образовательных учреждений и нормативных требований к функциональному назначению одежды детского ассортимента, качеству и безопасности материалов формирует необходимость введения специальной одежды для школ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единых требований к  одежде обучающихся осуществляется в соответствии с законом РФ «Об образовании» ст. 32, ст. 50; Конвенцией о правах ребенка ст. 13-15, Уставом школ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вшее положение разработано в соответствии с Федеральным законом от 29 декабря 2012 года № 273-ФЗ «Об образовании в Российской Федерации» (далее – Закон) и устанавливает единые требования к одежде обучающихся Школы-интернат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дежда, так же как и любой другой вид детской одежды для сохранения здоровья должна соответствовать гигиеническим нормам, которые изложены в санитарно-эпидемиологических правилах СанПиН 2.4.2 2821-10 «Санитарно-эпидемиологические требования к условиям и организации обучения в общеобразовательных учреждениях» и 2.4.7/1.1.1286—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Цели и зада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с целью выработки единых требований к школьной одежде обучающихся и обязанности ее ношения в школе-интернате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учающихся удобной и эстетичной одеждой в повседневной школьной жизн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ирование позитивного настроя, психологически спокойного состояния,  дисциплинируя обучающегося и активизируя его желание учиться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общего имиджа образовательного учреждения, формирования школьной идентичности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Организация деятельности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Общие принципы создания внешнего вида обучающего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1. Общий вид одежды обучающихся, ее цвет, фасон принимаются на педагогическом совете школы с учетом мнения родителей, обучающихся и с учетом материальных затрат малообеспеченных и многодетных сем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 В Школе-интернате  установлены следующие виды одежды обучающихся: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одежда – используется при ежедневной носке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ная одежда - используется в дни проведения праздников и торжественных линеек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одежда - используется на занятиях физической культурой и спорт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1.3. Введению единого стандарта в одежде обучающихся предшествует разъяснительная работа с родителями (законными представителями), обучающимися и педагогическим коллективом по вопросу введения требований к одежде обучающихся в школе-интернат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1.4. Внешний вид обучающегося должен соответствовать общепринятым в обществе нормам делового стиля </w:t>
      </w:r>
      <w:r>
        <w:rPr>
          <w:rFonts w:cs="Times New Roman" w:ascii="Times New Roman" w:hAnsi="Times New Roman"/>
        </w:rPr>
        <w:t xml:space="preserve">и носить светский характер, </w:t>
      </w:r>
      <w:r>
        <w:rPr>
          <w:rFonts w:eastAsia="Times New Roman" w:cs="Times New Roman" w:ascii="Times New Roman" w:hAnsi="Times New Roman"/>
        </w:rPr>
        <w:t xml:space="preserve">исключать вызывающие детали; волосы, лицо и руки должны быть чистыми и ухоженными, используемые  дезодорирующие средства иметь легкий и нейтральный запах; одежда должна быть обязательно чистой, свежей, выглаженной; обувь должна быть чистой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2.Единые требования к школьной форме</w:t>
      </w:r>
    </w:p>
    <w:p>
      <w:pPr>
        <w:pStyle w:val="Style15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1. Одежда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>должна иметь деловой, классический стиль, быть чистой и выглаженной</w:t>
      </w:r>
      <w:r>
        <w:rPr>
          <w:rFonts w:cs="Times New Roman" w:ascii="Times New Roman" w:hAnsi="Times New Roman"/>
          <w:sz w:val="24"/>
          <w:szCs w:val="24"/>
        </w:rPr>
        <w:t xml:space="preserve"> и может иметь отличительные знаки образовательной организации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вседневная одежда для мальчиков и юнош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темные брюки; водолазка, рубашка,  туфли. В холодное время года допускаются джемпера неярких тоно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ля девочек и девуше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темная юбка, брюки, сарафан; водолазки, рубашки, блузки, туфли. В холодное время года допускается пуловер, свитер неярких то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 сорочкой. Для девочек и девушек парадная школьная одежда состоит из повседневной школьной одежды, дополненной белой блузкой или праздничным аксессуар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портивная форма включает футболку, спортивные шорты (спортивные брюки) или спортивный костюм, кеды (спортивные тапки) или кроссов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Обучающимся не рекомендуется ношение в школе-интернат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Не допускается ношение массивных ювелирных украшений и бижутерии во время Учебного проце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олосы обучающихся должны быть естественного оттенка, уложены или убраны в аккуратную прическу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допустимо находиться  в помещении школы и в классе на уроке в верхней одежде и в головном уборе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9. Все обучающиеся должны ходить в  соответствующей обув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ещается ношение домашних тапочек без задника,  резиновых сапог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10.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1.</w:t>
      </w:r>
      <w:r>
        <w:rPr>
          <w:rFonts w:cs="Times New Roman" w:ascii="Times New Roman" w:hAnsi="Times New Roman"/>
          <w:sz w:val="24"/>
          <w:szCs w:val="24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Участники образовательного процесса. Права и обязанност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ами образовательного процесса, которым обязательно соблюдение единого стандарта в одежде, являются обучающиеся всех классов школы-интерната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ава и обязанности обучающихся:</w:t>
      </w:r>
    </w:p>
    <w:p>
      <w:pPr>
        <w:pStyle w:val="Style14"/>
        <w:numPr>
          <w:ilvl w:val="1"/>
          <w:numId w:val="7"/>
        </w:numPr>
        <w:spacing w:lineRule="auto" w:line="24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учающиеся совместно с родителями имеют право выбирать вид школьной одежды в соответствии с предложенными вариантами и обязаны в течение учебного года постоянно соблюдать единые требования к одежде;</w:t>
      </w:r>
    </w:p>
    <w:p>
      <w:pPr>
        <w:pStyle w:val="Style14"/>
        <w:numPr>
          <w:ilvl w:val="1"/>
          <w:numId w:val="7"/>
        </w:numPr>
        <w:spacing w:lineRule="auto" w:line="24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обязаны носить повседневную школьную одежду ежедневно;</w:t>
      </w:r>
    </w:p>
    <w:p>
      <w:pPr>
        <w:pStyle w:val="Style14"/>
        <w:numPr>
          <w:ilvl w:val="1"/>
          <w:numId w:val="7"/>
        </w:numPr>
        <w:spacing w:lineRule="auto" w:line="24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обязаны содержать форму в чистоте, относиться к ней бережно;</w:t>
      </w:r>
    </w:p>
    <w:p>
      <w:pPr>
        <w:pStyle w:val="Style14"/>
        <w:numPr>
          <w:ilvl w:val="1"/>
          <w:numId w:val="7"/>
        </w:numPr>
        <w:spacing w:lineRule="auto" w:line="24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ая форма для уроков физической культуры приносится с собой;</w:t>
      </w:r>
    </w:p>
    <w:p>
      <w:pPr>
        <w:pStyle w:val="Style14"/>
        <w:numPr>
          <w:ilvl w:val="1"/>
          <w:numId w:val="7"/>
        </w:numPr>
        <w:spacing w:lineRule="auto" w:line="24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ни проведения торжественных линеек, праздников обучающиеся надевают белые блузки, рубашки, водолазки;  </w:t>
      </w:r>
    </w:p>
    <w:p>
      <w:pPr>
        <w:pStyle w:val="Style14"/>
        <w:numPr>
          <w:ilvl w:val="1"/>
          <w:numId w:val="7"/>
        </w:numPr>
        <w:spacing w:lineRule="auto" w:line="24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имеют право самостоятельно подбирать рубашки, блузки, аксессуары, к школьной одежде в повседневной жизни;</w:t>
      </w:r>
    </w:p>
    <w:p>
      <w:pPr>
        <w:pStyle w:val="Style14"/>
        <w:numPr>
          <w:ilvl w:val="1"/>
          <w:numId w:val="7"/>
        </w:numPr>
        <w:spacing w:lineRule="auto" w:line="24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ется ношение в холодное время года джемперов, свитеров и пуловеров неярких цветов.;</w:t>
      </w:r>
    </w:p>
    <w:p>
      <w:pPr>
        <w:pStyle w:val="Style14"/>
        <w:numPr>
          <w:ilvl w:val="1"/>
          <w:numId w:val="7"/>
        </w:numPr>
        <w:spacing w:lineRule="auto" w:line="240"/>
        <w:ind w:left="709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жинсы и спортивный стиль одежды могут использоваться воспитанниками только во внеучебное время.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нности родителей:</w:t>
      </w:r>
    </w:p>
    <w:p>
      <w:pPr>
        <w:pStyle w:val="Style14"/>
        <w:numPr>
          <w:ilvl w:val="1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-интерната. </w:t>
      </w:r>
    </w:p>
    <w:p>
      <w:pPr>
        <w:pStyle w:val="Style14"/>
        <w:numPr>
          <w:ilvl w:val="1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овать внешний вид ребенка перед выходом в школу в строгом соответствии с требованиями Полож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ы административного воздейст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Локальный акт является приложением к Уставу школы и подлежит обязательному исполнению участниками образовательного процесса школы-интерната.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бучающимися данного Положения является нарушением Устава школы и Правил внутреннего трудового распорядка обучающихся поведения для учащихся в школе.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хода обучающего без соответствующей школьной одежды родители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поставлены в известность классным руководителем в течение данного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дня, а с обучающимся проведена воспитательная беседа.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6. Регламентация деятель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99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егламентирует образовательную деятельность ГКОУ ЛО «Кировская специальная (коррекционная) школа-интернат»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1:00Z</dcterms:created>
  <dc:creator>Khvatov Sergey</dc:creator>
  <dc:description/>
  <dc:language>en-US</dc:language>
  <cp:lastModifiedBy>USER39</cp:lastModifiedBy>
  <cp:lastPrinted>2015-03-31T12:46:00Z</cp:lastPrinted>
  <dcterms:modified xsi:type="dcterms:W3CDTF">2015-04-06T14:01:00Z</dcterms:modified>
  <cp:revision>2</cp:revision>
  <dc:subject/>
  <dc:title/>
</cp:coreProperties>
</file>