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 и рекомендован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«____»___________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казом №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 «______» ______________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ГКОУ ЛО «Кировская специальная школа-интерна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О.М.Жу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09.1999 г.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кутришкольного контроля предшествует инструктирование должностных лиц по вопросам его провед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внутришкольном контроле рассматривается и рекомендуется к утверждению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внутришкольного контроля являют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еятельности образовательного учреждени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астерства учителей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ачества образования в шко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внутришкольного контрол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над исполнением законодательства в области образовани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лежащих в основе нарушений, принятие мер по их предупреждению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реализации приказов и распоряжений по школе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цессе контрол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внутришкольного контрол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а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диагностическа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-регулятивна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законодательства  РФ в области образовани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государственной политики в области образовани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финансовых и материальных средств в соответствии с нормативам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ического обеспечения в образовательном  процессе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Устава, Правил внутреннего трудового распорядка и иных локальных актов школы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орядка проведения аттестации обучающихся и текущего контроля успеваемости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дразделений организаций питания и медицинских учреждений в целях охраны и укрепления здоровья обучающихся и  работников школы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вопросам в рамках компетенции директора школ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учителя в ходе внутришкольного контроля учитывает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знаний, умений, навыков и развитие учащихс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 учащихс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чащимися общеучебными  навыками, интеллектуальными умениям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 подход к учащимся в процессе обучени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учителя и ученик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ложительного эмоционального микроклимат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рректировать свою деятельность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общать свой опыт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и реализовывать план своего разви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 над деятельностью учител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 опрос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кументаци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амоанализа урок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деятельности учащегос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учебной деятельности уча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 над результатами учебной деятельности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прос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проверка знаний (контрольная работа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ая проверк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анкетирование, тестирование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ишкольный контроль может осуществляться в виде плановых или оперативных проверок, мониторинга, проведения административных работ. 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. 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внутришкольного контрол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—предварительное знакомство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— непосредственное наблюдение за учебно-воспитательным процессом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обобщающий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нутришкольного  контрол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планового контроля не требуется  дополнительного предупреждения учителя, если в месячном плане указаны  сроки контроля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 для внутришкольного контрол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едагогического работника на аттестацию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й контроль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состояния дел для подготовки управленческих решений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по результатам внутришкольного контроля принимает следующие реш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дании соответствующего приказ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к дисциплинарной ответственности должностных лиц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ощрении работников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решения в пределах своей компетен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о-профессиональный контрол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о-профессиональный контроль  предполагает изучение и анализ педагогической деятельности отдельного учител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ерсонального контроля руководитель изучает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работы учителя и пути их достижени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вышения профессиональной  квалификации учи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осуществлении контроля руководитель имеет право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 учител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экспертизу педагогической деятельност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и принимать  управленческие реш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ый педагогический работник имеет право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роки контроля и критерии оценки его деятельност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цель, содержание, виды, формы и методы контроля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ий контрол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проводится по отдельным проблемам деятельности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тематического контрол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тематические исследования (анкетирование, тестирование)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тематического контроля оформляются в виде заключения или справ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но-обобщающий контрол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-обобщающий</w:t>
        <w:tab/>
        <w:t>контроль  осуществляется в конкретном классе или параллел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о-обобщающий </w:t>
        <w:tab/>
        <w:t>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всех учителей; 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учащихся  в познавательную деятельность; 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итие интереса к знаниям; 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мулирование потребности в самообразовании, самоопределении; 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чество учителя и учащихся; 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 психологический  климат в классном коллектив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классно-обобщающего контроля проводятся  минипедсоветы, совещания  при директоре или его заместителях, классные часы, родительские  собр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ый контрол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1:00Z</dcterms:created>
  <dc:creator>User</dc:creator>
  <dc:description/>
  <dc:language>en-US</dc:language>
  <cp:lastModifiedBy>USER39</cp:lastModifiedBy>
  <dcterms:modified xsi:type="dcterms:W3CDTF">2015-04-06T14:01:00Z</dcterms:modified>
  <cp:revision>2</cp:revision>
  <dc:subject/>
  <dc:title/>
</cp:coreProperties>
</file>