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смотрено и рекомендовано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токол №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«____»______________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иказом №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от «______» ______________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иректор ГКОУ ЛО «Кировская специальная школа-интерна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________________О.М.Жуков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утренней системе оценки качества образования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6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стоящий Порядок организации мониторинга качества образования (далее – Порядок) определяет проведение контроля за качеством образования на уровне образовательного учрежд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Cs w:val="28"/>
        </w:rPr>
        <w:t xml:space="preserve">Мониторинг - </w:t>
      </w:r>
      <w:r>
        <w:rPr>
          <w:sz w:val="22"/>
        </w:rPr>
        <w:t>это форма организации, сбора, системного учета и анализа информации об организац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Под контролем в виде мониторинга понимается диагностический контроль, в результате которого изучаются условия, процесс, результаты образовательной деятельности с целью выявления их соответствия их законодательным, нормативно-правовым, инструктивно-методическим документам об образован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</w:rPr>
        <w:t>Проведение мониторинговых исследований предусматривает создание специальной группы мониторинга.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Предмет мониторинга</w:t>
      </w:r>
    </w:p>
    <w:p>
      <w:pPr>
        <w:pStyle w:val="Style16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Предметом мониторинга является качество образования и воспитания как системообразующий фактор образовательного процесса в школе.</w:t>
      </w:r>
    </w:p>
    <w:p>
      <w:pPr>
        <w:pStyle w:val="Style16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Цели мониторинга</w:t>
      </w:r>
    </w:p>
    <w:p>
      <w:pPr>
        <w:pStyle w:val="Style16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Получение оперативной, точной и объективной информации о состоянии результативности учебного процесса в школе-интернате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Выявление действительных результатов школьного образования и возможности на этой основе корректировать образовательную программу и программу развития школы-интерната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Выявление реального уровня квалификации педагогических кадров, их подготовленность к решению образовательных задач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слеживание динамики качества образовательных услуг, оказываемых школой, и эффективность управления учебно-воспитательным процессом.</w:t>
      </w:r>
    </w:p>
    <w:p>
      <w:pPr>
        <w:pStyle w:val="Style16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Задачи мониторинга</w:t>
      </w:r>
    </w:p>
    <w:p>
      <w:pPr>
        <w:pStyle w:val="Style16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Непрерывное, длительное наблюдение за состоянием учебно-воспитательного процесса, получение оперативной информации о нём, анализ диагностической информации, а также управление процессом  путём принятия управленческих решений в зависимости от результатов анализа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Выявление и оценивание соответствия фактических результатов деятельности педагогической системы её конечным целям.</w:t>
      </w:r>
    </w:p>
    <w:p>
      <w:pPr>
        <w:pStyle w:val="Style16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Функции мониторинга</w:t>
      </w:r>
    </w:p>
    <w:p>
      <w:pPr>
        <w:pStyle w:val="Style16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Функциями мониторинга качества образования являютс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Получение сравнительных данных, выявление динамики и факторов влияния на динамику качества образован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Определение и упорядочивание информации о состоянии и динамике качества образования в базе данных школы-интернат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Координация деятельности организационных структур (учителя начальных классов, учителя предметники, воспитатели, МО), задействованных в процедурах мониторинга качества образования.</w:t>
      </w:r>
    </w:p>
    <w:p>
      <w:pPr>
        <w:pStyle w:val="Style16"/>
        <w:spacing w:before="0" w:after="0"/>
        <w:ind w:left="1287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b/>
          <w:szCs w:val="24"/>
        </w:rPr>
        <w:t>Критерии и показатели качества результатов образовательной деятельности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Критерии: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образовательный процесс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образовательные результаты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условия достижения образовательных результатов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эффективность системы управления образовательным процессом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Показатели: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реализация учебных планов школы-интерната, учебных программ и программ внеурочной деятельности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рациональность организации учебно-воспитательного процесса в школе-интернате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реализация ФГОС НОО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степень удовлетворённости участников образовательного процесса его организацией и результатами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уровень обученности учащихся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уровень воспитанности учащихся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уровень развития личности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степень сохранения и укрепления здоровья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учебно-методическая и материально-техническая оснащенность УВП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кадровая обеспеченность образовательного процесса и его качество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целевая эффективность управления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ресурсная эффективность управления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социально-психологическая эффективность управления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технологическая эффективность управления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нагрузка учащихся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нагрузка педагогов;</w:t>
      </w:r>
    </w:p>
    <w:p>
      <w:pPr>
        <w:pStyle w:val="Style16"/>
        <w:numPr>
          <w:ilvl w:val="1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состояние здоровья педагогов, учащихся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сточники сбора данных и инструментарий мониторинга качества образования</w:t>
      </w:r>
    </w:p>
    <w:p>
      <w:pPr>
        <w:pStyle w:val="Style16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Источниками и инструментарием сбора данных для расчёта показателей и индикаторов мониторинга качества образования являются: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данные статистической отчётности;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данные сдачи экзамена  по трудовому обучению в 9 классе;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результаты тестирования, анкетирования, опросов, интервьюирования, диагностических мероприятий, собеседований;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дополнительные данные, собираемые в рамках мониторинговых исследований;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классные журналы;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чётность классных руководителей;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четность учителей, воспитателей;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аналитические справки заместителей по УВР, АХЧ, безопасности ОУ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Инструментарием экспертизы являются традиционные технологии анализа успеваемости и качества знаний, а также медицинские и психологические данные.</w:t>
      </w:r>
    </w:p>
    <w:p>
      <w:pPr>
        <w:pStyle w:val="Style16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бъекты мониторингового исследования</w:t>
      </w:r>
    </w:p>
    <w:p>
      <w:pPr>
        <w:pStyle w:val="Style16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Объектом мониторинга является система организации учебно-воспитательного процесса в школе:</w:t>
      </w:r>
    </w:p>
    <w:p>
      <w:pPr>
        <w:pStyle w:val="Style16"/>
        <w:numPr>
          <w:ilvl w:val="1"/>
          <w:numId w:val="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образовательный процесс;</w:t>
      </w:r>
    </w:p>
    <w:p>
      <w:pPr>
        <w:pStyle w:val="Style16"/>
        <w:numPr>
          <w:ilvl w:val="1"/>
          <w:numId w:val="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начальное общее образование;</w:t>
      </w:r>
    </w:p>
    <w:p>
      <w:pPr>
        <w:pStyle w:val="Style16"/>
        <w:numPr>
          <w:ilvl w:val="1"/>
          <w:numId w:val="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основное общее образование;</w:t>
      </w:r>
    </w:p>
    <w:p>
      <w:pPr>
        <w:pStyle w:val="Style16"/>
        <w:numPr>
          <w:ilvl w:val="1"/>
          <w:numId w:val="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педагогические кадры.</w:t>
      </w:r>
    </w:p>
    <w:p>
      <w:pPr>
        <w:pStyle w:val="Style16"/>
        <w:spacing w:before="0" w:after="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жидаемые результаты</w:t>
      </w:r>
    </w:p>
    <w:p>
      <w:pPr>
        <w:pStyle w:val="Normal"/>
        <w:spacing w:before="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Достижение качества образования обучающихся, воспитанников образовательного учреждения, удовлетворяющее социальным запросам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Создание системной организации управления учебно-воспитательным процессом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Создание творческого педагогического коллектива, участвующего в планировании и разработке программ мониторинговых исследований.</w:t>
      </w:r>
    </w:p>
    <w:p>
      <w:pPr>
        <w:pStyle w:val="Style16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Анализ результатов</w:t>
      </w:r>
    </w:p>
    <w:p>
      <w:pPr>
        <w:pStyle w:val="Style16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Анализ результатов диагностических исследований осуществляется по традиционной схеме: обработка информации, оформление аналитической справки, обсуждение результатов на педагогическом совете, совещаниях, методических объединениях, оформление таблиц, диаграмм, пополнение банка имеющихся данных. Одна и та же диагностическая информация исследуется с различных позиций по видам мониторинга, что даёт возможность превратить её в деятельный инструмент управления качеством образования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сполнители</w:t>
      </w:r>
    </w:p>
    <w:p>
      <w:pPr>
        <w:pStyle w:val="Style16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учителя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воспитатели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руководители школьных методических объединений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классные руководители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специалисты социально-психологической службы школы-интерната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медицинские работники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4"/>
        </w:rPr>
        <w:t>директор школы-интерната, заместители директора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00:00Z</dcterms:created>
  <dc:creator>USER200</dc:creator>
  <dc:description/>
  <dc:language>en-US</dc:language>
  <cp:lastModifiedBy>USER39</cp:lastModifiedBy>
  <cp:lastPrinted>2015-04-02T09:04:00Z</cp:lastPrinted>
  <dcterms:modified xsi:type="dcterms:W3CDTF">2015-04-06T14:00:00Z</dcterms:modified>
  <cp:revision>2</cp:revision>
  <dc:subject/>
  <dc:title/>
</cp:coreProperties>
</file>