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Общее собр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трудового коллекти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отокол №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«____»__________________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казом №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т «______» ______________г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ректор ГКОУ ЛО «Кировская специальная школа-интернат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О.М.Жукова</w:t>
            </w:r>
          </w:p>
        </w:tc>
      </w:tr>
    </w:tbl>
    <w:p>
      <w:pPr>
        <w:pStyle w:val="Normal"/>
        <w:shd w:fill="FFFFFF" w:val="clear"/>
        <w:spacing w:before="0" w:after="0"/>
        <w:ind w:left="32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2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об установлении компенсационных доплат и надбавок работникам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регулирует порядок установления и выплат компенсационных доплат и надбавок работникам ГКОУ ЛО «Кировская специальная коррекционная (общеобразовательная) школа-интернат»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я разработано на основе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го кодекса Российской Федерации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 Российской Федерации «Об образовании»;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. 2 ст. 26.14. Федерального закон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закон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оплаты труда работников устанавливается коллективным договором, трудовыми договорами (контрактами), соглашениями и другими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Ленинград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гласованию с профсоюзным комитетом с целью материального стимулирования труда работников, повышения качества их работы, профессионального мастерства и укрепления трудовой дисциплины образовательного учреждения устанавливаются следующие виды доплат и надбавок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нсационные доплаты и надбавки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ы за работу в ночное время, выходные и праздничные дни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ы и надбавки за неблагоприятные условия труда (тяжелые и вредные)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ы при совмещении професс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ующие выплаты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ы за работу, не входящую в круг основных обязанностей работника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ы за интенсивность и высокие результаты работы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альные выплаты по итогам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ая помощ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бавки устанавливаются двух видов: постоянные и единовременны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бавки постоянного характера, установленные сотрудникам школы в соответствии с настоящим Положением выплачиваются ежемесячно, включаются в тарификацию. К надбавкам постоянного характера относятся надбавки за сложность и интенсивность труда работников с учетом качества и объема выполняемых рабо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временные надбавки (премии) устанавливаются в пределах экономии фонда оплаты труда на момент установления надбавок, определяются приказом директора. Обоснованием надбавок единовременного разового характера являются копии приказов вышестоящих органов, копии дипломов, грамот и т.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доплат и надбавок может устанавливаться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есь учебный год с 1 сентября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о в течение учебного год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квартально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приема на рабо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ы и надбавки к должностным окладам (ставкам заработной платы) работникам образовательного учреждения, а также доплата к должностному окладу руководителя, выполняющему работу, не входящую в круг его основных обязанностей, устанавливается в пределах утвержденного фонда оплаты труда. Выплата надбавок и доплат осуществляется за счет надтарифного фонда экономии по фонду заработной платы. Надтарифный фонд формируется в процентах от тарифного фонда и составляет 55 % в общем фонде оплаты тру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бавка к должностному окладу руководителя образовательного учреждения за сложность и высокое качество работы устанавливается приказом Комитета общего и профессионального образования Ленинградской области по подчиненности учреждения с учетом оценки деятельности учреждения за отчетный год, заместителям директора школы устанавливается надбавка с учетом их должностных окладов ниже надбавки руководи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менении качества работы установленные надбавки и доплаты могут быть пересмотрены или сняты на основании приказа директора. В случае невыполнения основных показателей доплаты и надбавки могут быть уменьшены до 50 % или сняты полность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Положение вступает в силу с момента издания приказа директора об его утверждении и введении в действие сроком на 2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Положение по мере необходимости может быть пересмотрено. Все изменения и дополнения вносятся после обсуждения и принятия общим собранием трудового коллек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88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м работникам (включая членов администрации) и работникам учебно-вспомогательного персонала доплаты производятся за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ое руководство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зультативной авторской системе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у тетрадей педагогами по математике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у тетрадей педагогами русского язык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у тетрадей педагогами младшей школы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у тетрадей педагогами остальных предметов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ование учебными кабинетами, мастерским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ование спортивным залом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спортивного инвентаря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редные условия труда (педагог технологии, педагог ИВТ, лаборант)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классную работу по предмету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 методическим объединением школы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школьной аттестационной комисси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по гражданской обороне и противопожарной безопасност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по охране труд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обязанностей секретаря педсовета, совещаний, написание протоколов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профсоюзного комитет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, увеличение объема выполняемой работы в связи с решением проблем безнадзорности, беспризорности, бродяжничества среди обучающихся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, увеличение объема выполняемой работы в связи с отсутствием одного из работников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ым специалистам на основании закон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рю за работу с учебникам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 обслуживающего персонала доплаты производятся за выполнение разгрузочно-загрузочных работ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ремонт школьных помещ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дбавки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бавки членам администрации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 образовательного учреждения устанавливается надбавка приказом вышестоящего органа управлени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ям директора, руководителям структурных подразделений за творческий подход к работе, введение новых технологий в образовательный процесс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работы по разработке новых образовательных программ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ую результативность работы по итогам учебного года (сохранность контингента обучающихся, снижение количества безнадзорных, снижение количества неуспевающих обучающихся, снижение пропусков уроков по неуважительной причине, снижение текучести кадров, качественная разработка нормативно-правовой документации школы, исполнительная дисциплина, расширение воспитательного пространства в рамках школы и вне школы)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ую подготовку школы к работе в новом учебном году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лугу лет на должности заместителя директора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юбилейными датами (25-летним стажем работы в данной школе, 50, 55, 60-летием со дня рождения)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е качество проведения методической, общешкольной и внеклассной работы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 и работу в течение учебного года без больничных листов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без аварийных ситуа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бавка педагогическим работникам устанавливаются за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й подход к работе, введение новых технологий в образовательный процесс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у новых образовательных программ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ая результативность в работе (снижение пропусков по неуважительной причине, снижение количества беспризорных, увеличение успеваемости, высокое качество воспитательной работы (нет нарушений Устава школы)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абинетов к новому учебному году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ый стаж работы в данной школе (от 5 и более лет)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юбилейными датами (25-летним стажем работы в данной школе, 50, 55, 60-летием со дня рождения)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е качество проведения воспитательных мероприятий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по подготовке призеров городских конкурсов, выставок, соревнований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 и работу в течение учебного года без больничных листов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ое проведение открытых мероприятий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е качество работы в связи с государственными праздник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бавки работникам обслуживающего и технического персонала устанавливаются за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е качество работы по соблюдению санитарно-гигиенического режиме в течение месяца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ый стаж работы в данной школе от 5 лет и более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ая подготовка школы к новому учебному году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и с юбилейными датами (25-летним стажем работы в данной школе, 50, 55, 60-летием со дня рождения)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 и работу в течение учебного года без больничных листов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, увеличение объема выполняемой работы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 без аварийных ситуаций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чные (авральные) работы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школьных помещ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установления и сроки выплаты доплат и надбавок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к установлению доплат и надбавок осуществляется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дагогов, логопедов, психологов, классных руководителей, воспитателей, вожатую, заведующей библиотекой по результатам учебной работы заместителем директора по учебно-воспитательной работе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боты обслуживающего и технического персонала – заместитель директора по АХЧ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боты членов администрации, работников бухгалтерии, секретаря, делопроизводителя – директором шко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ы за работу, не входящую в круг основных обязанностей, устанавливаются на основании перечня дополнительных работ. Доплаты устанавливаются на весь период выполнения дополнительных видов рабо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ые доплаты и надбавки работникам в суммарном отношении устанавливаются при условии полной отработки им месячного фонда без нарушений трудовой дисципли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к установлению доплат и надбавок производится директором школы за каждый месяц до 25 чис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ы и надбавки выплачиваются вместе с заработной плат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1:00Z</dcterms:created>
  <dc:creator>Admin</dc:creator>
  <dc:description/>
  <cp:keywords/>
  <dc:language>en-US</dc:language>
  <cp:lastModifiedBy>Анна</cp:lastModifiedBy>
  <cp:lastPrinted>2015-03-20T12:21:00Z</cp:lastPrinted>
  <dcterms:modified xsi:type="dcterms:W3CDTF">2015-03-20T11:38:00Z</dcterms:modified>
  <cp:revision>5</cp:revision>
  <dc:subject/>
  <dc:title>ДЕПАРТАМЕНТ ОБРАЗОВАНИЯ ГОРОДА МОСКВЫ</dc:title>
</cp:coreProperties>
</file>