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программа составлена для специальных коррекционных 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на основании базисного учебного плана специальных коррекционных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(приложение к приказу Министерства образования РФ от 10.04.2002 №29/2065 – п), рассчитана на пять лет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программы считают, что проблема развивающе - коррекционных программ актуальна. Слишком много детей, поступающих в школу и обучающихся в начальных классах, нуждаются в исправлении звукопроизношения, формировании соответствующего возрасту фонематического слуха, а также зрительно – пространственных восприятия и представл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хват дошкольников с ЗПР специализированной помощью с использованием разнообразных организационных форм, включает специальные коррекционные группы для детей с ЗПР, группы кратковременного пребывания, а также подготовительные классы в специальных (коррекционных)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детей от  6, 5 до 10 лет  проходит на основании регистрации в Ленинградской области; в подготовительный класс принимаются дети с недостаточным уровнем подготовленности к об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ррекционных школ для детей с трудностями в обучении, обусловленными ЗПР различного характера, эффективна при реализации следующих принцип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а диагностики и корре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развивающей направленности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воздействия на развитие познавательной сферы и эмоционально – волевых качеств личности, сохранение и укрепление здоровь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с учащимися должна быть направлена на углубление и обобщение их социокультурного опыта на основе содержания предметных областей, на развитие навыков самостоятельной учебной деятельности с учетом интеллектуальных возможностей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подробную пояснительную записку, определяются цели и задачи изучения предмета, раскрываются основные принципы построения программного материала, кратко обозначается содержание предмета по годам обучения, определяют его цели и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вернутого изложения материала по темам указывается количество годовых и недельных часов, предусмотренных учебным планом по данно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ах по общеобразовательным предметам усилена практическая направленность обучения, особое  внимание обращается на развитие речи как средства общения, четко прослеживаются межпредметные связи, предусматривается систематизация программного материала по каждому предмет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ение грамоте и развитие реч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грамоте осуществляется на протяжении всего подготовительного клас</w:t>
        <w:softHyphen/>
        <w:t>са. Выделяются три периода: подготовительный, букварный и послебукварн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темами подготовительного периода являю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Зву</w:t>
        <w:softHyphen/>
        <w:t>ки речи», «Практическое ознакомление с предложением. Слово в пред</w:t>
        <w:softHyphen/>
        <w:t xml:space="preserve">ложении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также подготовка к обучению калли</w:t>
        <w:softHyphen/>
        <w:t>граф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задачи этого период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детей со звуковым составом русского языка; на</w:t>
        <w:softHyphen/>
        <w:t>учить свободно ориентироваться в звуковой структуре слова, осоз</w:t>
        <w:softHyphen/>
        <w:t>навать, что в каждом слове определенное число звуков, сочетаю</w:t>
        <w:softHyphen/>
        <w:t>щихся в строгой последователь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ить артикуляцию звуков речи, научить различать звуки, близкие по артикуляционным или акустическим свойствам. Обу</w:t>
        <w:softHyphen/>
        <w:t>чающиеся должны усвоить правильное положение языка, губ, зу</w:t>
        <w:softHyphen/>
        <w:t>бов, знать об участии голоса при произнесении каждого звук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устную речь детей, сделать предметом их вни</w:t>
        <w:softHyphen/>
        <w:t>мания слово и предложение в целом, практически подготовить обучающихся к усвоению ряда грамматических т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готовительный перио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 отводить одну часть каждого урока устной работе по уточнению фонематических представлений, звуковому анализу и синтезу, практическому озна</w:t>
        <w:softHyphen/>
        <w:t>комлению с предложением, другую — ознакомительному чтению детской художественной литературы (3 раза в неделю) и подготов</w:t>
        <w:softHyphen/>
        <w:t>ке к обучению письму (4 раза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к обучению грамоте по тем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Звуки реч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ходит в два этапа. 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ервом этап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содержание работы направ</w:t>
        <w:softHyphen/>
        <w:t xml:space="preserve">лено на развитие умения вслушиваться в звучание слова, узнавать, называть выделенные из нег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тде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и, на выработку чет</w:t>
        <w:softHyphen/>
        <w:t>кой артикуляции всех звуков, уточнение их звуч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членение звуков из слова начинается с гласны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[а], [о], [ы], [у]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щихся в ударном положении, знакомство с согласны</w:t>
        <w:softHyphen/>
        <w:t xml:space="preserve">ми—с взрывных и сонорны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[м]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[к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ходящихся в конце или в начале слова (например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ом, мак, с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.д.). Далее школь</w:t>
        <w:softHyphen/>
        <w:t>ники учатся выделять изучаемый звук из любой части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своего чувственного опыта учащиеся знакомятся с существенными, опознавательными признаками двух основных групп звуков русского языка (гласных и согласных), а также с ус</w:t>
        <w:softHyphen/>
        <w:t>ловными обозначениями этих звуков. Соответствующая терми</w:t>
        <w:softHyphen/>
        <w:t>нология (гласный звук, согласный звук и т.д.) вводится сначала в пассивный словарь детей, а затем постепенно — в их активную речь. Изучение акустико-артикуляционных особенностей каж</w:t>
        <w:softHyphen/>
        <w:t>дого звука завершается ознакомлением с обозначающей его бук</w:t>
        <w:softHyphen/>
        <w:t>в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первого этапа подготовки к обучению грамоте детей следует научить: слышать в словах изученные звуки, способу вы</w:t>
        <w:softHyphen/>
        <w:t>членения звука из слова, называть выделенный звук, относить зву</w:t>
        <w:softHyphen/>
        <w:t>ки к гласным или согласным, применять условное обозначение цветом гласных и согласных звуков, узнавать и называть буквы, обозначающие изученные зву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отдельными звуками продолжается и на втором этапе подготовки к обучению грамоте, но количество заданий, от</w:t>
        <w:softHyphen/>
        <w:t>водимых для изучения отдельных звуков, сокращается, так как у детей значительно развивается фонематический слух. Опираясь на слуховое восприятие, учащиеся знакомятся с твердыми и мягкими согласными, закрепляются знания о двух основных группах звуков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м второго этапа подготовки к обучению грамоте является обучение детей умению устанавливать последователь</w:t>
        <w:softHyphen/>
        <w:t>ность звуков, порядок, в котором они следуют в слове, т.е. звуковому анализу и синтезу, на которых основываются чтение и письмо. Формирование звукового анализа предусматривает после</w:t>
        <w:softHyphen/>
        <w:t>довательное использование слов разной степени трудности. Поря</w:t>
        <w:softHyphen/>
        <w:t>док изучения слов в зависимости от их звуко - слоговой структуры указан в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лноценного звукового анализа возможно лишь при соблюдении определенного порядка действий. Снача</w:t>
        <w:softHyphen/>
        <w:t>ла дети последовательно выделяют звуки в слове на основе гром</w:t>
        <w:softHyphen/>
        <w:t>кого проговаривания, соотнося каждый выделенный звук с гото</w:t>
        <w:softHyphen/>
        <w:t>вой условно-графической схемой звукового состава слова, и действуют с условными заместителями звуков — фишками, заполняя ими слева направо клеточки схемы. В условно-графических схемах каждый звук обозначен клеткой-квадратом. Необходимо, чтобы дети понимали и могли объяснить, что обозначают фишки и кле</w:t>
        <w:softHyphen/>
        <w:t>точки условно-графической схемы, почему их количество не</w:t>
        <w:softHyphen/>
        <w:t xml:space="preserve">одинаково в моделях звукового состава разных слов. Выделив звуки и заполнив схему фишками, ученики заменяют фишки, обозначающ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ласные зву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ующи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укв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роцесс становится основой для формирования позиционного принципа чтения. На основе четкого разграничения звуков и букв формируется умение обозначать звуки в графических моде</w:t>
        <w:softHyphen/>
        <w:t>лях слов буквами, умение писать слова, произнесение которых не расходится с написанием, т.е. закладываются основы грамот</w:t>
        <w:softHyphen/>
        <w:t>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последовательное выделение звуков в слове происходит без готовой схемы звукового состава слова. Дети выкладывают схемы из фишек, вычерчивают условно-графические модели звуково</w:t>
        <w:softHyphen/>
        <w:t>го состава слов цветными карандашами (на доске — цветными мелками), как бы записывая слова без бук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в схему звукового состава слов букв, обозначающих гласные звуки, предупреждает в дальнейшем пропуск гласных при письме, а также подготавливает детей к обучению чтению: они приобретают навык ориентироваться на гласную, сливая звуки в слоги. Обозначив звуки цветными фишками и буквами, школьни</w:t>
        <w:softHyphen/>
        <w:t xml:space="preserve">ки проверяют правильность выполненного задания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чит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хе</w:t>
        <w:softHyphen/>
        <w:t>ме проанализированное ими слово. На данном этапе обучения тер</w:t>
        <w:softHyphen/>
        <w:t>мин «чтение» употребляется условно. При таком «чтении» ребе</w:t>
        <w:softHyphen/>
        <w:t>нок, опираясь на ряд клеток схемы (по количеству фонем в слове) и их цвет, воссоздает звуковой образ слова. Ближе к собственно чтению становится выполнение детьми других заданий, таких, как замена в проанализированном слове одной гласной буквы на дру</w:t>
        <w:softHyphen/>
        <w:t xml:space="preserve">гую и «чтение» нового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сто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у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проводится последовательное выделение звуков из слова только на основе проговаривания вслух, без действий с фиш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анализировать звуковой состав слов каждой слоговой структуры должно включать все указанные выше действия. Важно, чтобы ученик последовательно выполнял все за</w:t>
        <w:softHyphen/>
        <w:t>дания, так как пропуск отдельных звеньев в усвоении учебного ма</w:t>
        <w:softHyphen/>
        <w:t>териала ведет к неустойчивости навыков. Большое внимание уде</w:t>
        <w:softHyphen/>
        <w:t>ляется постепенному росту самостоятельности и самоконтроля при выполнении заданий. Так, отдельным ученикам необходимо предоставить возможность действовать с фишками по готовой схе</w:t>
        <w:softHyphen/>
        <w:t>ме, несмотря на то, что весь класс уже анализирует слова опреде</w:t>
        <w:softHyphen/>
        <w:t>ленной слоговой структуры без развернутого действия с фишками, только на основе проговаривания вслу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овой анализ считается сформированным тогда, когда ребе</w:t>
        <w:softHyphen/>
        <w:t>нок самостоятельно на слух может последовательно выделить зву</w:t>
        <w:softHyphen/>
        <w:t>ки из слов различных слоговых структу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иод подготовки к обучению грамоте тем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Практическое ознакомление с предложением. Слово в предложен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ся для предварительного ознакомления и проходит через весь курс грамматики, правописания и развития речи, постоянно сочетаясь с работой по другим разделам. Обучение начинается с выделения слова, а затем и предложения из устной речи. Подготовка к обучению грамоте включает в себя словарную работу. Дети уточняют семантику слов, узнают оттенки их значения, знакомятся с новы</w:t>
        <w:softHyphen/>
        <w:t>ми словами, соотнося их с предметами и явлениями окружающе</w:t>
        <w:softHyphen/>
        <w:t>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учении русскому языку формируется элементарная куль</w:t>
        <w:softHyphen/>
        <w:t>тура речевого поведения: умение слушать педагога и других учени</w:t>
        <w:softHyphen/>
        <w:t>ков, внимательно и доброжелательно относиться к ответам и рас</w:t>
        <w:softHyphen/>
        <w:t>сказам однокласс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ись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овершенно новый вид деятельности для детей подготовительного класса. Обучая письму, следует руководствоваться методическими рекомендациями, предназначенными для обучения учащихся подготовительного класса. Прежде всего, необходимо соблюдать общие гигиенические требо</w:t>
        <w:softHyphen/>
        <w:t>вания: соответствие парты росту ребенка (во избежание наруше</w:t>
        <w:softHyphen/>
        <w:t>ний осанки), цвет доски, направленность света, проветривание классной комнаты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ые особенности моторики, общая повышенная утом</w:t>
        <w:softHyphen/>
        <w:t>ляемость ребенка требуют тщательной работы по подготовке к обучению письму, которая ведется в нескольких направлениях: гимнастика рук; ориентирование на листе бумаги; отработка эле</w:t>
        <w:softHyphen/>
        <w:t>ментарных графических навыков; соотнесение звука с буквой, а в дальнейшем установление соответствия между звуком и печатной и письменной буквами; письмо букв и их соеди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готовительный период целесообразно использовать для письма нелинованную бумагу. Ребенок затрачивает на техничес</w:t>
        <w:softHyphen/>
        <w:t>кую сторону письма огромные физические усилия, поэтому продолжительность непрерывного письма в подготовительный период обучения не должна превышать пяти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иод подготовки к обучению грамоте часть трех уроков и неделю отводится н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знакомление с художественными произве</w:t>
        <w:softHyphen/>
        <w:t xml:space="preserve">ден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школьников формируют умение вос</w:t>
        <w:softHyphen/>
        <w:t>принимать на слух художественное произведение, прочитанное учителем. Дети учатся последовательно и связно рассказывать об услышанном. На этих занятиях углубляются знания детей, рас</w:t>
        <w:softHyphen/>
        <w:t>ширяется их словарный запас, развивается эмоциональная от</w:t>
        <w:softHyphen/>
        <w:t>зывчивость, а также формируется ряд специальных элементар</w:t>
        <w:softHyphen/>
        <w:t>ных умений и навыков работы с книгой. Особо следует подчерк</w:t>
        <w:softHyphen/>
        <w:t>нуть важность значения живого слова учителя, с помощью которого художественные образы читаемых произведений оказывают по</w:t>
        <w:softHyphen/>
        <w:t>ложительное воздействие на эмоционально-волевую сферу уче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, испытывающих трудности в обучении, наибольшие за</w:t>
        <w:softHyphen/>
        <w:t xml:space="preserve">труднения связаны с формированием навыка чт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внимание в букварный период уделяется работе со слоговыми таб</w:t>
        <w:softHyphen/>
        <w:t>лицами, разрезной азбукой и слогами. Дети читают слоги, добав</w:t>
        <w:softHyphen/>
        <w:t>ляют к ним другие для образования слов, сами придумывают сло</w:t>
        <w:softHyphen/>
        <w:t>ва с этими слогами. Используются также упражнения с подвижной азбукой (с пособием типа «абак»), задания в чтении пар или цепо</w:t>
        <w:softHyphen/>
        <w:t>чек слов с заменой отдельных букв или слогов, столбиков слогов и слов способом наращивания. Увеличивается количество упражне</w:t>
        <w:softHyphen/>
        <w:t>ний в чтении слогов и слов, включающих стечение согласных, мяг</w:t>
        <w:softHyphen/>
        <w:t xml:space="preserve">кие согласные, мягкость которых обозначена буква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е, ё, 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, а также с букво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 конструировать упражнения на базе читаемых текстов путем выделения и предварительной проработки слов, вы</w:t>
        <w:softHyphen/>
        <w:t>зывающих затруднения из-за непонятного значения или сложной, неосвоенной слоговой струк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-за трудностей овладения письмом ознакомление обучаю</w:t>
        <w:softHyphen/>
        <w:t>щихся с рукописными буквами организуется постепенно: сначала вводятся строчные и прописные буквы, не отличающиеся по на</w:t>
        <w:softHyphen/>
        <w:t xml:space="preserve">чертани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м, М; л, Л; о, О; с,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.), затем заглавные буквы слож</w:t>
        <w:softHyphen/>
        <w:t xml:space="preserve">ной конфигураци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К, В, А, Р, Д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нец, буквы, сходные по на</w:t>
        <w:softHyphen/>
        <w:t xml:space="preserve">чертани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о —а, и—у, Г— П, Л—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8"/>
          <w:szCs w:val="28"/>
          <w:lang w:eastAsia="ru-RU"/>
        </w:rPr>
        <w:t xml:space="preserve">М 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слебукварный перио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я закрепляются и совершен</w:t>
        <w:softHyphen/>
        <w:t>ствуются навыки письма, сознательного, правильного, беглого и выразительного ч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Чистопис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оставная часть обучения русскому языку, включающая формирование и совершенствование графических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этого раздела являются: развитие глазомера обучаю</w:t>
        <w:softHyphen/>
        <w:t>щихся; формирование двигательных навыков руки, умения распо</w:t>
        <w:softHyphen/>
        <w:t>лагать написанное на листе тетради; отработка правильного спосо</w:t>
        <w:softHyphen/>
        <w:t>ба удержания ручки, развитие движений пальцев руки при письме; развитие умения писать по строке, в нужном месте начинать и за</w:t>
        <w:softHyphen/>
        <w:t>канчивать ее; письмо букв в порядке усложнения их начертаний, дифференциация сходных по начертанию букв, соединение букв; письмо слов, предложений и связных тек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графических упражнений составляют письмо на</w:t>
        <w:softHyphen/>
        <w:t>иболее трудных для обучающихся букв и соединений, списывание с рукописного и печатного текста, письмо под диктовку, письмо под счет. В состав заданий входит также исправление графических ошибок, допущенных в предыдущих работах. Письмо учащихся должно быть опрятным, четким и прави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бучения письму ученик должен уметь «перевести» звук в букву (имеются в виду фонетико-грамматические написа</w:t>
        <w:softHyphen/>
        <w:t>ния), правильно и четко написать букву, слово, предложение, спи</w:t>
        <w:softHyphen/>
        <w:t>сать с книги и с доски, написать под диктовку, проверить написан</w:t>
        <w:softHyphen/>
        <w:t>ное и исправить ошиб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м разделом работы над текстом является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неклас</w:t>
        <w:softHyphen/>
        <w:t>сное чтени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 подготовительном классе отводится 15-20 минут урока один раз в неделю. Цель занятий по внеклассному чтению — формировать умения, связанные с самостоятельной работой учащихся с книгой. Задачами этих уроков являются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учащихся с лучшими книгами, предназначенны</w:t>
        <w:softHyphen/>
        <w:t xml:space="preserve">ми для детского чтения, и с их авторами;                                    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итательской активности и любознательности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и углубление знаний, получаемых в классе по другим предметам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дивидуальных интересов и склонностей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риемам работы с книгой, умению отбирать книги для чтения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учащимся детской литературы, входящей в круг чтения современного младшего школьника, во всем ее разно</w:t>
        <w:softHyphen/>
        <w:t>образии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тереса к книгам и положительного отноше</w:t>
        <w:softHyphen/>
        <w:t>ния к самостоятельному чт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внеклассного чтения воспитывают у школьников потреб</w:t>
        <w:softHyphen/>
        <w:t>ность в чтении детских книг для пополнения фактических знаний и нравственно-эстетического опыта, для познания окружающей действительности и самопоз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уг самостоятельного чтения учащихся входят сказки, стихи, загадки, пословицы, поговорки, рассказы и повести, научно-популярные произведения, правдиво и ярко отражающие жизнь, пове</w:t>
        <w:softHyphen/>
        <w:t>ствующие о моральной силе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 условием при руководстве самостоятельным дет</w:t>
        <w:softHyphen/>
        <w:t>ским чтением является развитие у учащихся умения использовать читательскую и языковую подготовку, полученную на уроках обу</w:t>
        <w:softHyphen/>
        <w:t>чения грамоте, классного чтения, грамматики, правописания и развития речи, в том числе и умения ориентироваться в учебной книге, самостоятельно работать над заданиями к текстам, пользо</w:t>
        <w:softHyphen/>
        <w:t>ваться оглавлением, находить произведения, близкие по тематике, жанру или авторск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у уроков внеклассного чтения входят уроки-утренники, уроки-доклады, уроки - устные журналы, конференции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оизведений для ознакомл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лобок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Репка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урочка Ряба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. Чуковский. «Муха Цокотуха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. Чуковский. «Мойдодыр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. Чуковский. «Тараканище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Теремок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Лиса и заяц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Маша и медведь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. Пермяк. «Как Маша стала большой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. Воронкова. «Что сказала бы мама?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Ю. Коваль. «Дед, баба и Алеша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. Ушинский. «Четыре желания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. Пришвин. «Лисичкин хлеб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Чаплина. «Медвежонок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. Сладков. «Весенняя баня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Бианки. «Хвосты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ихи А.С. Пушкин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Митяев. «За что люблю маму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Сухомлинский. «Моя мама пахнет хлебом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Стариков. «Заболела бабушка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. Волжина. «Оладушки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. Соколов – Микитов. «Весна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. Шим. «Солнечная капля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Маршак. «Апрель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. Сладков. «Апрельские шутки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Аксенов. «В парке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. Тайц. «Послушный дождик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. Соколов. «Прекрасное лето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. Шим. «Как пасут кроликов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Татаринов. «Какого цвета лето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. Мачалов. «Как Толя муравьям помогал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709" w:leader="none"/>
          <w:tab w:val="left" w:pos="2910" w:leader="none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ащиеся должны  зна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  <w:tab w:val="left" w:pos="2910" w:leader="none"/>
          <w:tab w:val="center" w:pos="4677" w:leader="none"/>
        </w:tabs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русских народных сказок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2910" w:leader="none"/>
          <w:tab w:val="center" w:pos="4677" w:leader="none"/>
        </w:tabs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 двух – трёх детских писателей и названия их произведен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2910" w:leader="none"/>
          <w:tab w:val="center" w:pos="4677" w:leader="none"/>
        </w:tabs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два- три небольших стихотвор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ащиеся должны уметь: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о, последовательно, самостоятельно или с помо</w:t>
        <w:softHyphen/>
        <w:t>щью    вопросов педагога передавать содержание небольших литера</w:t>
        <w:softHyphen/>
        <w:t>турных текстов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аматизировать небольшие произведения;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ть наизусть небольшие стихотворения, передавать настроение произведения интонацией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</w:p>
    <w:p>
      <w:pPr>
        <w:pStyle w:val="Style18"/>
        <w:shd w:fill="FFFFFF" w:val="clear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учебного курса «Математика» рассчитано на  обучение  детей, испытывающих стойкие трудности в обуче</w:t>
        <w:softHyphen/>
        <w:t>нии матема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составляют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атуральных чисел, арифметических действий, при</w:t>
        <w:softHyphen/>
        <w:t>емов вычислений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буквенной символикой, с геометрическими фигурами и величинами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актических умений — измерительных, гра</w:t>
        <w:softHyphen/>
        <w:t>фических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решать простые и составные арифме</w:t>
        <w:softHyphen/>
        <w:t>тические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ограммного материала должно обеспечить не толь</w:t>
        <w:softHyphen/>
        <w:t>ко усвоение определенных математических знаний, умений и на</w:t>
        <w:softHyphen/>
        <w:t>выков, но и формирование у учащихся приемов умственной дея</w:t>
        <w:softHyphen/>
        <w:t>тельности, необходимых для коррекции недостатков развития де</w:t>
        <w:softHyphen/>
        <w:t>тей, испытывающих трудности в процессе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иления коррекционно-развивающей направленности курса начальной математики в программу широко включены само</w:t>
        <w:softHyphen/>
        <w:t>стоятельные наблюдения и предметно-практическая деятельность учащихся, геометрический материал, а также разнообразные зада</w:t>
        <w:softHyphen/>
        <w:t>ния графического характера — для коррекции мелкой моторики пальцев рук и подготовки к письму циф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образие в обучении математике детей с ЗПР особенно от</w:t>
        <w:softHyphen/>
        <w:t>четливо проявляется на первоначальном этапе. Наряду с общеоб</w:t>
        <w:softHyphen/>
        <w:t>разовательными ставятся следующие основные задач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олнение пробелов дошкольного математического разви</w:t>
        <w:softHyphen/>
        <w:t>тия учащихся путем обогащения их чувственного опыта, организа</w:t>
        <w:softHyphen/>
        <w:t>ции предметно-практи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ая подготовка учащихся к восприятию новых и трудных тем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оэтапным действиям (в материализованной форме, в речевом плане без наглядных опор, в умственном плане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перации обратимости и связанной с ней гиб</w:t>
        <w:softHyphen/>
        <w:t>кости мышления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общеинтеллектуальных умений и навыков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познавательной деятельности, развитие зритель</w:t>
        <w:softHyphen/>
        <w:t>ного и слухового восприятия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словаря учащихся в единстве с формированием математических понятий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оложительной учебной мотивации, формирова</w:t>
        <w:softHyphen/>
        <w:t>ние интереса к математике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амоконтроля, формирование навыков учеб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й задачей обучения математике является накопле</w:t>
        <w:softHyphen/>
        <w:t>ние детьми практического опыта действий с реальными предметами, что даст им возможность лучше усвоить основные математические понятия и отношения. В программу  0 класса введен пропедевтичес</w:t>
        <w:softHyphen/>
        <w:t>кий период, все обучение в котором носит наглядно-действенный характер. Это означает, что все математические понятия ученик усва</w:t>
        <w:softHyphen/>
        <w:t>ивает в процессе наблюдений за действиями учителя, а также по</w:t>
        <w:softHyphen/>
        <w:t>средством собственных самостоятельных упражнений с различными реальными предметами, геометрическими фигурами и другим ди</w:t>
        <w:softHyphen/>
        <w:t>дактическим счетным материало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вои практические действия учащиеся обязательно должны сопровождать словесным отчетом о том, что и как они делают, ка</w:t>
        <w:softHyphen/>
        <w:t>ков результат; при этом происходит сознательное усвоение ими со</w:t>
        <w:softHyphen/>
        <w:t>ответствующей математической терминологии. Аналогичная практическая подготовка необходима и при изучении всех, осо</w:t>
        <w:softHyphen/>
        <w:t>бенно трудных, разделов программы курса начальной математик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не просто довести до автоматизма навыки вычислений, а обеспечить уровень общего и математического развития учащих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адания должны развивать познавательную активность уче</w:t>
        <w:softHyphen/>
        <w:t>ников. Поэтому необходимо использовать сравнение, сопоставле</w:t>
        <w:softHyphen/>
        <w:t>ние, противопоставление связанных между собой понятий, дей</w:t>
        <w:softHyphen/>
        <w:t>ствий, задач, предъявляя вопросы и задания типа: «Объясни», «До</w:t>
        <w:softHyphen/>
        <w:t>кажи», «Сравни», «Сделай вывод», «Найди закономерность», «Отгадай правило» и т. п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нумерации, начиная с чисел первого десятка, важно добиться, чтобы все учащиеся научились уверенно вести счет не только в прямом, но и в обратном порядке, а также начи</w:t>
        <w:softHyphen/>
        <w:t>ная с любого числа числового ряда и заканчивая заданным числом. Для этого они должны понять общий принцип построения число</w:t>
        <w:softHyphen/>
        <w:t>вого ряда, т. е. что каждое число можно получить путем прибавле</w:t>
        <w:softHyphen/>
        <w:t>ния единицы к предыдущему числу или вычитания единицы из числа, следующего при счете за данным. В помощь детям, которые плохо запоминают последовательность числительных, дается зри</w:t>
        <w:softHyphen/>
        <w:t>тельная и тактильная опора. При этом развернутые внешние дей</w:t>
        <w:softHyphen/>
        <w:t>ствия постепенно заменяются сокращенными, свернутыми, а за</w:t>
        <w:softHyphen/>
        <w:t>тем становятся автоматизированным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шении арифметических задач дети учатся, прежде всего, ана</w:t>
        <w:softHyphen/>
        <w:t>лизировать условие задачи, выделять известное и неизвестное, уста</w:t>
        <w:softHyphen/>
        <w:t>навливать между ними связь, иллюстрировать рисунком или черте</w:t>
        <w:softHyphen/>
        <w:t>жом, записывать задачу кратко. Важно, чтобы учащиеся умели объяс</w:t>
        <w:softHyphen/>
        <w:t>нить, что обозначают каждое число и знаки отношений. При формулировке ответа следует учить детей опираться на вопрос задачи, а также обосновывать выбор того или иного арифметического дей</w:t>
        <w:softHyphen/>
        <w:t>ствия. Таким образом постепенно овладевают общими приемами работы над задачей, что помогает коррекции их мышления и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индивидуальные возможности учащихся, следует предусмотреть задания различной степени трудности. Одним де</w:t>
        <w:softHyphen/>
        <w:t>тям потребуются увеличение количества упражнений пропедевти</w:t>
        <w:softHyphen/>
        <w:t>ческого характера, более широкое применение наглядных средств, другим — дополнительные тренировочные задания, чтобы прийти к нужному обобщению. Эффективно применение графических опор, схем, памяток-инструкций для лучшего запоминания алго</w:t>
        <w:softHyphen/>
        <w:t>ритма рассуждений при решении задач, уравнений, при отработке приемов вычислений. Поэтому в процессе обучения требуется применять дифференцированный подход к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задач каждого конкретного урока математики учитель может подбирать самые разные методы преподнесения материала. Но в работе с детьми, испытывающими трудности в обучении, предпочтение следует отдавать коррекционным мето</w:t>
        <w:softHyphen/>
        <w:t>дам, которые способствуют развитию познавательной активности учащихся, их мышления 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ающий мир с элементами природ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курса «Окружающий мир с элементами природо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уточнение, расширение и систе</w:t>
        <w:softHyphen/>
        <w:t>матизация представлений детей об отдельных объектах и явлени</w:t>
        <w:softHyphen/>
        <w:t>ях природы, о жизни и труде людей, обогащение нрав</w:t>
        <w:softHyphen/>
        <w:t>ственного опыта детей, формирование навыков правильного пове</w:t>
        <w:softHyphen/>
        <w:t>дения (в семье, школе, на улице, в общественных местах, в природ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учащихся знаниями неразрывно связано с форми</w:t>
        <w:softHyphen/>
        <w:t>рованием у них умений наблюдать изучаемые объекты или явления, выделять существенные признаки, находить в них черты сходства и отличия, группировать и классифицировать предметы, делать выводы и об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на каждом году обучения три раздел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й период (тема «Свойства предметов. Расположение предметов в пространстве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ая природа (темы «Сезонные изменения в природе и тру</w:t>
        <w:softHyphen/>
        <w:t>де», «Растения», «Животные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ближайшим окружением (темы «Наш дом, наша семья», «Наша школа, наш класс», «Наш город (село)», «Род</w:t>
        <w:softHyphen/>
        <w:t>ная страна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темы «Свойство предметов. Расположение пред</w:t>
        <w:softHyphen/>
        <w:t>метов в пространстве» происходит ознакомление учащихся с раз</w:t>
        <w:softHyphen/>
        <w:t>нообразием свойств предметов и формирование пространственных представлений. В  этот период решаются следующие задачи: развитие у учащихся ориентировки в разновидностях цвета, формы, ве</w:t>
        <w:softHyphen/>
        <w:t>личины, ознакомление со свойствами материалов и вариантами расположения предметов в пространстве; расширение и активизация словаря детей на основе ознакомления с изученными свойст</w:t>
        <w:softHyphen/>
        <w:t>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воение системы обобщенных представлений о свойствах пред</w:t>
        <w:softHyphen/>
        <w:t>метов происходит постепенно. На первом этапе (в подготовительном классе) дети знакомятся с основными цветами спектра кроме голубого (красный, синий, желтый, зеленый, оранжевый, фиолето</w:t>
        <w:softHyphen/>
        <w:t>вый, белый и черный); с пятью фигурами (круг, квадрат, тре</w:t>
        <w:softHyphen/>
        <w:t>угольник, прямоугольник, овал) и тремя разновидностями величи</w:t>
        <w:softHyphen/>
        <w:t>ны (большой, средний, маленький), учатся определять простейшие пространственные отношения  (справа — слева, вверху — вниз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ой особенностью изучения данной темы является то, что работа над всеми понятиями ведется параллель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едующем этапе формирования системы обобщенных представлений о свойствах предметов происходит ознаком</w:t>
        <w:softHyphen/>
        <w:t>ление учащихся с большим кругом разновидностей свойств пред</w:t>
        <w:softHyphen/>
        <w:t>метов. У учащихся вырабатывается умение различать и правильно называть все основные цвета и оттенки, в активный словарь детей вводятся предметно-образные названия цв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пониманию пространственных отношений меж</w:t>
        <w:softHyphen/>
        <w:t>ду реальными предметами и их частями предполагает формиро</w:t>
        <w:softHyphen/>
        <w:t>вание, с одной стороны, умения воспроизвести эти отношения по образцу, по словесному указанию учителя на ограниченной плос</w:t>
        <w:softHyphen/>
        <w:t>кости, на листе бумаги, в пространстве, с другой — умения сло</w:t>
        <w:softHyphen/>
        <w:t>весно обозначить различаемые пространственные отно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усложнение программного материала по данной теме заключается в том, что учащиеся знакомятся со свойствами материалов, учатся различать воспри</w:t>
        <w:softHyphen/>
        <w:t xml:space="preserve">нимаемые предметы по нескольким признакам: по цвету, форме, величине и материал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организации действий учащихся с предметами и их изображениями на уроках широко используются разнообразные ви</w:t>
        <w:softHyphen/>
        <w:t>ды продуктивной деятельности - аппликация, конструирование работа с природным материалом, рисование, леп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решается задача развития речи учащихся. В активный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рь детей вводятся слова, обозначающие изученные свойства предметов и выражающие воспринимаемые пространственные отношения. В этот период дети учатся составлять простые распространенные предложения о собственной практической деятельности и о проведенных наблюд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 раздела   «Родная  природа»   предусматривает  озна</w:t>
        <w:softHyphen/>
        <w:t xml:space="preserve">комление детей с природой в процессе непосредственных наблюдений  за отдельными объектами и явлениями, проводимых в ходе экскурсий, учебных прогулок, а также при организации практических работ учащихся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ый  год обучения по данному разделу учащиеся должны усвоить, в какой последовательности и за какими объектами они   должны вести наблюдения, чтобы охарактеризовать погоду (солнце, небо, облака,  осадки, почва), должны уметь сравнивать результаты наблюдений за одним и тем же объектом или явлением в течение небольшого промежутка времен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 наблюдений и экскурсий в природу ученики усваиваю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чередования  времен года, названия осенних, зимних, весенних и летних  месяцев, учатся рассказывать об отличительных признаках каждого времени года и сравнивать их, напри</w:t>
        <w:softHyphen/>
        <w:t>мер, осень и весну. В первый год обучения учащиеся, проводя дли</w:t>
        <w:softHyphen/>
        <w:t>тельные наблюдения за одними и теми же объектами, знакомятся с изменениями, происходящими в природе по сезонам, приучаются выделять преимущественно последовательные связи и устанавли</w:t>
        <w:softHyphen/>
        <w:t>вать с помощью учителя элементарные причинные связи и зависи</w:t>
        <w:softHyphen/>
        <w:t xml:space="preserve">мости между отдельными явлениями природы, делать простейшие выводы и обобщ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школьники осваивают более двадцати ро</w:t>
        <w:softHyphen/>
        <w:t>довых понятий: мебель, посуда, транспорт, бытовая техника, ра</w:t>
        <w:softHyphen/>
        <w:t>бочие инструменты и многие друг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воения учащимися родовых понятий большое значение имеет их собственная практическая деятельность по группировке и классификации реальных предметов и их изображений. Учащие</w:t>
        <w:softHyphen/>
        <w:t>ся должны понимать и уметь назвать общие признаки, служащие основанием для объединения предметов в групп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ее место в работе занимают воспитательные задачи, которые решаются на каждом уро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воспитывать у учащихся деятельную любовь к природе, умение заботиться о растениях и животных на школьном участке и в живом уголке, нетерпимость к порче растений и унич</w:t>
        <w:softHyphen/>
        <w:t>тожению животных, способность воспринимать красивое в при</w:t>
        <w:softHyphen/>
        <w:t>родных явлениях. Необходимо рассказывать о всенародной задаче охраны природы. Знако</w:t>
        <w:softHyphen/>
        <w:t>мить с растениями и животными, подлежащими охра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е грамоте и развитие ре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24 ч,  3ч в нед - чтение, 4 ч в нед - письм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учении грамот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ются два периода: подготовительный и букварный. Подготовка к обучению грамоте осуществляется в течение двух месяцев, букварный период рассчитан на семь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Выявление умений детей: (2 ч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ие слышать в слове отдельные звуки и последовательно выделять их из слова; составлять предложения; знание букв; состояние звукопроиз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дготовка к обучению грамоте (67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вуки речи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личение звуков в слове на слух; правильная и отчетливая артикуляция звуков. Звуки гласные [ а ], [ о ], [ ы ], [ у ], [ и ]; согласные ; согласные твердые и мягкие, их артикуляция и звучание; сопоставление парных согласных звуков по артикуляции и звучанию (твердые и мягкие; звонкие и глухие )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выделение звуков в односложных словах без стечения согласных (типа </w:t>
      </w:r>
      <w:r>
        <w:rPr>
          <w:rFonts w:cs="Times New Roman" w:ascii="Times New Roman" w:hAnsi="Times New Roman"/>
          <w:i/>
          <w:sz w:val="28"/>
          <w:szCs w:val="28"/>
        </w:rPr>
        <w:t>мак, ус</w:t>
      </w:r>
      <w:r>
        <w:rPr>
          <w:rFonts w:cs="Times New Roman" w:ascii="Times New Roman" w:hAnsi="Times New Roman"/>
          <w:sz w:val="28"/>
          <w:szCs w:val="28"/>
        </w:rPr>
        <w:t xml:space="preserve">), в двусложных словах, состоящих из открытых слогов (типа </w:t>
      </w:r>
      <w:r>
        <w:rPr>
          <w:rFonts w:cs="Times New Roman" w:ascii="Times New Roman" w:hAnsi="Times New Roman"/>
          <w:i/>
          <w:sz w:val="28"/>
          <w:szCs w:val="28"/>
        </w:rPr>
        <w:t>рука</w:t>
      </w:r>
      <w:r>
        <w:rPr>
          <w:rFonts w:cs="Times New Roman" w:ascii="Times New Roman" w:hAnsi="Times New Roman"/>
          <w:sz w:val="28"/>
          <w:szCs w:val="28"/>
        </w:rPr>
        <w:t xml:space="preserve">); в двусложных и многосложных словах с закрытым и открытым слогом (типа </w:t>
      </w:r>
      <w:r>
        <w:rPr>
          <w:rFonts w:cs="Times New Roman" w:ascii="Times New Roman" w:hAnsi="Times New Roman"/>
          <w:i/>
          <w:sz w:val="28"/>
          <w:szCs w:val="28"/>
        </w:rPr>
        <w:t>утка, кукушка</w:t>
      </w:r>
      <w:r>
        <w:rPr>
          <w:rFonts w:cs="Times New Roman" w:ascii="Times New Roman" w:hAnsi="Times New Roman"/>
          <w:sz w:val="28"/>
          <w:szCs w:val="28"/>
        </w:rPr>
        <w:t xml:space="preserve">); в односложных словах со стечением согласных в слоге (типа </w:t>
      </w:r>
      <w:r>
        <w:rPr>
          <w:rFonts w:cs="Times New Roman" w:ascii="Times New Roman" w:hAnsi="Times New Roman"/>
          <w:i/>
          <w:sz w:val="28"/>
          <w:szCs w:val="28"/>
        </w:rPr>
        <w:t>волк, слон</w:t>
      </w:r>
      <w:r>
        <w:rPr>
          <w:rFonts w:cs="Times New Roman" w:ascii="Times New Roman" w:hAnsi="Times New Roman"/>
          <w:sz w:val="28"/>
          <w:szCs w:val="28"/>
        </w:rPr>
        <w:t>). (Не следует проводить фонетический анализ слов с йотированными гласными). Самопроверка выполнения задания. Соотношение звука с букво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дарение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упражнения в выделении в слове ударного звука. Постановка знака ударения в схемах звукового состава сло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едложение, слово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знакомление с предложением и словом в предложении. Устные упражнения в составлении нераспространённых и распространённых предложений. Составление предложений, в которых используются предлоги в,  на, за, под, перед. Использование в предложениях и словосочетаниях существительных в родительном падеже множественного числа (типа </w:t>
      </w:r>
      <w:r>
        <w:rPr>
          <w:rFonts w:cs="Times New Roman" w:ascii="Times New Roman" w:hAnsi="Times New Roman"/>
          <w:i/>
          <w:sz w:val="28"/>
          <w:szCs w:val="28"/>
        </w:rPr>
        <w:t>много тетрадей, коробка конфет</w:t>
      </w:r>
      <w:r>
        <w:rPr>
          <w:rFonts w:cs="Times New Roman" w:ascii="Times New Roman" w:hAnsi="Times New Roman"/>
          <w:sz w:val="28"/>
          <w:szCs w:val="28"/>
        </w:rPr>
        <w:t xml:space="preserve">) и существительных в творительном падеже единственного числа (типа </w:t>
      </w:r>
      <w:r>
        <w:rPr>
          <w:rFonts w:cs="Times New Roman" w:ascii="Times New Roman" w:hAnsi="Times New Roman"/>
          <w:i/>
          <w:sz w:val="28"/>
          <w:szCs w:val="28"/>
        </w:rPr>
        <w:t>любуюсь Москвой, кормлю зерн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голоса в конце предложения; пауза между предложениями; правильное и отчётливое произнесение целого предложения. Выделение предложения из рассказа, состоящего из двух – трёх предложени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ение предложений на слова, последовательное выделение слов в предложениях, определение их числа. Уточнение значения сло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знакомление с произведениями художественной литературы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на слух прочитанного педагогом небольшого художественного произведения или законченного отрывка. Рассматривание иллюстраций в книге, пересказ по ним и по вопросам педагога содержания услышанного произведения. Знакомство с понятиями «обложка», «страницы», «автор», «название» («заголовок»), «действующие лица» («герои»), «начало», «окончание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Букварный период (155 ч)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учение чтению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звуков буквами. Гласные и согласные звуки и буквы. Мягкие и твёрдые согласные. Обучение приёмам чтения прямых, обратных и закрытых слого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анализ, составление из букв разрезной азбуки и плавное чтение по слогам слов, включающих открытые и закрытые слоги всех видов без стечения соглас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буквами Ь (как показателем мягкости согласных) и Ъ, обучение чтению слов простых слоговых структур с ь, слов с разделительными ь и ъ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чтению слов, включающих слоги со стечением соглас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стно и с помощью разрезной азбуки небольших предложений (2-3 слова), обучение чтению по слогам предложений, написанных печатным и рукописным шрифтом в букваре, тетради, на доске – с использованием всего алфавита. Ответы на вопросы по содержанию прочитанных предложени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небольших сказок, загадок, стихотворений, рассказов; пересказ услышанного по вопросам учителя или по иллюстрациям. Устные высказывания на основе прослушанных текстов, сюжетных картинок, мультфильмов, диафильмов, наблюдений во время экскурсий и т.п., практическое определение в текстах начала, окончания, основного содержания. Выделение непонятных по значению сло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заучиванию и декламации стихотворени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обенностями устной речи: правильное произношение, громкость, темп, владение ими при ответах на вопрос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оступными книгами (объёмом 8-12 страниц) в чтении учителя, ответы на вопросы, о ком или о чём рассказывается в этих книга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учение пись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санка при письме, наклонное  расположение альбома и тетради на парте, умение держать карандаш и ручку при письме. Подготовка руки к письму: упражнения для пальцев и кистей рук, рисование волнистых линий, овалов, полуовалов, обводка контуров и штриховка, обучение правильному движению руки по строке, рисование и раскрашивание узоров, орнаментов, бордюров в пределах тетрадной строки, письмо элементов бук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ачертания прописных и строчных букв. Соотнесение печатных и письменных букв. Обозначение звуков соответствующими письменными (рукописными) бук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элементов букв, связное и ритмичное написание букв и их соединений, правильное расположение букв и слов на строке. Различие  сходных по начертанию букв: б-д, п-т, г-п, т-ш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мягкости согласных звуков буквами е, ё, и, ю, я, 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остановка знака ударения в написанных словах. Практические упражнения в формировании орфографической зоркости: наблюдение за словами, написание которых расходится с произношением. Объяснение причин этого расхождения: безударное положение гласного звука или слабая позиция согласного звука. Практические упражнения в написании сочетаний жи-ши, ча-ща,чу-щ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буква в начале предложения, точка в его конце, Списывание слов и предложений из 3-4 слов с рукописных и печатных образцов. Письмо под диктовку слов, написание которых не расходится с произношением, и предложений, состоящих из таких слов. Проверка написанного путём сличения с образцом и слогового орфографического чтения написанных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 с непроверяемыми написаниями: </w:t>
      </w:r>
      <w:r>
        <w:rPr>
          <w:rFonts w:cs="Times New Roman" w:ascii="Times New Roman" w:hAnsi="Times New Roman"/>
          <w:sz w:val="28"/>
          <w:szCs w:val="28"/>
        </w:rPr>
        <w:t>адрес, воробей, корова, Москва, ребята, ученик, учитель, учительн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к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вуковой анализ слов, различать гласные и     согласные звуки, твёрдые и мягкие согласные звуки, правильно их произноси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сать строчные и заглавные буквы и их соеди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ходные по начертанию буквы: а-о, и-у, б-д, п-т, г-р, и-ш, г-п, л-м, н-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слова на сло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ударный слог в слове, правильно ставить знак уда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ленять слова из пред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заглавную букву в начале и точку в конце пред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с печатного и рукописного текста слова, написание которых не расходится с произношением, и предложения, состоящие из таких с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без пропусков букв, перестановок и искажений слова, предложения из слов, написание которых не расходится с произношением, и слов с непроверяемыми написа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о слогам небольшие предложения и связные тексты, состоящие из слов несложной струк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небольшую сказку, загадку, стихотворение, расска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, о чём слушали, с чего начинается, чем заканчивается услышанный текст, пересказывать услышанное по вопросам учителя или по иллюстрац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оответствующую громкость и темп высказы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изусть 3-5 стихотворени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лов, рекомендуемых для звукового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1976"/>
      </w:tblGrid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н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ни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ыл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л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м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щ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ы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ш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ит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к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л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пл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н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чи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ч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к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уш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р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с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ы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ы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т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ы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о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ус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ы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н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робы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дук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н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ч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т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тус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ун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ок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и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к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т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ы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ус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ус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т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л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ус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ш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ксы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т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ф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н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ну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р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ф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кв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96 ч, 3 ч в нед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педевтический период (24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явление элементарных математических представлений и умений 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читать однородные предметы; понимание отношений «больше», «меньше», «равно», сравнение и уравнивание неравночисленных количеств, знание цифр, геометрических фигур; простейшие счетные оп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навыков учебной деятельности: работоспособность, усидчивость, умение приготовится к уроку, выслушать и выполнить за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работы карандашом, ручкой, фломасте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йствия с группами предметов. Геометрические фиг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едметов: цвет, форма, раз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 «одинаковые - разные» на основе практических упражнений в сравнении предметов. Составление групп предметов, одинаковых по какому – либо одному признаку и различных по другим. Понимание слов: каждый, остальные, все, кр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групп предметов  методом взаимооднозначного соотнесения  (приложения, наложения), употребление предлогов на, над, п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равнивания групп предметов путем увеличения количества предметов в меньшей группе или уменьшения их количества в большей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практических действий словами  прибавил, стало больше, стало   поровну, убавил, стало мен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: круг, квадрат,  треугольник, прямоугольник, Штриховка, обводка, раскрашивание. Конструирование из пало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мер предм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равнения (приложение, наложение). Сходство и различие предметов по их размеру;  умения правильно использовать термины для обозначения размера предмета при их сравнении. Измерение и сравнение предметов по длине, ширине и высоте с помощью условной м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странственные и временные предст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едметов в пространстве:  справа – слева, вверху – внизу, спереди – сзади, в середине, перед, за, между,  рядом, один за другим, внутри – снаружи, далеко – близ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вижения: слева направо, справа налево, сверху вниз, снизу вверх; умение ориентироваться в тет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представления: сначала, потом, до, после, раньше, позже, в одно и тоже время. Части суток: утро, день, вечер, ночь и последовательность. Неделя, дни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нейные и плоскостные предст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. Линия. Линии прямые и кривые. Линии замкнутые и незамкнутые. Прямая. Получение прямой путем перегибания листа бумаги. Вычерчивание прямой. Практическое изучение свойств прямой. Отрезок. Рассмотрение и изготовление моделей отрезка путем перегибания листа бумаги , вырезания полосок из бумаги, из кусков проволоки, вычерчивание отрезков. Отыскивание моделей отрезков в окружающих предметах. Сравнение отрезков  («на глаз», наложение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оличество и сч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много – мало - один, несколько, столько же, каждый, пара, больше – меньше, их различение на основе сравнения двух групп предметов. Счет предметов в различном направлении и пространственном расположении. Независимость результата счета от размера, формы, расстояния между предме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на слух, по осязанию, счет движений. Присчитывание и отсчитывание предметов по одному с названием итога: «Сколько всего?», «Сколько осталось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предметов  до 10, умение отвечать на вопросы: «сколько?» и  «который по счету?». Воспроизведение ряда чисел, начиная с любого числа. Состав чисел 2,3,4,5 из отдельных единиц и двух меньших чисел (на  наглядном материал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готовка к письму циф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е работы в тетради: соединение точек по клеткам, рисование орнаментов, раскрашивание, обводка шаблонов, штриховка.  Письмо элементов циф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есяток (23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. Название, последовательность и обозначение чисел от 1 до 10. Счет предметов, их изображений, геометрических фигур и т. д. Соотнесение цифры, числа и количества. Счет равными групп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0 и его обозначение. Сравнение чисел. Знаки: &gt;, &lt;, =.      Получение числа путем прибавления 1 к предыдущему, вычитанием 1 из числа, непосредственно следующего за ним при с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предметов по порядку. Название и  последовательность первых десяти порядковых числительных. Определение порядкового номера предмета. Нахождение предмета по занимаемому порядковому месту. Преобразование одного предмета в другой заданный предмет или фигуру  путем перекладывания заданного числа элементов. Состав чисел от 2 до 10 из отдельных единиц и двух меньших чисел. Умение иллюстрировать различные случаи на наглядных пособ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единиц = 1 деся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плоском угле. Конструирование моделей угла из палочек, проволоки (выкладываются на бумаге), бумаги или карт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углов «на глаз» и путем наложения. Выделение равных углов. Отыскивание углов в окружающих предметах. Зарисовка углов произвольной величины. Знакомство с прямым углом. Изготовление модели ломаной линии из палочек различной длины, из проволоки. Рисование ломаной ли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ложение и вычитание в пределах 10 (45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действия с предметами, раскрывающие сущность сложения и вычитания, как подготовка к арифметическим дейст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ействий и их обозначений, Знаки +, -. Запись действий в виде примеров. Овладение приемами вычислений: присчитывание и отсчитывание по 1, прибавление (вычитание) числа по частям, перестановка слагаемых. Понимание связи и взаимообратности действий сложения и вычитания. Решение примеров. Название компонентов сложения и вычитания. Знакомство с задачей. Структура задачи: условие, вопрос, решение, ответ. Составление задач на основе наблюдений и предметно-практических действи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сложения в пределах 10 . Соответствующие случаи вычитания. Многоугольник. Изготовление модели многоугольника на плоскости из палочек разной длины. Изготовление каркаса многоугольника из проволоки. Геометрические фигуры: треугольник, прямоугольник, квадрат. Получение моделей этих фигур путем перегибания листа бумаги. Изготовление каркасов моделей этих фигур из проволоки. Конструирование геометрических фигур (предметов) из заданных ча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запись и нахождение  значения числовых выражений в 1-2 действия (без скоб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ение и вычитание вида  7-7; 0+7; 7-0.  Нахождение числа, которое на несколько единиц меньше или больше  данного. Решение простых задач  на нахождение суммы  остатка, на увеличение и уменьшение числа на несколько единиц. Величины и их измерение, Длина. Сравнение длины отрезков (предметов.) Сантиметр. Измерение отрезка в см. Вычерчивание отрезков заданной длины. Вычерчивание отрезка, длина которого на несколько см больше или меньше данного отрез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вторение (4 ч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чисел от 0 до 10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сложения чисел в пределах 10 и соответствующие случаи вычит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: «точка», «угол», «ломаная линия»,  «многоугольник»,  «прямоугольник», «треугольник»,  «квадрат», «длина»,  «сантиметр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назначение материалов (бумага, картон, проволока и др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назначение инструментов и приспособлений (линейка, чертежный треугольник, ножницы, кисточка для клея и т. д.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работы с инструментами и правила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уметь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редметы в пределах 10 , читать и записывать числа от 0 до 10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в одно действие на сложение и вычитание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в фигурах и предметах простейшие геометрические фигуры: отрезок, угол, ломаную, прямоугольник, квадрат, треугольник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и чертить отрезк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простейшую фигуру из заданных геометрических фигур или частей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атериал (бумага, картон, ткань и др.), из которого изготовлено изделие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ть бумагу, пользоваться гладилкой, резать бумагу ножницами по прямой, по линиям разметки, соблюдая правила безопасности, различать фигуры прямоугольной формы на прямоугольном листе бумаги, изготавливать несложные аппликации из бумаги;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ружающий мир с элементами природ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ый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64 ч,  2 ч в нед.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войства предметов. Расположение предметов в пространстве (10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 предметов. Основные и промежуточные цвета спектра, их различение и названия: красный, синий, желтый, зеленый, оранже</w:t>
        <w:softHyphen/>
        <w:t>вый, фиолетовый, белый и черн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едметов. Геометрические фигуры (круг, квадрат, тре</w:t>
      </w:r>
      <w:r>
        <w:rPr>
          <w:rFonts w:cs="Times New Roman" w:ascii="Times New Roman" w:hAnsi="Times New Roman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z w:val="28"/>
          <w:szCs w:val="28"/>
        </w:rPr>
        <w:t>ольник, прямоугольник, овал), их различение и наз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  предметов:   большой,   средний,   маленький,   крупный, средний, мелк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сопоставления двух или нескольких предметов по цве</w:t>
        <w:softHyphen/>
        <w:t>ту, форме, размеру: прикладывание вплотную при распознавании цвета, накладывание друг на друга при определении формы, при</w:t>
        <w:softHyphen/>
        <w:t>кладывание друг к другу с уравниванием по одной линии при определении размера; распределение предметов (предметных кар</w:t>
        <w:softHyphen/>
        <w:t>тинок) на группы по цвету, форме и разме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ие предметов в пространстве. Правая и левая сто</w:t>
        <w:softHyphen/>
        <w:t>рона тела и лица человека. Понятия: верх — низ, справа — слева. Правая, левая, верхняя, нижняя стороны предмета на таблицах, схемах, рисунках. Воспроизведение пространственных отношений между предметами по образцу и словесному заданию. Активное употребление соответствующих слов в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работы. Составление «таблицы цветов». Подбор предметов (предметных картинок), одинаковых с образцом по цве</w:t>
        <w:softHyphen/>
        <w:t>ту, по форме или величине, а также одинаковых по цвету и фор</w:t>
        <w:softHyphen/>
        <w:t>ме, величине и форме, или цвету, форме и величине. Раскладыва</w:t>
        <w:softHyphen/>
        <w:t>ние однородных предметов на две группы в зависимости от их размера, формы, цвета. Самостоятельный выбор цвета (из 6—8) при раскрашивании контурных рисунков знакомых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ликация с использованием природного материала «Листо</w:t>
        <w:softHyphen/>
        <w:t>пад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водка геометрических фигур по трафаретам. Складывание геометрических фигур из заданного количества палочек. Апплика</w:t>
        <w:softHyphen/>
        <w:t>ция предметов, состоящих из одинаковых и разных геометриче</w:t>
        <w:softHyphen/>
        <w:t>ских фигур («Снеговик», «Кораблик» и др.). Игры «Подбери по форме», «Геометрическое лото» и др. Упражнения в различении правой и левой руки, правой и левой стороны тела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одная природа  (27ч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зонные изменения в природе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е (9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а: небо ясное, пасмурное, облачное; облака (тучи) в ясный и пасмурный день; ветер теплый, холодный, слабый, сильный; осадки; воздух теплый, холодный, прохладный;  почва   (твердая, липкая, мягкая, сухая) в зависимости от температуры воздуха и осад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а г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. Названия осенних месяцев. Характерные признаки: похолодание, выпадение продолжительных дождей, пер</w:t>
        <w:softHyphen/>
        <w:t>вые заморозки; изменение окраски листьев, увядание трав, листо</w:t>
        <w:softHyphen/>
        <w:t>пад, отлет птиц, исчезновение насеком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а. Названия зимних месяцев. Характерные признаки: мо</w:t>
        <w:softHyphen/>
        <w:t>роз, снегопады и метели, постоянный снеговой покров, замерзание водоемов, растения и животные зим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а. Названия весенних месяцев. Характерные признаки: по</w:t>
        <w:softHyphen/>
        <w:t>тепление, таяние снега, ледоход, разлив рек, распускание листьев на деревьях и кустарниках, появление первых цветов и зеленой травы, прилет птиц, появление насеком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. Название летних месяцев. Характерные признаки. Цветение рябины, акации, сирени, созревание плодов и семян. Среднесуточная температура +10°С. Появление кома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людей в разные времена года: уборка урожая, расчистка дорог от снега,  посадка деревьев,  кустарников, цветов, овоще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тения (9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ья, кустарники и травянистые растения на пришкольном участке (в ближайшем сквере). Узнавание и название 3—4 видов деревьев, 1—2 видов кустарников, 2—3 видов цветковых растений по основным отличительным признакам (по листьям, форме и ве</w:t>
        <w:softHyphen/>
        <w:t>личине плодов, по кор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 отношение к окружающим растениям; участие в ра</w:t>
        <w:softHyphen/>
        <w:t>ботах на пришкольном участке: уборка сухих листьев и веток осенью и весной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(2) на пришкольный участок (в сад), в парк. Практические  работы. Сбор   плодов  и  семян  для подкормки птиц. Составление орнаментов из плодов, листьев деревьев и кус</w:t>
        <w:softHyphen/>
        <w:t>тарников на полосе цветной бумаги. Поделки из природного мате</w:t>
        <w:softHyphen/>
        <w:t>риала. Игры: «Узнай по описанию», «Садовник»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уроки. Части растения (на примере травянистого растения и дерев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ревья и кустарники школьного участка». «Цветы школьного участка»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вотные (9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икие птицы</w:t>
      </w:r>
      <w:r>
        <w:rPr>
          <w:rFonts w:cs="Times New Roman" w:ascii="Times New Roman" w:hAnsi="Times New Roman"/>
          <w:color w:val="000000"/>
          <w:sz w:val="28"/>
          <w:szCs w:val="28"/>
        </w:rPr>
        <w:t>, живущие на пришкольном участке (в ближайшем пар</w:t>
        <w:softHyphen/>
        <w:t>ке, сквере). Названия 3—4 видов птиц и их птенцов. Внешние от</w:t>
        <w:softHyphen/>
        <w:t>личительные признаки (окраска оперения, характерные повад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ормка птиц зим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машние птицы</w:t>
      </w:r>
      <w:r>
        <w:rPr>
          <w:rFonts w:cs="Times New Roman" w:ascii="Times New Roman" w:hAnsi="Times New Roman"/>
          <w:color w:val="000000"/>
          <w:sz w:val="28"/>
          <w:szCs w:val="28"/>
        </w:rPr>
        <w:t>. Внешние отличительные признаки. Забота человека о домашних птицах. Узнавание и называние 5—6 видов птиц и их птенц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машние животные</w:t>
      </w:r>
      <w:r>
        <w:rPr>
          <w:rFonts w:cs="Times New Roman" w:ascii="Times New Roman" w:hAnsi="Times New Roman"/>
          <w:color w:val="000000"/>
          <w:sz w:val="28"/>
          <w:szCs w:val="28"/>
        </w:rPr>
        <w:t>. Условия содержания домашних живот</w:t>
        <w:softHyphen/>
        <w:t>ных. Детеныши домашних животных. Узнавание и называние 5— 6 видов животных и их детенышей, распространенных в данной мес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икие животные</w:t>
      </w:r>
      <w:r>
        <w:rPr>
          <w:rFonts w:cs="Times New Roman" w:ascii="Times New Roman" w:hAnsi="Times New Roman"/>
          <w:color w:val="000000"/>
          <w:sz w:val="28"/>
          <w:szCs w:val="28"/>
        </w:rPr>
        <w:t>. Узнавание и называние 5—б видов живот</w:t>
        <w:softHyphen/>
        <w:t>ных и их детенышей, распространенных в данной мес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взрослых и детей по охране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бращения с домашними животными (не подходить к чужим собакам, не брать на руки и не гладить чужих кошек и т. п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работы: аппликации, рисование животных по представлению и образцу, раскрашивание животных в книжках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красках</w:t>
      </w:r>
      <w:r>
        <w:rPr>
          <w:rFonts w:cs="Times New Roman" w:ascii="Times New Roman" w:hAnsi="Times New Roman"/>
          <w:color w:val="000000"/>
          <w:sz w:val="28"/>
          <w:szCs w:val="28"/>
        </w:rPr>
        <w:t>. Изготовление из природного материала фигурок жи</w:t>
        <w:softHyphen/>
        <w:t>вот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накомство с ближайшим окружением (27ч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й дом, моя семья, семейные праздники (9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 и фамилия ребенка, возраст, день рождения. Домашний адрес: город, улица, номер дома, кварти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и родные (состав семьи). Имя и отчество взрослых членов семьи, их труд на производстве и дома. Уважение к труду взрос</w:t>
        <w:softHyphen/>
        <w:t>лых. Участие ребенка в домашнем труде. Внимательное и забот</w:t>
        <w:softHyphen/>
        <w:t>ливое отношение между членами семьи. Особая забота в семье о детях: игрушки, книги, настольные игры, спортивные принад</w:t>
        <w:softHyphen/>
        <w:t>лежности и др. Названия 4—6 видов конкретных предметов, от</w:t>
        <w:softHyphen/>
        <w:t>носящихся к игрушкам, настольным играм, спортивным принад</w:t>
        <w:softHyphen/>
        <w:t>лежностям, к одежде, обув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и в семье (Дни рождения в семье, Рождество, Пасха, Новый год, день защитника Отечества, 8 Марта, день Побед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дома. Распорядок дня. Выполнение элемен</w:t>
        <w:softHyphen/>
        <w:t>тарных правил личной гигиены: уход за телом, волосами, зубами, одеждой, обув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 отношение к вещам, которые нас окружают (к одеж</w:t>
        <w:softHyphen/>
        <w:t>де, книгам, игрушкам, оборудованию квартиры, спортивным при</w:t>
        <w:softHyphen/>
        <w:t>надлежностям и др.). Соблюдение правил безопасности в обраще</w:t>
        <w:softHyphen/>
        <w:t>нии с бытовыми прибор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ш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ола, наш класс (9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й вид здания снаружи и внутри: сколько этажей, подъ</w:t>
        <w:softHyphen/>
        <w:t>ездов, цвет. Название и назначение комнат: класс, спальня, каби</w:t>
        <w:softHyphen/>
        <w:t>нет врача, зал, библиотека, столовая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взрослых в школе. Профессии работников школы: учи</w:t>
        <w:softHyphen/>
        <w:t>тель, воспитатель, директор, врач, медсестра, уборщица и др. Уважение к труду работников школы. Оказание посильной помо</w:t>
        <w:softHyphen/>
        <w:t>щи взросл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в школе (вежливое обращение к старшим, сверстникам). Употребление при обращении имен одноклассни</w:t>
        <w:softHyphen/>
        <w:t>ков, имени и отчества учителей и воспитателей. Основные формы обращения: приветствие, просьба, извинение, благодарность. Дру</w:t>
        <w:softHyphen/>
        <w:t>жеские и приветливые взаимоотношения между детьми. Ответст</w:t>
        <w:softHyphen/>
        <w:t>венное отношение к поручениям учителя и воспитателя, к прось</w:t>
        <w:softHyphen/>
        <w:t>бам товарищ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во время занятий (внимательно слушать объяснения учителя и ответы одноклассников, соблюдать порядок на рабочем мест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принадлежности для уроков математики, чтения, пись</w:t>
        <w:softHyphen/>
        <w:t>ма, рисования, труда, спортивные принадлежности и одежда для уроков физкультуры. Их названия и на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 отношение к школьному помещению, учебным при</w:t>
        <w:softHyphen/>
        <w:t>надлежностям, школьному имущ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я в классе. Названия 2—3 ком</w:t>
        <w:softHyphen/>
        <w:t>натных растений. Основные отличительные признаки (к примеру, вьющийся стебель, мелкие листочки и т. п.). Уход за расте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ш город (село) (9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родного города, других городов России. Москва — столица России. Главная площадь и улица столицы и родного города. Российские праздники, украшение улиц и зданий города (села) в праздничные д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ижайшие к школе улицы. Общественные здания, находящие</w:t>
        <w:softHyphen/>
        <w:t>ся на этой улице (магазин, почта, аптека, школа, библиотека, ки</w:t>
        <w:softHyphen/>
        <w:t>нотеатр), их назначение. Правила поведения в общественных мес</w:t>
        <w:softHyphen/>
        <w:t>тах (как пользоваться библиотекой, магазином, кинотеатром). На</w:t>
        <w:softHyphen/>
        <w:t>звания профессий людей, работающих в этих учрежд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(дорога): тротуар, обочина, проезжая часть, перекресток. Правила поведения детей на улице. Правила перехода улиц, сигналы светофора. Дорожные знаки «Пешеходный переход», «Подземный переход», «Пешеходное движение запрещен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в городе (селе): жилые дома, магазины, школы, детские сады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 города (села): автобус, троллейбус, трамвай и др. Правила поведения в транспор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 людей, занятых на строительстве зданий, обслужи</w:t>
        <w:softHyphen/>
        <w:t>вающих транспорт. Машины, облегчающие труд людей (трактор, подъемный кран, экскаватор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ленение города (села). Парки, скверы, другие места отдыха. Назначение посадок в городе (селе). Деятельность взрослых и де</w:t>
        <w:softHyphen/>
        <w:t>тей по охране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 предметов, форму предметов, размер предмет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я времен года, их последовательность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ительные признаки противоположных времен года (осень — весна, зима — лето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 полное имя, фамилию, возраст, свой домашний адрес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е правила личной гигиены и уметь их выполнять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4—6 названий конкретных предметов, относящихся к игрушкам, настольным играм, к одежде, обув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я и отчество учителя и воспитателя, имена одноклассников; соблюдать основные формы обращения к взрослым и одно</w:t>
        <w:softHyphen/>
        <w:t>классника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основные правила поведения на уроках;  по 4—6 названий  конкретных предметов, относящихся к учебным и спортивным принадлежностям, к спортивной одежде; правильно называть  1—2 комнатных растения, имеющихся в класс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обрать предметы указанного цвета, формы, величи</w:t>
        <w:softHyphen/>
        <w:t>ны (по образцу или названию), правильно называть изученные свойства предме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группы предметов одинакового цвета, формы и величин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правую и левую руку, правую и левую сторону тела и лица челове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равую и левую, верхнюю и нижнюю стороны на таблицах, рисунках, на парте, листе бумаг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предмет по заданию учител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погоду за один день на основе систематиче</w:t>
        <w:softHyphen/>
        <w:t>ских наблюд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вать изученные растения и животных в природе; соблюдать правила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о составе семьи и труде родителей по вопро</w:t>
        <w:softHyphen/>
        <w:t>сам учителя, задать такие же вопросы однокласснику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9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каникулы в феврале.</w:t>
      </w:r>
    </w:p>
    <w:p>
      <w:pPr>
        <w:pStyle w:val="Footnote"/>
        <w:rPr/>
      </w:pPr>
      <w:r>
        <w:rPr/>
        <w:t>Учебный год заканчивается 25 ма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3:00Z</dcterms:created>
  <dc:creator>Психолог</dc:creator>
  <dc:description/>
  <cp:keywords/>
  <dc:language>en-US</dc:language>
  <cp:lastModifiedBy>Психолог</cp:lastModifiedBy>
  <dcterms:modified xsi:type="dcterms:W3CDTF">2010-11-26T08:47:00Z</dcterms:modified>
  <cp:revision>18</cp:revision>
  <dc:subject/>
  <dc:title/>
</cp:coreProperties>
</file>