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специальной (коррекционной) общеобразовательной школ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рекционно-развивающее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чальные классы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b/>
          <w:sz w:val="56"/>
          <w:szCs w:val="56"/>
        </w:rPr>
        <w:t xml:space="preserve"> –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ий язык и развитие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ное чт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ружающий мир с элементами природ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вторы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бунова Е.Н. –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дницкая З.Г. – учитель-логопе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онова З.Г. -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углова Н.И. -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икова В.И. -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хорученко Т.Б. - учитель начальных классов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программы составлены для специальных коррекционных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, рассчитана на пять лет обучения. Исходя из основного содержания образования массовой школы, отличаются своеобразием, предусматривают коррекционную направленность обучения, наиболее выраженную на первых годах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ограммы считают, что проблема развивающе - коррекционных программ актуальна. Слишком много детей, поступающих в школу и обучающихся в начальных классах, нуждаются в исправлении звукопроизношения, формировании соответствующего возрасту фонематического слуха, а также зрительно – пространственных восприятия и предста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хват дошкольников с ЗПР специализированной помощью с использованием разнообразных организационных форм, включая специальные коррекционные группы для детей с ЗПР, группы кратковременного пребывания, а также подготовительные классы в специальных (коррекционных)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детей  в Учреждение проходит на основании регистрации в Ленинградской области от  6, 5 до 10 лет; в подготовительный (принимаются дети с недостаточным уровнем подготовленности к обучению); в первый и второй классы по заключению ПМПК, в третий, четвертый – в порядке исключения, по заключению ПМПК, в соответствии с положением о порядке комплектования специальных коррекционных учреждений, локальных актов, регламентирующих  деятельность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ррекционных школ для детей с трудностями в обучении, обусловленными ЗПР различного характера, эффективна при реализации следующих принципов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диагностики и коррек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ей направленности образовательного процес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уч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воздействия на развитие познавательной сферы и эмоционально – волевых качеств личности, сохранение и укрепление здоровь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следующим этапом обучения, коррекционная работа с учащимися должна быть направлена на углубление и обобщение их социокультурного опыта на основе содержания предметных областей, на развитие навыков самостоятельной учебной деятельности с учетом интеллектуальных возможносте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ограмма содержит подробную пояснительную записку, в которой раскрываются основные принципы построения программного материала, кратко обозначается содержание предмета по годам обучения, определяют его цели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ернутого изложения материала по темам в каждом классе указывается количество годовых и недельных часов, предусмотренных учебным планом по данн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ах по общеобразовательным предметам усилена практическая направленность обучения, особое  внимание обращается на развитие речи как средства общения, четко прослеживаются межпредметные связи, закладывается систематизация программного материала по кажд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направление очень важно для обеспечения более осознанного восприятия учащимися единства и общности многих явлений и пон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бучения достигается при реализации принцип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диагностики и корре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развивающей направленности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воздействия на развитие познавательной сферы и эмоционально – волевых качеств лич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укрепления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учебный план начальных классов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62"/>
        <w:gridCol w:w="1162"/>
        <w:gridCol w:w="1016"/>
        <w:gridCol w:w="1070"/>
        <w:gridCol w:w="1071"/>
      </w:tblGrid>
      <w:tr>
        <w:trPr>
          <w:trHeight w:val="376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>
          <w:trHeight w:val="15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(чтение) и развитие реч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(письм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развитие реч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с элементами природове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п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1 кл. – 32 учебные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4 кл. – 34 учебные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сохранен практически в полном объеме. Внесены незначительные изменения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ы часы, отведенные в базисном учебном плане на предметы «Русский язык как государственный», т. к. они включены в базисном учебном плане в обязательную нагрузку обучающихся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обходимость формирования обще-учебных навыков, коррекционную направленность предмета, специфику работы школы – трудовое обучение и воспитание, в подготовительном классе введен предмет «трудовая подготовка». Предмет введен за счет уменьшения на 1 час времени, отведенного в базисном учебном плане на прохождение предмета «Музыка и п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сский язык и развитие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учении русскому языку детей с ЗПР следует полностью руководствоваться задачами, поставленными перед общеобразова</w:t>
        <w:softHyphen/>
        <w:t>тельной школой: обеспечить усвоение учениками знаний, умений, навыков в пределах программных требований, необходимых для развития речи, грамотного письма и сознательного, правильного, выразительного чтения; расширить кругозор школьников; зало</w:t>
        <w:softHyphen/>
        <w:t>жить основы навыков учебной работы; привить интерес к родному языку, к чтению, книге; сформировать нравственные и эстетичес</w:t>
        <w:softHyphen/>
        <w:t>кие представления; способствовать развитию наглядно-образного и логическ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обучения детей с ЗПР зависит от решения коррекционно-развивающих, коррекционно-образовательных и коррекционно-воспитатель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чальном обучении русскому языку предусматрива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ое внимание к развитию фонематического вос</w:t>
        <w:softHyphen/>
        <w:t>приятия, формированию звукового анализа и синтез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нение и обогащение словарного запаса путем расширения и закрепления непосредственных впечатлений об окружающем ми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вязной речи: формирование и совершенствование умения создавать текст, т.е. связно выражать свои мысли, точно и разнообразно употреблять слова, говорить внятно и выразительно; воспитание интереса к родному язык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навыков учебн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риемов умственной деятельности, необходимых для овладения программой русского языка: умения наблюдать, сравнивать и обобщать языковые 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по русскому языку включает разделы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Обучение гра</w:t>
        <w:softHyphen/>
        <w:t xml:space="preserve">моте», «Фонетика и графика», «Морфолог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части речи, состав слова)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Синтаксис и пунктуац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наиболее трудных орфографических и грамматичес</w:t>
        <w:softHyphen/>
        <w:t>ких тем предваряется накоплением устного речевого опыта, на</w:t>
        <w:softHyphen/>
        <w:t>блюдениями за явлениями языка и практическими языковыми обобщ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русскому языку следует организовывать в соответ</w:t>
        <w:softHyphen/>
        <w:t>ствии со следующими общими требованиями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носить новый материал предельно развернуто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одить значительное место практической деятельности обучающихся: работе со схемами, таблицами, разрезной азбукой и т.д.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овторять пройденный материал для закреп</w:t>
        <w:softHyphen/>
        <w:t>ления изученного и полноценного усвоения нового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ть и расширять словарный запас на основе ознакомле</w:t>
        <w:softHyphen/>
        <w:t>ния с окружающим миром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ять выполнение письменных заданий анализом язы</w:t>
        <w:softHyphen/>
        <w:t>кового материала с целью предупреждения ошибок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ять должное внимание формированию культуры обще</w:t>
        <w:softHyphen/>
        <w:t>ния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любой повод, чтобы вовремя и обоснованно похва</w:t>
        <w:softHyphen/>
        <w:t>лить ученика (школьник должен понимать, какие конкретные дей</w:t>
        <w:softHyphen/>
        <w:t>ствия и умения вызвали одобрение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требования необходимо сочетать с индивидуальным подходом к детям: учитывать уровень их подготовленности, осо</w:t>
        <w:softHyphen/>
        <w:t>бенности личности учащегося, его работоспособности, внимания, целенаправленности при выполнении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ый курс грамматики, правописания, синтаксиса вхо</w:t>
        <w:softHyphen/>
        <w:t>дит материал, необходимый для понимания состава и строя рус</w:t>
        <w:softHyphen/>
        <w:t>ской речи, формирования прочных умений и навыков по языку. Обучение охватывает широкий круг языковых явлений: звуки и бу</w:t>
        <w:softHyphen/>
        <w:t>квы и их соотношение, гласные и согласные звуки, ударение, слог, ударные и безударные гласные, глухие и звонкие согласные, состав слова (корень, окончание, приставка, суффикс), части речи и их различие на основе лексического значения, вопросов, форм слово</w:t>
        <w:softHyphen/>
        <w:t>изменения (склонения и спряже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этого обширного материала детьми с ЗПР возможно при предварительном изучении наиболее трудных грамматических тем путем подготовительных упражнений, которые включают на</w:t>
        <w:softHyphen/>
        <w:t>копление устного речевого опыта, наблюдения за явлениями язы</w:t>
        <w:softHyphen/>
        <w:t>ка, практические языковые обобщения; ознакомление с соответ</w:t>
        <w:softHyphen/>
        <w:t>ствующей терминологией. Так, изучение морфологического соста</w:t>
        <w:softHyphen/>
        <w:t>ва слова и правил правописания проверяемых безударных гласных и парных звонких и глухих согласных в корнях слов начинается в подготовительный период. Программой предусмотрено также раз</w:t>
        <w:softHyphen/>
        <w:t>витие практических умений по преобразованию формы един</w:t>
        <w:softHyphen/>
        <w:t>ственного и множественного числа существительных, подбору однокоренных слов с последующим анализом их лексического зна</w:t>
        <w:softHyphen/>
        <w:t xml:space="preserve">чения и звукобуквенного состава. В дальнейшем в системе подготовки изучения грамматики и правописания вводится тем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Родственные слов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которой проводится работа по сло</w:t>
        <w:softHyphen/>
        <w:t>вообразованию как один из эффективных способов пополнения словарного запаса учеников. Словарь школьников обогащается и путем расширения и уточнения их непосредственных впечатлений и представлений об окружающем мире, знакомства с синонимами и антонимами, составления предложений с обозначением действу</w:t>
        <w:softHyphen/>
        <w:t>ющего лица существительными и местоим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накомстве с элементами синтаксиса и пунктуации обуча</w:t>
        <w:softHyphen/>
        <w:t>ющиеся в начальных классах узнают о предложении, его основных видах по интонации, о главных и второстепенных членах предло</w:t>
        <w:softHyphen/>
        <w:t>жения, о связи между словами, об однородных членах предложе</w:t>
        <w:softHyphen/>
        <w:t>ния. У детей формируются орфографические, речевые, пунктуаци</w:t>
        <w:softHyphen/>
        <w:t>онные навыки, умения в области языкового анализа: фонетичес</w:t>
        <w:softHyphen/>
        <w:t>кого, морфологического, орфографического и синтаксическ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авописанию опирается на усвоенный грамматичес</w:t>
        <w:softHyphen/>
        <w:t>кий материал и на развитие орфографической зоркости. В процес</w:t>
        <w:softHyphen/>
        <w:t>се обучения правописанию рекомендуется использовать словарно-орфографические и разнообразные синтаксические упражнения. Такая постановка орфографической работы включает ее в систему занятий по развитию речи и способствует сознательному усвоению изучаемого материала и прочности орфографически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вязной речи предполагает организацию активной речевой деятельности учащихся: усвоение правильного произно</w:t>
        <w:softHyphen/>
        <w:t>шения, уточнение и обогащение словарного запаса, овладение грам</w:t>
        <w:softHyphen/>
        <w:t>матическим строем речи, умением строить связные высказывания и слушать чужую речь. Развитие речи связано также с широким кругом общения, в которое вступает ребенок не только в школе, но и за ее пределами. При обучении связной речи обогащается содержательная сторона высказываний учащихся и формируются умения в построе</w:t>
        <w:softHyphen/>
        <w:t>нии связного текста. Упражнения в связной речи проводятся на уро</w:t>
        <w:softHyphen/>
        <w:t xml:space="preserve">ках русского языка в устной и письменной форме, в виде изложений и составлении рассказов. При выборе тем учитывается их характер: близость опыту и интересам детей, доступность содержания и посильность композицион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го оформления. Изложения и рассказы в начальных классах носят обучающ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усвоения элементов грамматики и правописания у детей развиваются умения анализировать языковой материал, со</w:t>
        <w:softHyphen/>
        <w:t>поставлять, группировать языковые явления, т.е. средствами учеб</w:t>
        <w:softHyphen/>
        <w:t>ной дисциплины осуществляется умственное и речевое развитие школьников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ормирование связной ре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организацию активной речевой деятельности обучающихся: усвоение правильного произношения, уточнение и обогащение словарного запаса, овладение грамматическим стрем речи, умением строить связные высказывания и слушать чужую речь. Развитие речи связано также с широким кругом общения, в которое вступает ребенок не только в школе, но и вне ее. Для решения разнообразных задач, требующих полноценного использования речи, необходима работа, направленная на приобретение обучающимися общеречевы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учении связной речи у младших школьников обогащается содержательная сторона высказывания и формируются умения в построении связного текста. Упражнения в связной речи проводятся на уроках чтения и грамматики, в устной и письменной форме, в виде изложений и сочинений. Для того чтобы письменные задания были выполнены грамотно в речевом и орфографическом отношении, оно предваряется устной работой под руководством учителя. При выборе тем учитывается их характер: близость опыту и интересам детей, доступность содержания и посильность композиционного и речевого оформления. Изложения, сочинения в начальных классах носят обучающ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усвоения элементов грамматики и правописания у детей развивается умения анализировать языковой материал, сопоставлять, группировать языковые явления, т.е. осуществляется их умственное и речевое 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Чистопис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оставная часть обучения русскому языку, включающая формирование и совершенствование графических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этого раздела являются: развитие глазомера обучаю</w:t>
        <w:softHyphen/>
        <w:t>щихся; формирование двигательных навыков руки, умения распо</w:t>
        <w:softHyphen/>
        <w:t>лагать написанное на листе тетради, отработка правильного спосо</w:t>
        <w:softHyphen/>
        <w:t>ба удержания ручки, развитие движений пальцев руки при письме; развитие умения писать по строке, в нужном месте начинать и за</w:t>
        <w:softHyphen/>
        <w:t>канчивать ее; письмо букв в порядке усложнения их начертаний, дифференциация сходных по начертанию букв, соединение букв; письмо слов, предложений и связных тек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графических упражнений составляют письмо на</w:t>
        <w:softHyphen/>
        <w:t>иболее трудных для обучающихся букв и соединений, списывание с рукописного и печатного текста, письмо под диктовку, письмо под счет. В состав заданий входит также исправление графических ошибок, допущенных в предыдущих работах. Письмо учащихся должно быть опрятным, четким и прав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учения письму ученик должен уметь «перевести» звук в букву (имеются в виду фонетико-грамматические написа</w:t>
        <w:softHyphen/>
        <w:t>ния), правильно и четко написать букву, слово, предложение, спи</w:t>
        <w:softHyphen/>
        <w:t>сать с книги и с доски, написать под диктовку, проверить написан</w:t>
        <w:softHyphen/>
        <w:t>ное и исправить ошиб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 язык и развитие реч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28  ч, 4 ч в не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слебукварный   период (20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торение пройденного в букварный период: звукобуквенный анализ; соотнесение количества звуков и букв в слове; письмо строчных и заглавных букв и их соединений; различие сходных по начертанию букв. Упражнения в связности, ритмичности написания букв, слогов, слов и небольших предложений. Привлечение внимания обучающихся к словам, написание которых расходится с произношением (безударные гласные, сочетания </w:t>
      </w:r>
      <w:r>
        <w:rPr>
          <w:rFonts w:cs="Times New Roman" w:ascii="Times New Roman" w:hAnsi="Times New Roman"/>
          <w:b/>
          <w:sz w:val="28"/>
          <w:szCs w:val="28"/>
        </w:rPr>
        <w:t>жи-ши, ча-ща, чу-щу)</w:t>
      </w:r>
      <w:r>
        <w:rPr>
          <w:rFonts w:cs="Times New Roman" w:ascii="Times New Roman" w:hAnsi="Times New Roman"/>
          <w:sz w:val="28"/>
          <w:szCs w:val="28"/>
        </w:rPr>
        <w:t>. Обозначение начала предложения заглавной буквой, а его конца точкой. Большая буква в именах людей и кличка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говое чтение слов простых слоговых структур; чтение небольших предложений; пересказ услышанного в чтении учителем текста по вопросам или иллюстр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ход к чтению целыми словами слов простых слоговых структур. Обучение чтению связных текстов, формирование понимания об  отличии их от набора предложений. Подбор заглавия к тексту, ответы на вопросы по содержанию прочитанного, правильные громкость, темп и тон высказывания. Нахождение в тексте слов и предложений для ответа на вопросы, выделение в предложениях слов, обозначающих предмет, его действие, призн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сказ прочитанного. Устные высказывания по прочитанному, элементарная его оценка. Высказывание на основе наблюдений во время экскурсий, впечатлений от просмотренных мультфильмов, диафильмов и т. п. Речь и ее значение в жизни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едложений на определенную тему, по картине, небольших устных рассказов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есказ прочитанного. Устные высказывания по прочитанному, элементарная его оценка ях слов,услышанного вчтенииучителя текста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сюжетным картинкам, по личным наблюдениям учеников (по вопросам учителя). Культура общения. Слова, используемые для приветствия, извинения, благодарности, при прощ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нетика, грамматика, правописание, развитие речи  (103 ч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(15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ение речи на предложения, составление предложений, выделение из предложений слов, обозначающих о ком или о чем  говорится в предложении. Главные члены предложения – подлежащее и сказуемое . Употребление слов, обозначающих предметы,  действия, признаки, в предложениях о широком круге явлений окружающего мира. Устные упражнения в составлении предложений, выражающих вопрос, восклиц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начале предложения. Точка, вопрос и восклицательный знак в конце предложения. Составление предложений из заданных слов. Распространение предложений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(28 ч)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упражнения в использовании наименований предметов и явлений окружающего мира, их признаков и действий. Уточнение и обогащение словарного запаса путем употребления слов, обозначающих растения, животных, природные явления, профессии людей, родственные отношения, предметы труда и быта и др.; свойства и признаки предметов по цвету, форме, величине, по материалу изготовления.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названия</w:t>
      </w:r>
    </w:p>
    <w:p>
      <w:pPr>
        <w:pStyle w:val="Normal"/>
        <w:spacing w:lineRule="auto" w:line="240" w:before="0" w:after="0"/>
        <w:ind w:right="-26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, обозначающие предметы и отвечающие на вопросы Кто? Что?  Преобразование формы слов, обозначающих предмет, в начальную форму. 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названия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 обозначающие действия и отвечающие на вопросы Что делает? Что делал?</w:t>
      </w:r>
    </w:p>
    <w:p>
      <w:pPr>
        <w:pStyle w:val="Normal"/>
        <w:spacing w:lineRule="auto" w:line="240" w:before="0" w:after="0"/>
        <w:ind w:right="-26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и</w:t>
      </w:r>
      <w:r>
        <w:rPr>
          <w:rFonts w:cs="Times New Roman" w:ascii="Times New Roman" w:hAnsi="Times New Roman"/>
          <w:sz w:val="28"/>
          <w:szCs w:val="28"/>
        </w:rPr>
        <w:t xml:space="preserve"> и их названия, их связь со словами, обозначающими предметы. Слова, обозначающие признаки и отвечающие на вопросы.  Какой? Какая? Какое? Какие? 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ственные слова</w:t>
      </w:r>
    </w:p>
    <w:p>
      <w:pPr>
        <w:pStyle w:val="Normal"/>
        <w:spacing w:lineRule="auto" w:line="240" w:before="0" w:after="0"/>
        <w:ind w:right="-26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родственных слов, выделение их общей части. Общее понятие о корне слова. Однокоренные слова. Наблюдение за единообразным написанием гласных и парных звонких и глухих согласных в однокоренных словах.</w:t>
      </w:r>
    </w:p>
    <w:p>
      <w:pPr>
        <w:pStyle w:val="Normal"/>
        <w:spacing w:lineRule="auto" w:line="240" w:before="0" w:after="0"/>
        <w:ind w:right="-26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ьшая буква</w:t>
      </w:r>
      <w:r>
        <w:rPr>
          <w:rFonts w:cs="Times New Roman" w:ascii="Times New Roman" w:hAnsi="Times New Roman"/>
          <w:sz w:val="28"/>
          <w:szCs w:val="28"/>
        </w:rPr>
        <w:t xml:space="preserve"> в именах, фамилиях людей, в кличках животных, в названиях городов, деревень, рек.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пражнения  в употреблении имен и фамилий одноклассников, имен и отчеств учителей, названия родного города (села, деревни), улицы, ближайшей реки (озера), кличек животных.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отребление (устно и письменно) слов с наиболее распространенными предлогами (в, из, к, на, от, по, с, у). Раздельное написание  предлогов со словами. Умение составить и записать (под руководством учителя) рассказ о своих играх, забавах, работе как первоначальный опыт овладения описанием,  рассуждением, повествованием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ки и буквы (60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 звукобуквенного анализа. Обозначение мягкости согласных гласными. Различ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й.  </w:t>
      </w:r>
      <w:r>
        <w:rPr>
          <w:rFonts w:cs="Times New Roman" w:ascii="Times New Roman" w:hAnsi="Times New Roman"/>
          <w:sz w:val="28"/>
          <w:szCs w:val="28"/>
        </w:rPr>
        <w:t xml:space="preserve"> Мягкий знак для обозначения мягкости согласных в конце и в середине слова. Правописание </w:t>
      </w:r>
      <w:r>
        <w:rPr>
          <w:rFonts w:cs="Times New Roman" w:ascii="Times New Roman" w:hAnsi="Times New Roman"/>
          <w:b/>
          <w:sz w:val="28"/>
          <w:szCs w:val="28"/>
        </w:rPr>
        <w:t>жи-ши, ча-ща, чу-щ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слов на слоги. Перенос слов по слогам, перенос слов с буквами </w:t>
      </w:r>
      <w:r>
        <w:rPr>
          <w:rFonts w:cs="Times New Roman" w:ascii="Times New Roman" w:hAnsi="Times New Roman"/>
          <w:b/>
          <w:sz w:val="28"/>
          <w:szCs w:val="28"/>
        </w:rPr>
        <w:t>й, 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упражнения в выделении ударного слога. Произнесение слов  с правильным  ударением. Обозначение ударной гласной в написанных словах. Выделение безударных слогов в словах с одной и несколькими безударными  гласными  (устно и письм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в ударных и безударных слогах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звучании гласных в ударном и безударном положении. Выделение в словах орфограмм, содержащих безударные гласные. Наблюдение за единообразным написанием ударных и безударных гласных в корне однокоренных слов как подготовка к изучению правила  о правописании безударных гласных в корн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ные звонкие и глухие согласные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ение их изолированно и в словах (устно и при письме). Сопоставление значения слов в связи с изменением букв, обозначающих звонкие и глухие согласные (типа </w:t>
      </w:r>
      <w:r>
        <w:rPr>
          <w:rFonts w:cs="Times New Roman" w:ascii="Times New Roman" w:hAnsi="Times New Roman"/>
          <w:i/>
          <w:sz w:val="28"/>
          <w:szCs w:val="28"/>
        </w:rPr>
        <w:t>лук-луг</w:t>
      </w:r>
      <w:r>
        <w:rPr>
          <w:rFonts w:cs="Times New Roman" w:ascii="Times New Roman" w:hAnsi="Times New Roman"/>
          <w:sz w:val="28"/>
          <w:szCs w:val="28"/>
        </w:rPr>
        <w:t>). Звонкие и глухие согласные в конце и середине слов  и перед гласными. Нахождение в словах орфограмм, содержащих парные по звонкости-глухости согласные. Наблюдение за единообразным написанием глухих и звонких согласных в конце слов, перед глухими согласными и перед гласными (</w:t>
      </w:r>
      <w:r>
        <w:rPr>
          <w:rFonts w:cs="Times New Roman" w:ascii="Times New Roman" w:hAnsi="Times New Roman"/>
          <w:i/>
          <w:sz w:val="28"/>
          <w:szCs w:val="28"/>
        </w:rPr>
        <w:t>грибы - гриб</w:t>
      </w:r>
      <w:r>
        <w:rPr>
          <w:rFonts w:cs="Times New Roman" w:ascii="Times New Roman" w:hAnsi="Times New Roman"/>
          <w:sz w:val="28"/>
          <w:szCs w:val="28"/>
        </w:rPr>
        <w:t>) как подготовка к изучению правописания звонких и глухих согласных в корне слова. Двойные согласные в наиболее употребительных словах. Разделительный мягкий зн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под диктовку слов и предложений, состоящих из слов с изученными орфограммами. Списывание с печатного и рукописного текста. Различение способов чтения при списывании  (орфографическое) и с целью ознакомления с содержанием текста (орфоэпическое) без названия тер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фав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алфавита. Нахождение слова в словаре учебника и в орфографическом словарике, распределение под руководством учителя слов в алфавитном порядке (по первой букве). Письмо заглавных и строчных букв в алфавитном порядке.</w:t>
      </w:r>
    </w:p>
    <w:p>
      <w:pPr>
        <w:pStyle w:val="Normal"/>
        <w:spacing w:lineRule="auto" w:line="240" w:before="0" w:after="0"/>
        <w:ind w:right="-26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изученного за год (5 ч)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дметы.ие на вопросы что делает? вом учителя слов в алфавитном поря </w:t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vanish/>
          <w:rFonts w:cs="Times New Roman" w:ascii="Times New Roman" w:hAnsi="Times New Roman"/>
        </w:rPr>
        <w:t>0</w:t>
      </w:r>
      <w:r>
        <w:rPr>
          <w:sz w:val="28"/>
          <w:b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тописание </w:t>
      </w:r>
      <w:r>
        <w:rPr>
          <w:rFonts w:cs="Times New Roman" w:ascii="Times New Roman" w:hAnsi="Times New Roman"/>
          <w:sz w:val="28"/>
          <w:szCs w:val="28"/>
        </w:rPr>
        <w:t>(5 – 8 минут на каждом уро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авильным написанием букв и их соединений по группам в порядке усложнения начер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переводу  детей на письмо в тетради в одну линейку. Связное ритмичное письмо  слов и предложений. Списывание с печатного текста. Различение способов чтения при списывании (орфоэпическое). Совпадение темпа самодиктовки и написания букв в словах.</w:t>
      </w:r>
    </w:p>
    <w:p>
      <w:pPr>
        <w:pStyle w:val="Normal"/>
        <w:spacing w:lineRule="auto" w:line="240" w:before="0" w:after="0"/>
        <w:ind w:right="-26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чевой этикет</w:t>
      </w:r>
      <w:r>
        <w:rPr>
          <w:rFonts w:cs="Times New Roman" w:ascii="Times New Roman" w:hAnsi="Times New Roman"/>
          <w:sz w:val="28"/>
          <w:szCs w:val="28"/>
        </w:rPr>
        <w:t>: обращение на «ты», «Вы», приветствие, прощание, слова извинения, благодарности; особенности общения со знакомыми и незнакомыми людьми.  Написание поздравительной откры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непроверяемыми  написани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52"/>
        <w:gridCol w:w="3319"/>
      </w:tblGrid>
      <w:tr>
        <w:trPr>
          <w:trHeight w:val="41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к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ниц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год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фави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, твердые и мягкие, звонкие          и глухие согласные, ударные и безударные гласные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звуки и называть обозначающие  их буквы, соотносить количество звуков и букв в словах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кончания предложения соответствующими знаками препинания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 заглавной буквы фамилии, имена,  отчества людей, клички животных, названия населенных пунктов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слова и предложения с печатного и рукописного текста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 в 30-35 слов, проверять правильность написанного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лова, обозначающие предметы, действия, признаки; различать слова, отвечающие на вопрос кто? что?; составлять предложения из отдельных слов и 3-4 предложения на заданную учителем тему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деформированный текст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, переносить слова по слогам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ударные и безударные гласные, звонкие и глухие согласные, писать слова с сочетаниями жи-ши, ча-ща, чу-щу, чк-чн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часто употребляемые слова с двойными согласными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 писать предлог со словом;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слова приветствия, прощания, изви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 развитие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36ч, 4 ч в нед)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Звуки и буквы (24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знаний и умений учащихся, повторение. Алфавит. Знание алфавита. Нахождение слова в словаре учебника и в орфографическом словарике, распределение под руководством учителя слов в алфавитном порядке (по первой букве). Письмо заглавных и строчных букв в алфавитном порядке. Гласные и согласные звуки и буквы. Правописание сочетаний </w:t>
      </w:r>
      <w:r>
        <w:rPr>
          <w:rFonts w:cs="Times New Roman" w:ascii="Times New Roman" w:hAnsi="Times New Roman"/>
          <w:b/>
          <w:sz w:val="28"/>
          <w:szCs w:val="28"/>
        </w:rPr>
        <w:t>жи-ш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ча-щ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чу-щ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чк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чн</w:t>
      </w:r>
      <w:r>
        <w:rPr>
          <w:rFonts w:cs="Times New Roman" w:ascii="Times New Roman" w:hAnsi="Times New Roman"/>
          <w:sz w:val="28"/>
          <w:szCs w:val="28"/>
        </w:rPr>
        <w:t>. Правописание слов с буквой «э», с буквой «й». Слог, деление слов на слоги. Перенос слов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лово (80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. Подбор родственных (однокоренных) слов.   Корень, окончание, суффикс, приставка.  Образование слов с помощью суффиксов и приставок (выход, переход, садовни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б однокоренных слова. Написание корня в однокорен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. Ударный и безударный слог. Проверка и написание безударных гласных в родственных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согласные по звонкости-глухости, мягкости-твёрдости. Способ проверки звонких и глухих согласных на конц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мягкого знака в середине слова и на конце слова. Обозначение мягкости и твёрдости согласных звуков на письме гласными бук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в с непроверяемыми написаниями в кор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орфографическим словарём, данным в учебн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приставках (в -, до -, за -, над -, о -, от-, по-, под-, про -, с -) и в соответствующих предлогах. Умение отличать приставку от пред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ьное написание со словами предлогов в, из, к, на, от, по, с, у.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(1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и препинания в конце предложения (точка, вопросительный и восклицательный зна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члены предложения: подлежащее и сказуемое. Второстепенные члены предложения (без деления на виды), распространение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 диктовку текстов, включающих изученные орфограммы и знаки преп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упражнения в составлении словосочетаний с постановкой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вязи между словами в предложении при помощи вопросов. Выделение пар слов (словосочетаний) без предлогов; составление словосочетаний и предложений, включающих в себя слова названия предметов, признаков, действий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екст (8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тексте. Виды текстов: повествование, описание, рассуждение. Структурные части текста пове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ускоренное связное письмо слов и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(8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непроверяемыми написа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27"/>
        <w:gridCol w:w="1887"/>
        <w:gridCol w:w="1948"/>
        <w:gridCol w:w="189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     кровать лагерь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ёс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  <w:p>
            <w:pPr>
              <w:pStyle w:val="Normal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а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членов предложения главные (подлежащее и сказуемое) и второстепенные (без деления на ви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равильно под диктовку текст (40-50 слов), включающий изученные орфограммы и знаки препинания в конце предлож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грамматический разбор: а) ясных по составу слов (корень, приставка, суффикс, окончание); б) предложений по членам (главные члены - подлежащее, сказуемое; второстепенные члены предложения)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зложение текста в 45-50 сл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развитие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, 4 ч в нед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лово.  Состав сло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4</w:t>
      </w:r>
      <w:r>
        <w:rPr>
          <w:rFonts w:cs="Times New Roman" w:ascii="Times New Roman" w:hAnsi="Times New Roman"/>
          <w:b/>
          <w:sz w:val="28"/>
          <w:szCs w:val="28"/>
        </w:rPr>
        <w:t>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ого во 2 клас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ло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пристав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слов со звонкими и глухими согласными в кор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исание слов с безударными гласными и слов с непроизносимыми согласными в кор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.  Обобщение и дальнейшее развитие умения разбирать по составу и образовывать слова, подбирать однокоренные слова, совершенствование применения правил правописания гласных и согласных в корне, приставок (кроме приставок на з -, с -, пре -, при-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 реч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4</w:t>
      </w:r>
      <w:r>
        <w:rPr>
          <w:rFonts w:cs="Times New Roman" w:ascii="Times New Roman" w:hAnsi="Times New Roman"/>
          <w:b/>
          <w:sz w:val="28"/>
          <w:szCs w:val="28"/>
        </w:rPr>
        <w:t>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ие упражнения, направленные на общее знакомство с частями речи: систематизация и обобщение знаний учащихся о словах, обозначающих предмет и отвечающих на вопросы: Кто? Что?; обозначающих признаки и отвечающих на вопросы: Какой? Какая? Какое? Какие?; обозначающих действие и отвечающих на вопросы: Что делает? Что делал? - на материале  непосредственных впечатлений детей, их представлений о предметах и явлениях природы, социальной жизни, почерпнутых  из литературных произвед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начение, вопросы, на которые оно отвечает. Род имён существительных: мужской, женский, сред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мен существительных по числам: ед. и мн. число. Мягкий знак (ь) после шипящих на конце существительных жен. рода и его отсутствие у существительных м. рода (рожь- нож, вещь- плащ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мен существительных по падежам в ед. числе (склон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адежей; умения различать падежи. Практич. изменение имён существительных при сочетании с другими словами. Преобразование косвенных падежей имен существительных в начальную форму. Составление предложений с существительными, стоящими в различных падеж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мя прилага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начение, вопросы, на которые оно отвечает. Имена прилагательные, сходные и противоположные по значению. Изменение имён прилагательных по родам и числам при сочетании с существительными. Правописание окончаний – ий, - ый, - ая, - яя, - ое, - ее, - ые, - ие. Изменение имен прилагательных по падеж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Глаго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значение, вопросы, на которые он отвечает. Практические упражнения в употреблении глаголов настоящего, прошедшего и будущего времени. Изменение глагола по временам: настоящее, прошедшее, будущее. Частица «не» с глаго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бор однокоренных слов,  относящихся к различным частям речи. Слова, близкие и противоположные по значению. Выбор наиболее точного слова для выражения мы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естоим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оимения. Единственное и множественное числа личных   местои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е. Текст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з предложений пар слов (словосочетаний) с предлогами и без предлогов. Составление предложений, включающих слова, которые выражены изученными частям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щее знакомство со сложным предложением, состоящим из двух простых. Запятая в сложном предложении. Составление слож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 связное, ритмичное письмо слов и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ч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лова с непроверяемыми написа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е части речи (имена существительные, имена прилагательные, глаголы, предлоги? местоимение)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 (корень, окончание, приставка, суффикс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ся должны уметь: 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я по интонации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ые (подлежащее и сказуемое) и второстепенные (без деления на виды) члены предложения в простом двусоставном предложении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словами в предложении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школьным орфографическим словарём;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учебнике текст упражнения, задание, образец, слова для справок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фограммы в соответствии с изученными правилами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и писать под диктовку текст (55-60 слов), включающий изученные орфограммы и знаки препинания в конце предложения (точка, вопросительный, восклицательный знаки), проверять написанное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записывать небольшой рассказ по серии картин, вопросы и ответы по сюжетной картине, серии картин, по прочитанному, писать под руководством учителя изложение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чтовый адрес дома, школы, поздравительную открытку, объявление;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по составу слова, простые по структуре (корень, окончание, приставка, суффикс), используя готовые памят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усский язык и развитие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ч в нед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вуки и буквы (10 ч)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Повторение: звуки гласные и согласные, твердые и мягкие согласные, звонкие и глухие согласные, деление слова на слоги; обозначение мягкости согласных гласным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>; ударение, ударные и безударные гласные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лово (20ч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став сло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дальнейшее развитие умений разбирать слова по составу и образовывать новые. Совершенствование применения правил правописания гласных и согласных в корне слова, в изученных пристав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речи (80 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Имя существитель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в 1-3 класс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клонения имен существительных. Правописание безударных падежных окончаний существительных 1, 2, 3-го склонения в единственном числе (кроме имен существительных на –ия, -ий, -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ные и противоположные по значению имена существите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имен существительных во множественном чис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едлогов с именами существительными в различных падеж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Имя прилагательно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зученного в 3 классе. Изменение имен прилагательных по родам и числам в зависимости от имен существительных, с которыми они связаны (кроме притяжательных прилагательных). Имена прилагательные сходные и противоположные по зна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безударных окончаний имен прилагательных (кроме прилагательных с основой на шипящую и 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Личные местоим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упражнения к составлению предложений с обозначением и заменой действующего лица другим именем существительным или местоимением. Местоимение 1-2 и 3-го лица единственного и множественного числа. Раздельное написание предлогов с местоим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Глаго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пройденного в 3 классе. Общее понятие о неопределенной форме глагола. Изменение глаголов по лицам и числам в настоящем и будущем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е). Правописание личных окончаний глаголов. Правописание глаголов во 2-м лице единственного числа (-ешь, - ишь). Изменение глаголов в прошедшем времени по родам и чи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одные и противоположные по значению глаг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точного и яркого слова для выражения мысли. Устранение однообразного употребления слов в связной речи.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ожение (10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однородными членами, связанными союзами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без перечисления)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и без союзов; интонация при перечислении, запятая между однородными членами предложения. Составление предложений с однородными чле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  <w:r>
        <w:rPr>
          <w:rFonts w:cs="Times New Roman" w:ascii="Times New Roman" w:hAnsi="Times New Roman"/>
          <w:sz w:val="28"/>
          <w:szCs w:val="28"/>
        </w:rPr>
        <w:t xml:space="preserve"> (по 5-8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фических навыков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вторение (6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асти речи (существительное, прилагательное, глагол, местоимение, предлог);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лова (приставка, корень, суффикс, окончание)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 должны  уметь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 в 70-80слов, включающий изученные орфограммы и знаки препинания в простом предложении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зложения небольшого текста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с печатного текста 5-6 предложений (55-60 слов), содержащих изученные орфограммы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исьменные ответы на вопросы о себе, своей семье, товарищах, школе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чтовый адрес, поздравление, приглашение, выражать просьбу, извинение, благодарность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деформированные предложения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едложения из заданных слов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и называть изученные орфограммы, обосновывать их написание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чать и называть части речи: имена существительные, имена прилагательные, глаголы, предлоги, личные местоимения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по составу слова, ясные по структуре, используя памятку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 и слово, виды предложения по интонации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одлежащее, сказуемое, второстепенные члены предложения в простом двусоставном предложении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словами в предложениях по вопросам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простом предложении однородные члены (как главные, так и второстепенные)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 учебнике правило, памятку, упражнение, текст  упражнения, задание, образец, слова для справок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школьными словарями, памятками, образцами, таблицам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кур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Литературное чтение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разделом предмета «Русский язык». Литературное чтение в начальных классах для детей с трудностями в обучении является органичес</w:t>
        <w:softHyphen/>
        <w:t>кой частью систематического курса русского языка и литерату</w:t>
        <w:softHyphen/>
        <w:t>ры. На ступени начальной школы чтение объединяет цель и средство обучения, воспитания и развития учащихся. Основное предназначение курса — обучение детей чтению и пони</w:t>
        <w:softHyphen/>
        <w:t>манию прочитанного, введение ребенка в мир художеств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о литературному чтению в подготовительном классе ставятся следующие задачи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интерес к художественной литературе, формировать запас литературных художественных впечатлений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азличать литературные жанры: сказку, рассказ, стихот</w:t>
        <w:softHyphen/>
        <w:t>ворение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главную идею произведения, правильно оценивать поступки героев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детей выразительно рассказывать сказки, стихотворения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литературными образами игровую, изобразитель</w:t>
        <w:softHyphen/>
        <w:t>ную и конструктивную деятельность детей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книге, стремление самостоятельно рассматривать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чтения решаются как общие с общеобразовательной школой, так и специфические, коррекционные задачи обучения де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и задачами уроков литературного чтения с подготовительного по четвёртый классы являются: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онематического восприятия, звукового ана</w:t>
        <w:softHyphen/>
        <w:t>лиза и синтеза;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, закрепление и постепенное совершенствова</w:t>
        <w:softHyphen/>
        <w:t>ние навыков чтения — сознательного, правильного, беглого и вы</w:t>
        <w:softHyphen/>
        <w:t>разительного чтения вслух и про себя;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и обогащение словарного запаса путем расширения и дифференциации непосредственных впечатлений и представле</w:t>
        <w:softHyphen/>
        <w:t>ний, полученных при чтении;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полноценно воспринимать литератур</w:t>
        <w:softHyphen/>
        <w:t>ное произведение в его эмоциональном, образном и логическом единстве, преодоление недостатков в развитии эмоционально-во</w:t>
        <w:softHyphen/>
        <w:t>левой сферы детей;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равственных и эстетических представлений и чувств, художественного вкуса, творческого и воссоздающего во</w:t>
        <w:softHyphen/>
        <w:t>ображения, коррекция личностного развития ребенка;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недостатков в развитии речи учащихся, форми</w:t>
        <w:softHyphen/>
        <w:t>рование речевых умений и навыков, знаний о родном языке;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расширение первоначальных знаний и представле</w:t>
        <w:softHyphen/>
        <w:t>ний детей об окружающем мире, обогащение чувственного опыта ребенка, развитие его мыслительной деятельности и познаватель</w:t>
        <w:softHyphen/>
        <w:t>ной активности;</w:t>
      </w:r>
    </w:p>
    <w:p>
      <w:pPr>
        <w:pStyle w:val="Style19"/>
        <w:numPr>
          <w:ilvl w:val="0"/>
          <w:numId w:val="44"/>
        </w:numPr>
        <w:shd w:fill="FFFFFF" w:val="clear"/>
        <w:autoSpaceDE w:val="false"/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интереса к книге, к самостоятельному чт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задачи обучения детей чтению решаются в про</w:t>
        <w:softHyphen/>
        <w:t>цессе работы над текстами учебных книг для чтения, художествен</w:t>
        <w:softHyphen/>
        <w:t>ной и научно-популярной литературы, периодической печати. Чтение художественных произведений создает условия для воспи</w:t>
        <w:softHyphen/>
        <w:t>тания в детях честности, доброты, уважения к старшим, любви к природе, тру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литературному чтению содержит следующие раз</w:t>
        <w:softHyphen/>
        <w:t xml:space="preserve">дел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ематика чтения»; «Умения и навыки чтения, работа над текстом»; «Внеклассное чтение»; «Основные требования к знаниям, умениям и навыкам учащихс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ка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содержанием комплекта учебников, принятых школой для работы на уроках. Она включает произведения устного народного творчества, художественные произведения для де</w:t>
        <w:softHyphen/>
        <w:t>тей отечественных и зарубежных писателей и поэтов прошлого и со</w:t>
        <w:softHyphen/>
        <w:t>временности. Произведения для чтения на каждом этапе обучения должны быть доступны учащимся по объему, содержанию и лексико-грамматической структуре. Обучение чтению ведется по комплекту «Родная речь» (сост. М.В.Голованова, В.Г.Горецкий, Л.Ф.Климанова). При работе по основным учебникам не следует гнаться за боль</w:t>
        <w:softHyphen/>
        <w:t>шим количеством предлагаемых произведений. Учитывая особен</w:t>
        <w:softHyphen/>
        <w:t>ности чтения детей с задержкой психического развития, отдельные тексты в пределах темы могут быть предметом углубленной рабо</w:t>
        <w:softHyphen/>
        <w:t>ты, а другие — использоваться для ознакомительного, внеклассно</w:t>
        <w:softHyphen/>
        <w:t>го или самостоятель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ния и навыки чтения, работа над текст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</w:t>
        <w:softHyphen/>
        <w:t>шенствование правильности, беглости, выразительности и созна</w:t>
        <w:softHyphen/>
        <w:t>тельности чтения осуществляются в процессе систематического чтения и перечитывания целых произведений, отдельных отрыв</w:t>
        <w:softHyphen/>
        <w:t>ков из них, в ходе анализа прочитанного с использованием приема выборочного чтения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над текстом дети учатся отвечать на вопросы по тек</w:t>
        <w:softHyphen/>
        <w:t>сту, рассказывать о своих наблюдениях в связи с прочитанным; в последующие годы формируется умение сравнивать то, что они уз</w:t>
        <w:softHyphen/>
        <w:t>нали из текста, с собственным опытом, наблюдениями и ранее прочитанными произведениями. Учащиеся овладевают умением сначала с помощью учителя, а затем самостоятельно определять главную мысль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с детьми, имеющими задержку психического развития, необходимо постепенно, поэтапно переводить их от умения работать над текстом с помощью учителя к умению работать самостоя</w:t>
        <w:softHyphen/>
        <w:t>тельно. Так, например, программа второго года обучения требует сформировать у ученика умение делить текст на части по вопро</w:t>
        <w:softHyphen/>
        <w:t>сам, затем делить текст на законченные по смыслу части и участ</w:t>
        <w:softHyphen/>
        <w:t>вовать в коллективной работе по озаглавливанию частей для со</w:t>
        <w:softHyphen/>
        <w:t>ставления плана. В дальнейшем от ученика требуется умение само</w:t>
        <w:softHyphen/>
        <w:t>стоятельно делить текст на части и с помощью учителя, а затем самостоятельно составлять план прочитан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литературным текстом предусматривает также посте</w:t>
        <w:softHyphen/>
        <w:t>пенное формирование у учащихся умения сначала по вопросам учителя, а затем самостоятельно передавать содержание прочитан</w:t>
        <w:softHyphen/>
        <w:t>ного и иллюстраций к нему, выполнять краткий и выборочный пе</w:t>
        <w:softHyphen/>
        <w:t>ресказ. Или, обучив детей на первоначальном этапе подбору в тек</w:t>
        <w:softHyphen/>
        <w:t>сте слов и выражений, характеризующих действующих лиц и их поступки, затем переходить к составлению рассказа о персонаже произведения и, наконец, к сопоставлению нескольких персона</w:t>
        <w:softHyphen/>
        <w:t>жей из одного или разных расска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бучаются элементарному анализу художественных произ</w:t>
        <w:softHyphen/>
        <w:t>ведений, практическому умению различать сказку, рассказ, ста</w:t>
        <w:softHyphen/>
        <w:t>тью, стихотворение, басню. С самого начала обучения учитель об</w:t>
        <w:softHyphen/>
        <w:t>ращает внимание школьников на синонимы, образные выраже</w:t>
        <w:softHyphen/>
        <w:t>ния, фразеологические обороты и стремится обогащать ими речь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дети с задержкой психического развития испы</w:t>
        <w:softHyphen/>
        <w:t>тывают трудности в понимании смысла художественного произве</w:t>
        <w:softHyphen/>
        <w:t>дения, в установлении причинно-следственных и временных свя</w:t>
        <w:softHyphen/>
        <w:t>зей, не умеют самостоятельно почерпнуть из текста новую для них информацию, ограниченно воспринимают средства художествен</w:t>
        <w:softHyphen/>
        <w:t>ной выразительности, учителю необходимо опираться на деталь</w:t>
        <w:softHyphen/>
        <w:t>ный и глубокий анализ содержания, выявлять разнообразные вза</w:t>
        <w:softHyphen/>
        <w:t>имосвязи и взаимозависимости, помогать детям приобретать но</w:t>
        <w:softHyphen/>
        <w:t>вые знания, выяснять значимое и существенное в тексте, его художественную напра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хся специально готовят к работе над текстами. Подго</w:t>
        <w:softHyphen/>
        <w:t>товка заключается в создании ярких представлений о предметах, явлениях и событиях, описанных в текстах. Учитель стремится дать детям возможность опереться на собственный чувственный опыт, на непосредственные наблюдения в связи с прочитанным, поэтому особое значение приобретает проведение специальных экскурс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восприятие текста связано с творческим и воссо</w:t>
        <w:softHyphen/>
        <w:t>здающим воображением, оценочным отношением к прочитанно</w:t>
        <w:softHyphen/>
        <w:t>му, с сопереживанием описанных событий. Для развития этих ка</w:t>
        <w:softHyphen/>
        <w:t>честв используют «словесное рисование картин» к тексту, творчес</w:t>
        <w:softHyphen/>
        <w:t>кое дополнение и изменение сюжетных линий произведения, создание сказок; детей обучают умению элементарно оценивать поступки героев, что способствует более глубокому переживанию прочитанного, формирует эмоциональную отзывчивость, усилива</w:t>
        <w:softHyphen/>
        <w:t>ет воспитательное воздейств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чтения постоянное внимание уделяется культуре речи учащихся, обогащению и активизации словаря. Детей обучают ис</w:t>
        <w:softHyphen/>
        <w:t>пользованию образцов авторской речи (цитированию), пословиц, устойчивых фразеологических словосочетаний, грамматически правильному построению высказываний, литературному произно</w:t>
        <w:softHyphen/>
        <w:t>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м уроком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клас</w:t>
        <w:softHyphen/>
        <w:t xml:space="preserve">сное чт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подготовительном классе отводится 15-20 минут урока один раз в неделю; в первом, втором и третьем классе выделяется по одному уроку в неделю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 по одному уроку в две недел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этих уроков являются: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учащихся с лучшими книгами, предназначенны</w:t>
        <w:softHyphen/>
        <w:t xml:space="preserve">ми для детского чтения, и с их авторами;                                     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итательской активности и любознательности;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углубление знаний, получаемых в классе по другим предметам;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дивидуальных интересов и склонностей;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риемам работы с книгой, умению отбирать книги для чтения;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чащимся детской литературы, входящей в круг чтения современного младшего школьника, во всем ее разно</w:t>
        <w:softHyphen/>
        <w:t>образии;</w:t>
      </w:r>
    </w:p>
    <w:p>
      <w:pPr>
        <w:pStyle w:val="Style19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книгам и положительного отноше</w:t>
        <w:softHyphen/>
        <w:t>ния к самостоятельному чт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внеклассного чтения воспитывают у школьников потреб</w:t>
        <w:softHyphen/>
        <w:t>ность в чтении детских книг для пополнения фактических знаний и нравственно-эстетического опыта, для познания окружающей действительности и самопо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уг самостоятельного чтения учащихся входят сказки, стихи, загадки, пословицы, поговорки, рассказы и повести, научно-популярные произведения, правдиво и ярко отражающие жизнь, пове</w:t>
        <w:softHyphen/>
        <w:t>ствующие о моральной сил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при руководстве самостоятельным дет</w:t>
        <w:softHyphen/>
        <w:t>ским чтением является развитие у учащихся умения использовать читательскую и языковую подготовку, полученную на уроках обу</w:t>
        <w:softHyphen/>
        <w:t>чения грамоте, классного чтения, грамматики, правописания и развития речи, в том числе и умения ориентироваться в учебной книге, самостоятельно работать над заданиями к текстам, пользо</w:t>
        <w:softHyphen/>
        <w:t>ваться оглавлением, находить произведения, близкие по тематике, жанру или авторск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у уроков внеклассного чтения входят уроки-утренники, уроки-доклады, уроки - устные журналы, конференц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center" w:pos="60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993" w:leader="none"/>
          <w:tab w:val="center" w:pos="60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28 ч, 4 ч в нед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ка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устного народного творчества — стихи, песни, загадки, небылицы, сказки. Традиционная тематика детского чтения: карти</w:t>
        <w:softHyphen/>
        <w:t>ны родной природы в разные времена года, труд людей, жизнь жи</w:t>
        <w:softHyphen/>
        <w:t>вотных, бережное отношение к природе, жизнь и дружба детей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букварный период. – 14 ч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-были буквы. – 19ч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азки, загадки, небылицы. – 27 ч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в шутку и всерьез. – 20 ч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и мои друзья. – 19 ч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рель, апрель! Звенит капель. – 13 ч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братьях наших меньших. – 16 ч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ия и навыки чт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, плавное, сознательное чтение вслух целыми словами (чтение трудных слов по слогам) в темпе 20-30 слов в минуту. Соблюдение ударений в слове, пауз и интонаций, соответствующих знакам препинания в конце предложения. Отчетливое произнесение слов, умение слушать чтение и рассказывание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над тексто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наний, необходимых для правильного восприятия произведений: 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азвания произве</w:t>
        <w:softHyphen/>
        <w:t xml:space="preserve">дения и фамилии его автора; 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тветить на вопросы по содержанию прочитанного; 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личать действующие лица и оценивать их поступ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умений самостоятельно работать с книго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о</w:t>
        <w:softHyphen/>
        <w:t>дится на уроках внеклассного чтения один раз в неделю). Воспро</w:t>
        <w:softHyphen/>
        <w:t>изведение по вопросам содержания самостоятельно прочитанных произведений. Знание основных элементов книги: переплет (обложка), коре</w:t>
        <w:softHyphen/>
        <w:t>шок, страницы; названий нескольких детских книг, фамилий дет</w:t>
        <w:softHyphen/>
        <w:t>ски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нать: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 трех-четырех писателей и названия их произведений для детей;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зусть 3-4 стихотвор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вслух сознательно, правильно, целыми словами (труд</w:t>
        <w:softHyphen/>
        <w:t xml:space="preserve">ные по смыслу и по структуре слова — по слогам) в темпе 20-30 слов в минуту; 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аузы и интонации, соответствующие                                                                                      знакам препина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знакомиться с детской книгой (фамилия авто</w:t>
        <w:softHyphen/>
        <w:t>ра, название, иллюстрации), читать ее под наблюдением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993" w:leader="none"/>
          <w:tab w:val="center" w:pos="60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36 ч, 4 ч в нед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ка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устного народного творчества — стихи, песни, загадки, считалки и потешки, сказки; небольшие по объему художественные произведения писателей и поэтов прошло</w:t>
        <w:softHyphen/>
        <w:t>го и современности — в соответствии с текстами учебной книги (для классного чтения) и в отдельном красочном издании (для вне</w:t>
        <w:softHyphen/>
        <w:t>классного чтения). Традиционная тематика детского чтения: карти</w:t>
        <w:softHyphen/>
        <w:t>ны родной природы в разные времена года, труд людей, жизнь жи</w:t>
        <w:softHyphen/>
        <w:t>вотных, бережное отношение к природе, жизнь и дружба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народное творчество. – 16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лю природу русскую. Осень. – 10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писатели. – 18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братьях наших меньших. – 10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детских журналов. – 8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лю природу русскую. Зима.  – 10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атели  - детям. - 16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и мои друзья. – 12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лю природу русскую. Весна. –8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 шутку и всерьез. – 12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зарубежных стран. – 16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ия и навыки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, плавное, сознательное чтение вслух целыми словами (чтение трудных слов по слогам) в темпе 30-40 слов в минуту. Соблюдение ударений в слове, пауз и интонаций, соответствующих знакам препинания в конце предло</w:t>
        <w:softHyphen/>
        <w:t>жения, при перечислении. Отчетливое произнесение слов, умение слушать чтение и рассказывание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над тек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наний, необходимых для правильного восприятия произведений: 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азвания произве</w:t>
        <w:softHyphen/>
        <w:t xml:space="preserve">дения и фамилии его автора, последовательности событий; </w:t>
      </w:r>
    </w:p>
    <w:p>
      <w:pPr>
        <w:pStyle w:val="Style19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тветить на вопросы по содержанию прочитанного; найти в тексте подтверждение своему ответу или отрывок по предлагаемому заданию; различать действующие лица и оценивать их поступки; со</w:t>
        <w:softHyphen/>
        <w:t>ставлять рассказ по воображению на основе прочитанного, устно рисовать «словесную картину» — описание по прочитанному; раз</w:t>
        <w:softHyphen/>
        <w:t>делить текст на части по вопросам, определить с помощью учите</w:t>
        <w:softHyphen/>
        <w:t>ля основную мысль прочитанного, пересказать содерж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евых умений в связи с чтением: умение нахо</w:t>
        <w:softHyphen/>
        <w:t>дить в выделенном отрывке меткие слова или выражения, ярко ха</w:t>
        <w:softHyphen/>
        <w:t>рактеризующие героя, природу, события, определять их значение и объяснять, почему это слово выбрано автором, как оно характери</w:t>
        <w:softHyphen/>
        <w:t xml:space="preserve">зует героя; различать простейшие случаи многозначности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крошка сы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ошка хлеба); </w:t>
      </w:r>
      <w:r>
        <w:rPr>
          <w:rFonts w:cs="Times New Roman" w:ascii="Times New Roman" w:hAnsi="Times New Roman"/>
          <w:color w:val="000000"/>
          <w:sz w:val="28"/>
          <w:szCs w:val="28"/>
        </w:rPr>
        <w:t>близко к тексту и выразительно пе</w:t>
        <w:softHyphen/>
        <w:t>ресказывать сказку, басню в прозе, рассказ; связно передавать свои наблюдения за природ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, необходимых для ориентировки в учеб</w:t>
        <w:softHyphen/>
        <w:t>ной книге: умение находить задания и вопросы к читаемому про</w:t>
        <w:softHyphen/>
        <w:t>изведению, выполнять их с помощью учителя; по названию нахо</w:t>
        <w:softHyphen/>
        <w:t>дить произведение в оглавлении и на нужной странице кни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езонными изменениями в природе и труде лю</w:t>
        <w:softHyphen/>
        <w:t>дей в разное время года по изучаемым произведениям (в соответ</w:t>
        <w:softHyphen/>
        <w:t>ствии с программой курса «Окружающий мир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роду, на близлежащие предприятия и к памят</w:t>
        <w:softHyphen/>
        <w:t>ным местам для приобретения непосредственных впечатлений, подготавливающих к восприятию читаемых тек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умений самостоятельно работать с книго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о</w:t>
        <w:softHyphen/>
        <w:t>дится на уроках внеклассного чтения один раз в неделю). Воспро</w:t>
        <w:softHyphen/>
        <w:t>изведение по вопросам содержания самостоятельно прочитанных произведений. Ориентировка в группе книг (из двух-четырех) для определения темы произведения и выбора книги по заданной те</w:t>
        <w:softHyphen/>
        <w:t>ме. Знание основных элементов книги: переплет (обложка), коре</w:t>
        <w:softHyphen/>
        <w:t>шок, страницы; названий нескольких детских книг, фамилий дет</w:t>
        <w:softHyphen/>
        <w:t>ских пис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нать: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 трех-четырех писателей и названия их произведений для детей;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зусть 7-8 стихотворений.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вслух сознательно, правильно, целыми словами (труд</w:t>
        <w:softHyphen/>
        <w:t>ные по смыслу и по структуре слова — по слогам) в темпе 30-40 слов в минуту; соблюдать паузы и интонации, соответствующие знакам препинания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в тексте предложения, подтверждающие устное вы</w:t>
        <w:softHyphen/>
        <w:t>сказывание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одробный пересказ небольшого доступного текста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устно небольшой рассказ на темы, близкие интере</w:t>
        <w:softHyphen/>
        <w:t>сам учащихся, связанные с наблюдениями по заданию учителя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знакомиться с детской книгой (фамилия авто</w:t>
        <w:softHyphen/>
        <w:t>ра, название, иллюстрации), читать ее под наблюдением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993" w:leader="none"/>
          <w:tab w:val="center" w:pos="893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136 ч, 4 ч в нед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ка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льклор разных народов, рассказы и стихи писателей прошлого и современности для детей — в соответствии с текстами учебной книги (для классного чтения) и отдельные из</w:t>
        <w:softHyphen/>
        <w:t>дания книг известных писателей-классиков для детей (для вне</w:t>
        <w:softHyphen/>
        <w:t>классного чтения). Традиционная тематика детского чтения: кар</w:t>
        <w:softHyphen/>
        <w:t>тины родной природы в разные времена года, труд людей, жизнь животных, бережное отношение к природе, жизнь и дружба де</w:t>
        <w:softHyphen/>
        <w:t>тей, литературные сказки, пове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льклор – устное народное творчество. – 9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ные сказки. – 20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ихотворения. – 16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и. – 8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мудрость. – 16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ые картинки.  –  40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ачинается с детства… - 27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ия и навыки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, сознательное, выраз</w:t>
        <w:softHyphen/>
        <w:t>ительное чтение вслух целыми словами (малоизвестные слова сложной слоговой структуры — по слогам) в темпе 50-60 слов в минуту. Сознательное чтение про себя (60-80 слов в минуту). Со</w:t>
        <w:softHyphen/>
        <w:t>блюдение пауз между предложениями. Выделение при чтении слов, помогающих раскрыть смысл прочитанного (после анализа под руководством учителя). Умение читать знакомый текст в ли</w:t>
        <w:softHyphen/>
        <w:t>цах; выразить с помощью интонации при чтении знакомого текста свое отношение к содержанию прочитан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над текстом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и умений, необходи</w:t>
        <w:softHyphen/>
        <w:t>мых для правильного восприятия произведения: умение с помо</w:t>
        <w:softHyphen/>
        <w:t>щью учителя устанавливать последовательность и причинность со</w:t>
        <w:softHyphen/>
        <w:t>бытий в несложном рассказе, сказке; находить с помощью выбо</w:t>
        <w:softHyphen/>
        <w:t>рочного чтения отрывки из текста, характеризующие героя, события; оценивать поступки действующих лиц, близкие опыту учеников, выявлять их мотивы; определять с помощью учителя ос</w:t>
        <w:softHyphen/>
        <w:t>новную мысль произведения, переживания героев, свое отноше</w:t>
        <w:softHyphen/>
        <w:t>ние к ним; находить в произведении меткие слова и выражения, изображающие события и героев; представлять прочитанное и ри</w:t>
        <w:softHyphen/>
        <w:t>совать «словесные картинки» к тексту, сочинять продолжение сю</w:t>
        <w:softHyphen/>
        <w:t>жета, новую концовку или сказ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евых умений в связи с чтением: умение разли</w:t>
        <w:softHyphen/>
        <w:t>чать в контексте значение слов (прямое и переносное); самостоятель</w:t>
        <w:softHyphen/>
        <w:t>но находить в прочитанном тексте недостаточно понятные слова и выражения, выяснять их значение; определять с помощью учителя границы законченных по смыслу отрывков текста и коллективно озаглавливать их для составления плана; выделять основное в содер</w:t>
        <w:softHyphen/>
        <w:t>жании части и рассказа в целом; с помощью учителя понимать смысл прочитанного, делать выводы из прочитанного, сравнивать то, что уз</w:t>
        <w:softHyphen/>
        <w:t>нал из прочитанного, с собственным опытом, наблюдениями и ранее прочитанными текстами; передавать содержание прочитанного; рас</w:t>
        <w:softHyphen/>
        <w:t>сказывать о своих наблюдениях за природой в связи с чтением; пере</w:t>
        <w:softHyphen/>
        <w:t>давать содержание текста по иллюстрациям, иллюстрировать текст «словесными картинками»; составлять рассказ-описание и рассказ-повествование по отрывкам из прочитанного произведения; переда</w:t>
        <w:softHyphen/>
        <w:t>вать содержание события от своего имени, вообразив себя на месте героя, а также вводя сказочный персонаж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ознакомление с некоторыми особенностями жа</w:t>
        <w:softHyphen/>
        <w:t>нров произведений: сказки (элемент чудесного, фантастического), басни (действующие лица басен, подразумеваемый смысл — алле</w:t>
        <w:softHyphen/>
        <w:t>гория, нравоучение — мораль), стихотворения (созвучные оконча</w:t>
        <w:softHyphen/>
        <w:t>ния строк — рифма, ритм в стихотворении — без термин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, необходимых для ориентировки в учеб</w:t>
        <w:softHyphen/>
        <w:t>ной книге: умение пользоваться учебными заданиями к тексту; оп</w:t>
        <w:softHyphen/>
        <w:t>ределять произведения, близкие по тематике, жанру, произведения одного ав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езонными изменениями в природе и трудом лю</w:t>
        <w:softHyphen/>
        <w:t>дей в разное время года в связи с читаемыми произведениями (в соответствии с программой курса «Окружающий мир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мам, связанным с литературными произведени</w:t>
        <w:softHyphen/>
        <w:t>ями, для приобретения непосредственных впечатлений с целью подготовки к восприятию читаемых тек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умений самостоятельно работать с книго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о</w:t>
        <w:softHyphen/>
        <w:t>водится на уроках внеклассного чтения один раз в неделю). Рас</w:t>
        <w:softHyphen/>
        <w:t>ширение читательского кругозора, знание трех-четырех фами</w:t>
        <w:softHyphen/>
        <w:t>лий писателей (новых по сравнению с прошлым учебным го</w:t>
        <w:softHyphen/>
        <w:t>дом) и их произведений для детей. Умение по памяти воспроизвести содержание прочитанного (о ком или о чем про</w:t>
        <w:softHyphen/>
        <w:t>читанная книга) с опорой на вопросы учителя. Знание элемен</w:t>
        <w:softHyphen/>
        <w:t>тов книги: титульный лист, оглавление, предисловие (введе</w:t>
        <w:softHyphen/>
        <w:t>ние), послесловие. Закрепление умения давать нравственную оценку ситуаций, поведения и поступков героев. Участие в под</w:t>
        <w:softHyphen/>
        <w:t>готовке уроков-утренников и конференций по прочитанным книгам, в создании литературных альбомов и книг-сборников. Знакомство с рекомендованными списками литературы, ката</w:t>
        <w:softHyphen/>
        <w:t>ложными карточ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Style19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 трех-четырех (новых по сравнению с прошлым учеб</w:t>
        <w:softHyphen/>
        <w:t>ным годом) писателей и названия их произведений для детей;</w:t>
      </w:r>
    </w:p>
    <w:p>
      <w:pPr>
        <w:pStyle w:val="Style19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зусть 8-10 стихотвор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вслух сознательно, правильно и выразительно целыми словами (малоизвестные слова сложной слоговой структуры — по слогам) в темпе 50-60 слов в минуту;</w:t>
      </w:r>
    </w:p>
    <w:p>
      <w:pPr>
        <w:pStyle w:val="Style19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читать про себя;</w:t>
      </w:r>
    </w:p>
    <w:p>
      <w:pPr>
        <w:pStyle w:val="Style19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мысл описываемых событий и поступков героев, выражая свое отношение к ним;</w:t>
      </w:r>
    </w:p>
    <w:p>
      <w:pPr>
        <w:pStyle w:val="Style19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логические связи между событиями и явления</w:t>
        <w:softHyphen/>
        <w:t>ми, описанными в тексте;</w:t>
      </w:r>
    </w:p>
    <w:p>
      <w:pPr>
        <w:pStyle w:val="Style19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ывать прочитанное подробно и сжато;</w:t>
      </w:r>
    </w:p>
    <w:p>
      <w:pPr>
        <w:pStyle w:val="Style19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ять новое окончание сюжета или вставные эпизоды в текст сказки на основе прочитанного;</w:t>
      </w:r>
    </w:p>
    <w:p>
      <w:pPr>
        <w:pStyle w:val="Style19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находить произведения по их названию в ог</w:t>
        <w:softHyphen/>
        <w:t>лавлении.</w:t>
      </w:r>
    </w:p>
    <w:p>
      <w:pPr>
        <w:pStyle w:val="Style19"/>
        <w:shd w:fill="FFFFFF" w:val="clear"/>
        <w:autoSpaceDE w:val="fals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993" w:leader="none"/>
          <w:tab w:val="center" w:pos="60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ное 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36 ч, 4 ч в нед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тика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ая тематика детского чтения по произведениям устного народного творчества, отечественных и за</w:t>
        <w:softHyphen/>
        <w:t>рубежных писателей-классиков для детей — в учебной книге и в отдельных изданиях — для классного и внеклассного чтения. От</w:t>
        <w:softHyphen/>
        <w:t>ражение в произведениях лучших человеческих качеств: любви к родителям и родной земле, доброты, честности, мудрости, трудо</w:t>
        <w:softHyphen/>
        <w:t>любия, мастерства, готовности постоять за правое дело и за Роди</w:t>
        <w:softHyphen/>
        <w:t>ну, любви к родной природе, верности дружбе и товариществу. В круг чтения включены произведения разных жанров: басни, былины, рассказы, сказки, стихотворения, пов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за прелесть эти сказки!» -   2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блестях, о подвигах, о славе…». - 4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сколько раз твердили миру…». -  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сь вокруг. Рассказы. – 3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олесница. Мифы Древней Греции. - 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 начале было слово…». Библейские сказания. -  9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- театр, люди- актёры…». Пьесы. - 12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х звуков. Поэзия. - 18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зачем и почему. Познавательная литература. - 20 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го главного глазами не увидишь». Повесть сказка.  - 8 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мения и навыки 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тельное, правильное, выраз</w:t>
        <w:softHyphen/>
        <w:t>ительное чтение вслух с соблюдением норм литературного произ</w:t>
        <w:softHyphen/>
        <w:t>ношения в темпе 70-80 слов в минуту и про себя — 80-100 слов в минуту. Самостоятельная подготовка к выразительному чтению проанализированного в классе произведения или отрывка из него: умение определить, о чем говорится в тексте, свое отношение к по</w:t>
        <w:softHyphen/>
        <w:t>ступкам героев (передавать слушателям), каким тоном, с какими паузами, логическими ударениями, с какой громкостью (как, ка</w:t>
        <w:softHyphen/>
        <w:t>кими средствами) передавать содержание слушател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к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и умений, необхо</w:t>
        <w:softHyphen/>
        <w:t>димых для правильного восприятия произведений: умение уста</w:t>
        <w:softHyphen/>
        <w:t>навливать смысловые связи между частями текста, выявлять глав</w:t>
        <w:softHyphen/>
        <w:t>ную мысль каждой части и текста в целом, оценивать поступки героев и определять их мотивы (в произведениях, близких опыту ре</w:t>
        <w:softHyphen/>
        <w:t>бенка, сопоставлять героев по поступкам, по проявлениям чувств); самостоятельно делить текст на части и составлять план прочитанного; находить средства художественного изображения героев — яркие, меткие слова и выражения, эмоциональные от</w:t>
        <w:softHyphen/>
        <w:t>рывки; подобрать в тексте материал и составить с помощью учи</w:t>
        <w:softHyphen/>
        <w:t>теля рассказ об одном событии, герое; находить в читаемом про</w:t>
        <w:softHyphen/>
        <w:t>изведении и объединять материал на одну тему; определять смысл описываемых событий и свое отношение к ним в несложном про</w:t>
        <w:softHyphen/>
        <w:t>изведении; сочинять дополнения или изменения сюжета, сказку на основе прочитан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евых умений в связи с чтением: умение раз</w:t>
        <w:softHyphen/>
        <w:t>личать оттенки значений слов в тексте; с помощью учителя спосо</w:t>
        <w:softHyphen/>
        <w:t>бом выборочного чтения находить в произведении и использовать в пересказе слова и выражения, необходимые для точного изобра</w:t>
        <w:softHyphen/>
        <w:t>жения событий, поступков героев, картин природы; подробно и сжато пересказывать произведение в прозе, сказку, составлять творческий рассказ с изменением лица рассказчика, рассказ о судьбе героев на основании собственных предположений; с помо</w:t>
        <w:softHyphen/>
        <w:t>щью толкового словаря или консультации взрослого находить значение непонятных при самостоятельном чтении слов и выра</w:t>
        <w:softHyphen/>
        <w:t>жений; практически различать сказку, рассказ, стихотворение, басн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, необходимых для ориентировки в учеб</w:t>
        <w:softHyphen/>
        <w:t>ной книге: умение находить фамилии писателей, произведения которых помещены в книге для чтения, и называть их произведе</w:t>
        <w:softHyphen/>
        <w:t>ния; отличать рассказ и стихотворение, близкие по тематике, эмо</w:t>
        <w:softHyphen/>
        <w:t>циональной настроенности; ориентироваться в оглавлении учеб</w:t>
        <w:softHyphen/>
        <w:t>ной кни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блюдения и экскур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мам, связанным с прочитанными произведениями, для приобретения непосредственных впечатле</w:t>
        <w:softHyphen/>
        <w:t>ний с целью подготовки к восприятию читаемых тек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умений самостоятельно работ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ниго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о</w:t>
        <w:softHyphen/>
        <w:t>дится на уроках внеклассного чтения один раз в две недели). Рас</w:t>
        <w:softHyphen/>
        <w:t>ширение круга чтения (художественная, научно-популярная, справочная литература отечественных и зарубежных авторов, пе</w:t>
        <w:softHyphen/>
        <w:t>риодическая печать). К традиционной тематике добавляются ис</w:t>
        <w:softHyphen/>
        <w:t>торические повести и рассказы, автобиографические произведе</w:t>
        <w:softHyphen/>
        <w:t>ния, книги об ученых, изобретателях, о науке и технике, о родном крае, приключенческая дет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иемов выбора нужной книги для чтения на опреде</w:t>
        <w:softHyphen/>
        <w:t>ленную тему с помощью выставки, указателя детской библиотеки или в открытом доступе к книжным полкам; умение правильно оценить самостоятельно прочитанные книги, доступные понима</w:t>
        <w:softHyphen/>
        <w:t>нию детей этого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е чтение детской периодики (газеты, журна</w:t>
        <w:softHyphen/>
        <w:t>лы) и систематическое использование напечатанных в ней мате</w:t>
        <w:softHyphen/>
        <w:t>риалов на  уроках по всем предметам и во внеурочное время. Отработка навыков: определение примерного содержания незнако</w:t>
        <w:softHyphen/>
        <w:t>мой книги по ее элементам (титульный лист, оглавление, предисловие или послесловие, иллюстрации); ориентировка в каталожной карточке. Участие школьников в литературном твор</w:t>
        <w:softHyphen/>
        <w:t>честве и создании сборников собственных произведений, в веде</w:t>
        <w:softHyphen/>
        <w:t>нии классного литературного дневника. Умение сознательно ор</w:t>
        <w:softHyphen/>
        <w:t>ганизовывать досуг с книгой себе и младшим товарищам (игры, чтение, драмат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Style19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 10-12 писателей (поэтов) и их произведения для де</w:t>
        <w:softHyphen/>
        <w:t>тей;</w:t>
      </w:r>
    </w:p>
    <w:p>
      <w:pPr>
        <w:pStyle w:val="Style19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ериодические издания;</w:t>
      </w:r>
    </w:p>
    <w:p>
      <w:pPr>
        <w:pStyle w:val="Style19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людей, занятых литературным трудом (писатель, поэт, драматург, журналист, корреспондент, режиссер, актер, ре</w:t>
        <w:softHyphen/>
        <w:t>дактор, корректор);</w:t>
      </w:r>
    </w:p>
    <w:p>
      <w:pPr>
        <w:pStyle w:val="Style19"/>
        <w:numPr>
          <w:ilvl w:val="0"/>
          <w:numId w:val="27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зусть 10-12 стихотворений (в том числе о разных временах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 вслух сознательно, правильно, выразительно и доста</w:t>
        <w:softHyphen/>
        <w:t>точно бегло, с соблюдением норм орфоэпии текст в темпе 70-80 слов в минуту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читать про себя текст любого объема и жанра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ть при чтении различными выразительными сред</w:t>
        <w:softHyphen/>
        <w:t>ствами (темп, громкость, тон, мелодика, паузы, логические ударе</w:t>
        <w:softHyphen/>
        <w:t>ния) свое отношение к прочитанному, к событиям, поступкам ге</w:t>
        <w:softHyphen/>
        <w:t>роев, фактам — по заданию учителя и по личной инициативе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одробный, выборочный и краткий пересказ прочи</w:t>
        <w:softHyphen/>
        <w:t>танного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содержание текста с элементами описания (природы, внешнего вида героя, обстановки) или рассуждения, с заменой диалога повествованием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эмоциональное состояние персонажей, отзываться эмоционально на содержание прочитанного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героев произведений в качестве образца для по</w:t>
        <w:softHyphen/>
        <w:t>дражания, рассуждать на тему «Что такое хорошо и что такое плохо»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ь особенности речи действующих лиц, определять свое и авторское отношение к событиям и персонажам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 тексте, объяснять и использовать в собственной речи оттенки значений слов, образные средства выразительности (сравнения, эпитеты, метафоры, фразеологические обороты - без употребления терминов)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творческие рассказы или описывать (устно) эпизо</w:t>
        <w:softHyphen/>
        <w:t>ды с изменением лица рассказчика, от имени одного из героев, с вымышленным вставным или заключительным эпизодом,  сказоч</w:t>
        <w:softHyphen/>
        <w:t>ные тексты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различать жанры художественных произведений (стихотворение, басня, сказка, рассказ) и произведения народного творчества (сказки, пословицы, песенки, загадки); отличать книгу художественную, научную, учебную; связный текст от набора предложений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шать учителя и одноклассников при чтении художествен</w:t>
        <w:softHyphen/>
        <w:t>ных произведений, замечать ошибки свои и одноклассников в процессе чтения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ь текст на части, озаглавливать их, объяснять смысл на</w:t>
        <w:softHyphen/>
        <w:t>звания текста и текста в целом;</w:t>
      </w:r>
    </w:p>
    <w:p>
      <w:pPr>
        <w:pStyle w:val="Style19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книге (титульный лист, оглавление, преди</w:t>
        <w:softHyphen/>
        <w:t>словие, иллюстрации, абзац, красная строка), пользоваться оглав</w:t>
        <w:softHyphen/>
        <w:t>лением и снос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чебного курса «Математика» рассчитано на пять лет обучения  детей, испытывающих стойкие трудности в обуче</w:t>
        <w:softHyphen/>
        <w:t>нии матема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составляют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туральных чисел, арифметических действий, при</w:t>
        <w:softHyphen/>
        <w:t>емов вычислени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буквенной символикой, с геометрическими фигурами и величинам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актических умений — измерительных, гра</w:t>
        <w:softHyphen/>
        <w:t>фических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решать простые и составные арифме</w:t>
        <w:softHyphen/>
        <w:t>тически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граммного материала должно обеспечить не толь</w:t>
        <w:softHyphen/>
        <w:t>ко усвоение определенных математических знаний, умений и на</w:t>
        <w:softHyphen/>
        <w:t>выков, но и формирование у учащихся приемов умственной дея</w:t>
        <w:softHyphen/>
        <w:t>тельности, необходимых для коррекции недостатков развития де</w:t>
        <w:softHyphen/>
        <w:t>тей, испытывающих трудности в процессе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иления коррекционно-развивающей направленности курса начальной математики в программу широко включены само</w:t>
        <w:softHyphen/>
        <w:t>стоятельные наблюдения и предметно-практическая деятельность учащихся, геометрический материал, а также разнообразные зада</w:t>
        <w:softHyphen/>
        <w:t>ния графического характера — для коррекции мелкой моторики пальцев рук и подготовки к письму циф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образие в обучении математике детей с ЗПР особенно от</w:t>
        <w:softHyphen/>
        <w:t>четливо проявляется на первоначальном этапе. Наряду с общеоб</w:t>
        <w:softHyphen/>
        <w:t>разовательными ставятся следующие основные задачи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нение пробелов дошкольного математического разви</w:t>
        <w:softHyphen/>
        <w:t>тия учащихся путем обогащения их чувственного опыта, организа</w:t>
        <w:softHyphen/>
        <w:t>ции предметно-практи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подготовка учащихся к восприятию новых и трудных тем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этапным действиям (в материализованной форме, в речевом плане без наглядных опор, в умственном плане)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ерации обратимости и связанной с ней гиб</w:t>
        <w:softHyphen/>
        <w:t>кости мышления;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бщеинтеллектуальных умений и навыков;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деятельности, развитие зритель</w:t>
        <w:softHyphen/>
        <w:t>ного и слухового восприятия;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словаря учащихся в единстве с формированием математических понятий;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ложительной учебной мотивации, формирова</w:t>
        <w:softHyphen/>
        <w:t>ние интереса к математике;</w:t>
      </w:r>
    </w:p>
    <w:p>
      <w:pPr>
        <w:pStyle w:val="Style19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амоконтроля, формирование навыков учеб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й задачей обучения математике является накопле</w:t>
        <w:softHyphen/>
        <w:t xml:space="preserve">ние детьми практического опыта действий с реальными предметами, что даст им возможность лучше усвоить основные математические понятия и отношени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вои практические действия учащиеся обязательно должны сопровождать словесным отчетом о том, что и как они делают, ка</w:t>
        <w:softHyphen/>
        <w:t>ков результат; при этом происходит сознательное усвоение ими со</w:t>
        <w:softHyphen/>
        <w:t>ответствующей математической терминологии. Аналогичная практическая подготовка необходима и при изучении всех, осо</w:t>
        <w:softHyphen/>
        <w:t>бенно трудных, разделов программы курса начальной математик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не просто довести до автоматизма навыки вычислений, а обеспечить уровень общего и математического развития учащих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дания должны развивать познавательную активность уче</w:t>
        <w:softHyphen/>
        <w:t>ников. Поэтому необходимо использовать сравнение, сопоставле</w:t>
        <w:softHyphen/>
        <w:t>ние, противопоставление связанных между собой понятий, дей</w:t>
        <w:softHyphen/>
        <w:t>ствий, задач, предъявляя вопросы и задания типа: «Объясни», «До</w:t>
        <w:softHyphen/>
        <w:t>кажи», «Сравни», «Сделай вывод», «Найди закономерность», «Отгадай правило» и т. п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изучением натуральных чисел и арифметических дей</w:t>
        <w:softHyphen/>
        <w:t>ствий строится концентрически. В программе намечена система по</w:t>
        <w:softHyphen/>
        <w:t xml:space="preserve">степенного расширения области рассматриваемых чисел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сят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т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ыся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ногозначн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исла. </w:t>
      </w:r>
      <w:r>
        <w:rPr>
          <w:rFonts w:cs="Times New Roman" w:ascii="Times New Roman" w:hAnsi="Times New Roman"/>
          <w:color w:val="000000"/>
          <w:sz w:val="28"/>
          <w:szCs w:val="28"/>
        </w:rPr>
        <w:t>Наряду с расширением чис</w:t>
        <w:softHyphen/>
        <w:t>лового диапазона углубляются, систематизируются, обобщаются знания детей о натуральном ряде, приобретенные ими на более ран</w:t>
        <w:softHyphen/>
        <w:t>них этапах обучения. Важно уяснение учениками взаимосвязи и взаимообратности арифметических действий — сложения и вычитания, умножения и деления. Относительно каждого действия рассматри</w:t>
        <w:softHyphen/>
        <w:t>вается круг задач, в которых это действие находит применени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нумерации, начиная с чисел первого десятка, важно добиться, чтобы все учащиеся научились уверенно вести счет не только в прямом, но и в обратном порядке, а также начи</w:t>
        <w:softHyphen/>
        <w:t>ная с любого числа числового ряда и заканчивая заданным числом. Для этого они должны понять общий принцип построения число</w:t>
        <w:softHyphen/>
        <w:t>вого ряда, т. е. что каждое число можно получить путем прибавле</w:t>
        <w:softHyphen/>
        <w:t>ния единицы к предыдущему числу или вычитания единицы из числа, следующего при счете за данным. В помощь детям, которые плохо запоминают последовательность числительных, дается зри</w:t>
        <w:softHyphen/>
        <w:t>тельная и тактильная опора. При этом развернутые внешние дей</w:t>
        <w:softHyphen/>
        <w:t>ствия постепенно заменяются сокращенными, свернутыми, а за</w:t>
        <w:softHyphen/>
        <w:t>тем становятся автоматизированны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шении арифметических задач дети учатся, прежде всего, ана</w:t>
        <w:softHyphen/>
        <w:t>лизировать условие задачи, выделять известное и неизвестное, уста</w:t>
        <w:softHyphen/>
        <w:t>навливать между ними связь, иллюстрировать рисунком или черте</w:t>
        <w:softHyphen/>
        <w:t>жом, записывать задачу кратко. Важно, чтобы учащиеся умели объяс</w:t>
        <w:softHyphen/>
        <w:t>нить, что обозначают каждое число и знаки отношений. При формулировке ответа следует учить детей опираться на вопрос задачи, а также обосновывать выбор того или иного арифметического дей</w:t>
        <w:softHyphen/>
        <w:t>ствия. Таким образом постепенно овладевают общими приемами работы над задачей, что помогает коррекции их мышления и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ндивидуальные возможности учащихся, следует предусмотреть задания различной степени трудности. Одним де</w:t>
        <w:softHyphen/>
        <w:t>тям потребуются увеличение количества упражнений пропедевти</w:t>
        <w:softHyphen/>
        <w:t>ческого характера, более широкое применение наглядных средств, другим — дополнительные тренировочные задания, чтобы прийти к нужному обобщению. Эффективно применение графических опор, схем, памяток-инструкций для лучшего запоминания алго</w:t>
        <w:softHyphen/>
        <w:t>ритма рассуждений при решении задач, уравнений, при отработке приемов вычислений. Поэтому в процессе обучения требуется применять дифференцированный подход к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задач каждого конкретного урока математики учитель может подбирать самые разные методы преподнесения материала. Но в работе с детьми, испытывающими трудности в обучении, предпочтение следует отдавать коррекционным мето</w:t>
        <w:softHyphen/>
        <w:t>дам, которые способствуют развитию познавательной активности учащихся, их мышления 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8 ч, 4 ч в не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ожение и вычитание в пределах 10 (10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ок. Устная и письменная нумерация чисел в пределах 10. Сравнение однозначных и двузначных чисел. Черчение и измерение отрез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торой десяток. Табличное сложение и вычитание (102ч)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в пределах 20 без перехода через десяток. Сложение и вычитание с числом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состава чисел первого десятка как подготовка к сложению и вычитанию чисел с переходом через десяток. Сложение двух однозначных чисел, сумма которых равна 11,12,13,14,15,16,17,18, с использованием изученных приемов вычислений. Таблица сложения однозначных чисел и соответствующие случаи вычитания. Название компонентов вычитания. Нахождение неизвестного слагаемого, уменьшаемого и вычита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суммы, остатка, на разностное сравнение, на нахождение неизвестного слагае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циметр. Соотношение 1 дм = 10 см. Черчение и измерение отрезков. Экскурсия в школьный компьютерный класс. Знакомство с персональным компьютером. Отработка таблицы сложения и соответствующие случаи выч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ерчивание прямоугольника (квадрата) на клетчатой бумаге. Построение прямоугольника на нелинованной бумаге (по кромке листа). Получение квадрата из прямоугольника. Вырезание из бумаги (картона) прямоугольников, (квадратов) различных размеров. Деление прямоугольника с помощью линейки, угольника на прямоугольники меньших размеров, на квадрат и прямоугольник, на два квадрата, на два треугольника. Деление квадрата на прямоугольник,   квадрат, треуголь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ямоугольника (квадрата) из простейших геометрических фигур: прямоугольника,   квадрата,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вторение (16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ребования к знаниям и  умениям уча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 знать: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чисел от 1 до 20 и обратный счет от 20 до 1; 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ложения однозначных чисел и соответственные случаи вычитания (на уровне автоматизированного навыка)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: «прямой угол», «кривая линия», «окружность», «овал», «круг»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длинами длины: см, дм;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работе ручным инстру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ся должны   уметь: 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читать, записывать и сравнивать числа от 1 до 20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умму и разность чисел в пределах 20, в более легких случаях – устно, в более сложных – письменно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одно-два действия на сложение и вычитание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ь и изготовить модель отрезка, угла, прямоугольника, квадрата, круга, прямоугольника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и сравнивать отрезки, в том числе длины сторон прямоугольника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одни единицы измерения в другие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готавливать несложные изделия по описанию, проводить анализ образца изготовленного издел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0 ч, 5 ч. в не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умерация чисел от 1 до 100 (20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ел, сравнение. Десятичный состав чисел. Практические упражнения, иллюстрирующие образование чисел из десятков и единиц. Однозначные и двузначные чис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ложение и вычитание в пределах 100 (80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приёмы сложения и вычитания. Свойства сложения и выч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ложения и выч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исьменным сложением и вычитанием. Числовое выражение и его значение. Скобки. Порядок выполнения действий в выражениях со скоб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зученных видов: на нахождение суммы, остатка, увеличение и уменьшение числа на несколько единиц, на разностное сравнение, на нахождение неизвестного слагаемого, уменьшаемого, вычитаем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фигур и объектов из отрезков разной длины и геометрических фигур. Построение и рисование бордюров  из геометрических фигур и отрезков. Метр. Соотношение 1м=100с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множение и деление  (60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группами, нахождение суммы одинаковых слагаемых, разложение числа на одинаковые слагаемые (практические упражн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. Знак умножения. Свойства у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. Знак деления. Свойства 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однозначного числа на 2,3,4 и соответствующие случаи деления. Умножение и деление на 1. Названия компонентов действий при умножении и д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части чис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увеличение и уменьшение числа в несколько раз, на нахождение  суммы одинаковых слагаемых, на деление на равные части и по содерж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мпозиций из геометрических фигу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вторение (10 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таблицу сложения однозначных чисел и соответствующие      случаи вычитания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таблицу умножения на 2, 3, 4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мерами длины: см, дм, 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числа от 0 до 100, читать и записывать простейшие выражения (сумма, разность, произведение, частное); выполнять письменное сложение и вычитание чисел в пределах 100, располагая запись столбиком;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арифметические задачи, а также несложные составные задачи в 2 действия;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знаками  &lt;, &gt;, =; 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фигурах и предметах окружающей среды простейшие геометрические фигуры: отрезок, угол, ломаную линию, прямоугольник, квадрат, треугольник; уметь изображать прямоугольник (квадрат) на клетчатой бумаге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0 ч, 5 ч в не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ожение и вычитание в пределах 100 (10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ройденного материала во 2 класс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абличное умножение и деление. Геометрические фигуры и величины (65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чёта группами. Замена сложения умножением и умножения сложением. Графическ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множения на 5,6,7,8,9. Умножение на 0 и на 1,  деление на 1. Умножение и деление суммы на число. Приёмы внетабличного умножения и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выражения с использованием математической терминологии. Нахождение значения выра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ейших уравнений на основе нахождения неизвестного компонента умножения и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арифметичес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ых и составных задач, включая действия умножения и 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 уменьшение отрезка в несколько раз. Деление отрезка на равные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ломаной линии. Нахождение периметра многоугольника, прямоугольника (квадрата). Упражнения на деление геометрических фигур на части и составление фигур из частей. Конструирование объектов из геометрически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, вел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действия с предметами и геометрическими фигурами по образованию долей. Выполнение рисунков и чертежей, изготовление моделей фигур. Обозначение и сравнение долей. Нахождение доли числа и числа по его д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табличное умножение и деление (30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умножения и деления вида: 90:10, 6∙10, 23∙4, 69:3. Переместительное свойство умножения. Деление с остатком. Решение уравнений на основе знания связи между результатами и компонентами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Нумерация чисел в пределах 100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ение и вычита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23 ч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запись чисел до 1000. Сравнение чисел. Устное и письменное сложение и выч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ы: километр, мм. Обозначения: км, мм. Соотношения между единицами длины: 1км= 1000м, 1см=10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между единицами массы: 1кг = 100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времени: час, минута, секунда. Обозначения: ч, мин,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ножение  и деление в пределах 1000 (35 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суммы на число. Умножение на 10 и 100. Умножение числа, оканчивающегося нулём, на однозначное число. Умножение двузначного и трехзначного числа на однозначное число. Нахождение однозначного частного способом под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и неравенство. Решение простейших уравнений и неравенств способом под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действий в выра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 остатком. Деление на однозначное число. Умножение на двузначное число. Умножение вида 23</w:t>
      </w: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</w:rPr>
        <w:t>40. Деление на двузначное чис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ямоугольника и квадрата с заданными длинами сторон. Решение текстовых задач на все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(7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знать: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зусть таблицу умножения на однозначное  число и соответствующие случаи делени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должны уметь: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числа до 1000, выполнять письменное сложение и вычитание чисел в пределах 1000, умножение и деление на однозначное число;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арифметические задачи, содержащие отношения  «больше в », «меньше в», и составные задачи с помощью сложения, вычитания, умножения и деления;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на сколько единиц одно число больше или меньше другого, во сколько раз одно число больше или меньше другого;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ериметр многоугольника, прямоугольника (квадрата);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бозначениями единиц величин: км, мм, ч, мин, с.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0 ч, 5 ч. в не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ложение и вычитание многозначных чисел (25 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запись многозначных чисел в пределах миллиона. Десятичная система записи чис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величинами: ценой, количеством и стоимостью; скоростью, путем (расстоянием) и временем при равномерном прямолинейном движение. Решение задач на дви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из бумаги (картона) прямоугольников (квадратов) разных размеров. Составление уз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чисел. Неравенство. Сложение и вычитание многозначных чисел. Устные и письменные приемы выполнения сложения и вычитания. Нахождение значения выражений в 2-3 действия, содержащих сложение и вычитание со скобками и без них. Решение уравнений вида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 + 516 = 701                Х – 231 = 903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80 – Х = 126                415 + Х = 6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множение (45 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льное и сочетательное свойства умножения. Свойства умножения с числами 0 и 1. Распределительное свойство умножения относительно сложения (вычитания). Запись свойств с помощью бук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на 10, 100, 1000. умножение многозначного числа на однозначное, двузначное и на трехзначное чи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приемы у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ви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* Х = 435             364 : Х = 2               Х : 6 = 2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еление (92 ч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Деление суммы на число. Свойства деления с числами 0 и 1. Запись свойств с помощью букв. Деление многозначного числа на однозначное, двузначное и трехзначное число. Деление на 10, 100 и 1000. Нахождение значения выражений, содержащих умножение и деление (в 3 – 4 действия). Решение уравнений с использованием арифметически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 в пределах милл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между величинами: ценой, количеством и стоимостью; скоростью, путем (расстоянием) и временем при равномерном прямолинейном движ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все арифметические действия (различных видов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ямоугольника (квадрата). Единицы измерения площади: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хождение площади фигуры, с прямоугольников (квадратов). Конструирование фигур и объектов из геометрических фигу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. Образование дробей, их чтение и запись. Упражнения с дидактическим материалом. Выполнение рисунков, чертежей, изготовление моделей фигур для иллюстрации дробей. Числитель и знаменатель дроби. Сравнение дробей на основе практических упражнений (простейшие случаи). Нахождение дроби числа, решение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длинны, массы, площади, времени. Соотношение между единицами велич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овторение (8 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таблицу сложения однозначных чисел и соответствующие случаи вычитания; таблицу умножения однозначных чисел и соответствующие табличные случаи дел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обозначения единиц важнейших величин: длины (км, м, дм, см, мм), массы (кг, г), площади (м2, дм2, см2), скорости (км/ч, м/с), времени (ч, мин, 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числа в пределах милл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есложные устные вычис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ые вычисления (сложение и вычитание чисел в пределах миллиона; умножение двузначного, трехзначного числа на однозначное, двузначное число; деление трехзначного, четырехзначного числа на однозначное и двузначное число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компоненты арифметических действий и читать простейшие числовые выражения (сумма, разность, произведение, частно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в том числе выражения со скобками), содержащего 2 – 3 арифметического действия, на основе значения правила порядка выполнения действий и знания свойств арифметических дей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текстовые арифметические задачи, раскрывающие смысл каждого действия и смысл отношений «меньше на», «больше на», «меньше в», «больше в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оставные задачи и задачи, для решения которых необходимо использовать знание зависимости между величинами (скоростью, временем и расстоянием при равномерном прямолинейном движение; количеством и стоимостью товара; площадью прямоугольника и длинами его смежных сторон и др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изображать (на клетчатой бумаге с помощью циркуля и линейки) простейшие геометрические фигуры (точка, отрезок, прямая, ломаная, окружность, круг, многоугольник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, лома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чертить отрезок данной дли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и площадь многоуголь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 с элементами природ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урса является уточнение, расширение и систематизация представлений детей об отдельных объектах и явлени</w:t>
        <w:softHyphen/>
        <w:t>ях природы, о жизни и труде людей, обогащение нрав</w:t>
        <w:softHyphen/>
        <w:t>ственного опыта детей, формирование навыков правильного пове</w:t>
        <w:softHyphen/>
        <w:t>дения (в семье, школе, на улице, в общественных местах, в природ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учащихся знаниями неразрывно связано с форми</w:t>
        <w:softHyphen/>
        <w:t>рованием у них умений наблюдать изучаемые объекты или явления, выделять существенные признаки, находить в них черты сходства и отличия, группировать и классифицировать предметы, делать выводы и об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сной взаимосвязи с овладением соответствующими знания</w:t>
        <w:softHyphen/>
        <w:t>ми, умениями и навыками происходит обогащение словаря уча</w:t>
        <w:softHyphen/>
        <w:t>щихся и развитие связ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ая природа (темы «Сезонные изменения в природе и тру</w:t>
        <w:softHyphen/>
        <w:t>де», «Растения», «Животные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ближайшим окружением (темы «Наш дом, наша семья», «Наша школа, наш класс», «Наш город (село)», «Род</w:t>
        <w:softHyphen/>
        <w:t>ная страна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 пониманию пространственных отношений меж</w:t>
        <w:softHyphen/>
        <w:t>ду реальными предметами и их частями предполагает формиро</w:t>
        <w:softHyphen/>
        <w:t>вание, с одной стороны, умения воспроизвести эти отношения по образцу, по словесному указанию учителя на ограниченной плос</w:t>
        <w:softHyphen/>
        <w:t>кости, на листе бумаги, в пространстве, с другой — умения сло</w:t>
        <w:softHyphen/>
        <w:t>весно обозначить различаемые пространственные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усложнение программного материала по данной теме заключается в том, что учащиеся знакомятся со свойствами материалов, учатся различать воспри</w:t>
        <w:softHyphen/>
        <w:t xml:space="preserve">нимаемые предметы по нескольким признакам: по цвету, форме, величине и материал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организации действий учащихся с предметами и их изображениями на уроках широко используются разнообразные ви</w:t>
        <w:softHyphen/>
        <w:t>ды продуктивной деятельности - аппликация, конструирование, работа с природным материалом, рисование, леп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решается задача развития речи учащихся. В активный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ь детей вводятся слова, обозначающие изученные свойства предметов и выражающие воспринимаемые пространственные отношения. В этот период дети учатся составлять простые распространенные предложения о собственной практической деятельности и о проведенных наблю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 раздела   «Родная  природа»   предусматривает  озна</w:t>
        <w:softHyphen/>
        <w:t xml:space="preserve">комление детей с природой в процессе непосредственных наблюдений  за отдельными объектами и явлениями, проводимых в ходе экскурсий, учебных прогулок, а также при организации практических работ учащихс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 наблюдений и экскурсий в природу ученики усваив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чередования  времен года, названия осенних, зимних, весенних и летних  месяцев, учатся рассказывать об отличительных признаках каждого времени года и сравнивать их, напри</w:t>
        <w:softHyphen/>
        <w:t>мер, осень и весну. В первый год обучения учащиеся, проводя дли</w:t>
        <w:softHyphen/>
        <w:t>тельные наблюдения за одними и теми же объектами, знакомятся с изменениями, происходящими в природе по сезонам, приучаются выделять преимущественно последовательные связи и устанавли</w:t>
        <w:softHyphen/>
        <w:t>вать с помощью учителя элементарные причинные связи и зависи</w:t>
        <w:softHyphen/>
        <w:t xml:space="preserve">мости между отдельными явлениями природы, делать простейшие выводы и обобщ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школьники осваивают более двадцати ро</w:t>
        <w:softHyphen/>
        <w:t>довых понятий: мебель, посуда, транспорт, бытовая техника, ра</w:t>
        <w:softHyphen/>
        <w:t>бочие инструменты и многие друг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воения учащимися родовых понятий большое значение имеет их собственная практическая деятельность по группировке и классификации реальных предметов и их изображений. Учащие</w:t>
        <w:softHyphen/>
        <w:t>ся должны понимать и уметь назвать общие признаки, служащие основанием для объединения предметов в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е место в работе занимают воспитательные задачи, которые решаются на каждом уро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оспитывать у учащихся деятельную любовь к природе, умение заботиться о растениях и животных на школьном участке и в живом уголке, нетерпимость к порче растений и унич</w:t>
        <w:softHyphen/>
        <w:t>тожению животных, способность воспринимать красивое в при</w:t>
        <w:softHyphen/>
        <w:t>родных явлениях. Необходимо рассказывать о всенародной задаче охраны природы. Знако</w:t>
        <w:softHyphen/>
        <w:t>мить с растениями и животными, подлежащими охр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я за причинно-следственными связями меж</w:t>
        <w:softHyphen/>
        <w:t>ду природными явлениями, расширение и уточнение пред</w:t>
        <w:softHyphen/>
        <w:t>ставлений о животном и растительном мире является хорошей базой для развития речи и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при наблюдении и уходе за комнатными растениями закрепляется правильность и точность употребления  слов природоведческой тематики (растения садовые, комнатные, стебель, лист, цветок, поливать, ухаживать и др.)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использование в самостоятельной речи падежных  и родовых окончаний существительных, прилагательных и глаголов. Эту работу надо строить так, чтобы дети имели возможность поделиться своим опытом с други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формировании   у   детей   навыков   экологически  грамотного поведения  в природных условиях (во время прогулок, экскурсий и в процессе повседневной жизни), необходимо обучать детей составлению сюжетных и описа</w:t>
        <w:softHyphen/>
        <w:t>тельных  рассказов,   подбирать   синонимы   и   антонимы, практически использовать навыки словообразования (образование относительных и притяжательных прилагательных). Воспитатель должен создавать ситуации, заставляющие детей разговаривать друг с другом на конкретные  темы на основе наблюдений за природными явлениям  (условия жизни растений и животных, сезонные изменения в природе и т. д.). Коммуникативная функция речи, таким образом, обогащается в непринужденной обстановке, но на заданную тему. Это позволяет учить детей способам  диалогического взаимодействия в совместной деятельности, развивать умение высказываться, в форме небольшого  рассказа: повествования, описания, рас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с элементами природ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4 ч, 2 ч в нед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 (5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вокруг нас, его многообразие. Учимся задавать воп</w:t>
        <w:softHyphen/>
        <w:t>росы об окружающем мире. Наша школа. Дорога от дома до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о школой; знакомство с дорогой от дома до школы и правилами безопасности в пу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и кто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 Обучение безопасному обращению с вещами, компьюте</w:t>
        <w:softHyphen/>
        <w:t>ром, домашними животн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дорожные знаки, сигналы светофора, правила перехода ул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Родина —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— часть большой ст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азнообразием кам</w:t>
        <w:softHyphen/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, откуда и куда?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войств снега и льда. Откуда берутся снег и ле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утешествует письм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уда берутся,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ка простейшей электрической цепи; изучение свойств снега и льда; отработка простейших приемов ухода за комнатными растениями; изготовление простейшей кормушки для пт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де и когда? 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ные и жаркие районы Зем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етные птицы. Где они зимуют и как ученые узнали об э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далеком прошлом Земли. Динозавры — удивительные животные прошлого. Как ученые изучают ди</w:t>
        <w:softHyphen/>
        <w:t>нозав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да людей в прошлом и тепер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 и зачем? (1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а радуги. Почему радуга разноцвет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мы спим ночью. Правила подготовки ко с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самолетов. Устройство самолета. Самолеты в прошлом и тепер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летают в космос. Искусственные спутники Земли, их назначение. Космические ста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— наука, которая учит нас бережно относиться к окружающему миру, к своей планете. 22 апреля — День Зем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ейшие правила гигиены (чистка зубов, мытье рук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нашей страны, столицы России, название своего город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лаг, герб Росси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разнообразии природы Земл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далеком прошлом Земл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Солнце, Луне как спутнике Земли, звездах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наиболее распространенных комнатных растениях, растениях сада и огород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частях растени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свойствах снега, льд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том, как электричество поступает в наш дом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ервоначальное представление об экологии и ее роли в жизни люде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роли дождя, ветра в жизни растений, животных, человек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представление о профессиях работников школы, больницы, транспорта, строй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лух определять гимн Росси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карте звездного неба найти созвездие Большой Медведицы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личать камни: гранит, кремень, известняк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знать листья наиболее распространенных пород деревьев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ировать предметы домашнего обихода по их назначению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еть опасность со стороны самых обычных вещей и соблюдать осторожность при обращении с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с элементами природ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8 ч, 2 ч в нед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де мы живем (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ы живем. Наш «адрес» в мире: планета — Земля, страна —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с окружает. Солнце, воздух, вода, растения, живот</w:t>
        <w:softHyphen/>
        <w:t>ные — все это окружающая нас природа. Разнообразные ве</w:t>
        <w:softHyphen/>
        <w:t>щи, машины, дома — это то, что сделано и построено рука</w:t>
        <w:softHyphen/>
        <w:t>ми людей. Наше отношение к окружающ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рода (2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 и вода, их значение для растений, животных, че</w:t>
        <w:softHyphen/>
        <w:t>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осенние 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связи между растениями и животными: растения -^ пища и укрытие для животных; животные — распространители плодов и семян растений (изучается по усмотрени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ая книга»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 осенних изменений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устройством термо</w:t>
        <w:softHyphen/>
        <w:t>метра, измерение температуры воздуха, воды, тела человека; знакомство с горными породами и минералами; распознава</w:t>
        <w:softHyphen/>
        <w:t>ние деревьев, кустарников и трав; знакомство с представите</w:t>
        <w:softHyphen/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  <w:t>го угол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знь города и села (1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экономика. Промышленность, сельское хозяй</w:t>
        <w:softHyphen/>
        <w:t>ство, строительство, транспорт, торговля —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города, села (изучается по усмотрению учителя). Культура и образование в нашем крае: музеи, театры, школы, вузы и т. д. (по выбору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оровье и безопасность (10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тела человека. Здоровье человека —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 xml:space="preserve">охранения; специальности врачей: терапевт, стоматолог, отоларинголог и др. (изучается по усмотрению учителя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на улицах и дорогах. 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 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.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ка правил перехода улиц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ние (5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ежливости (дома, в школе, на улице),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ботка основных правил этик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шествия (1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нашей страны на карте. Как читать карту. Москва —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мира. Материки и океаны. Страны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: 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орон горизонта по компасу; освоение основных приемов чтения кар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узнали и чему научились за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ения дикорастущие и культурные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у поведения в общественных места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основные стороны горизонта с помощью компас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с элементами природ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8 ч, 2 ч в неделю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 устроен ми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, ее разнообразие. Растения, животные, грибы, бактерии - царства живой природы. Связи в природе (меж</w:t>
        <w:softHyphen/>
        <w:t>ду неживой и живой природой, растениями и животными и т.д.). Роль природы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- часть природы, разумное существо. Внутрен</w:t>
        <w:softHyphen/>
        <w:t>ний мир человека. Восприятие, память, мышление, вообра</w:t>
        <w:softHyphen/>
        <w:t>жение — ступеньки познания человеком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глазами эколога. Что такое окружающая среда. Эко</w:t>
        <w:softHyphen/>
        <w:t>логия —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разнообразием природы, рас</w:t>
        <w:softHyphen/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ка дерева или кустарника, изготовление кормушек для птиц.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 удивительная прир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 Растения, их разнообразие. Группы растений (водоросли, мхи, папоротники, хвойные, цветковые), виды растении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ые, их разнообразие. Группы животных (насеко</w:t>
        <w:softHyphen/>
        <w:t>мые, рыбы, земноводные, пресмыкающиеся, птицы, звери и д.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ие крахмала в продук</w:t>
        <w:softHyphen/>
        <w:t>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</w:t>
        <w:softHyphen/>
        <w:t>родных объектов с помощью атласа-определ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ше здоровь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8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м человека. Органы и системы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 xml:space="preserve">тия скелета и укрепления мышц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тельные вещества: белки, жиры, углеводы, витами</w:t>
        <w:softHyphen/>
        <w:t xml:space="preserve">ны. Пищеварительная система, ее роль в организме. Гигиена питания.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внешним строением кожи; упражнения в оказании первой помощи при неболь</w:t>
        <w:softHyphen/>
        <w:t>ших повреждениях кожи; изучение содержания питательных веществ в различных продуктах (по информации на упаков</w:t>
        <w:softHyphen/>
        <w:t>ках); подсчет ударов пуль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ша безопас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дорожными знаками в окрест</w:t>
        <w:softHyphen/>
        <w:t xml:space="preserve">ностях школы.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устройством и рабо</w:t>
        <w:softHyphen/>
        <w:t>той бытового фильтра для 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му учит эконом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богатства —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еводство и животноводство —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бюджет. Доходы и расходы бюджета. Налоги. Н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государство тратит день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бюджет. Доходы и расходы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— одна из важней</w:t>
        <w:softHyphen/>
        <w:t xml:space="preserve">ших задач общ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 определение об</w:t>
        <w:softHyphen/>
        <w:t>разцов полезных ископаемых; знакомство с культурными рас</w:t>
        <w:softHyphen/>
        <w:t>тениями, составление устного описания рассмотренных расте</w:t>
        <w:softHyphen/>
        <w:t>ний; знакомство с современными российскими моне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тешествие по городам и страна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3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ы, граничащие с Россией— наши ближайшие сосед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и показ на карте изучаемых географических объ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человек является частью природы и общества;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группы живого (растения, животные, грибы, бактерии); группы растений (хвойные, цветковые); группы животных (насекомые, рыбы, птицы, звери); съедобные и несъедобные гриб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и между природой и человеком (значение при</w:t>
        <w:softHyphen/>
        <w:t>роды для человека, отрицательное и положительное воздей</w:t>
        <w:softHyphen/>
        <w:t>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в быту и на улице, основ</w:t>
        <w:softHyphen/>
        <w:t>ные дорожные знаки; правила противопожарной безопаснос</w:t>
        <w:softHyphen/>
        <w:t>ти, основы экологической безопас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людей; товары и услуг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природных богатств в экономике; основные отрасли сельского хозяйства и промышленности; роль денег в эконо</w:t>
        <w:softHyphen/>
        <w:t>мике, основы семейного бюджет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города России, их главные достопримечатель</w:t>
        <w:softHyphen/>
        <w:t>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природные объекты с помощью атласа-опре</w:t>
        <w:softHyphen/>
        <w:t>делителя; различать наиболее распространенные в данной местности растения, животные, съедобные и несъедобные грибы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природных тел и явлений, прос</w:t>
        <w:softHyphen/>
        <w:t>тейшие опыты и практические работы, фиксировать их ре</w:t>
        <w:softHyphen/>
        <w:t>зультаты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в пределах требований программы взаимосвя</w:t>
        <w:softHyphen/>
        <w:t>зи в природе и между природой и человеком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личного поведения в природе, обос</w:t>
        <w:softHyphen/>
        <w:t>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вила личной гигиены и безопасности, ока</w:t>
        <w:softHyphen/>
        <w:t>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городов России, стран — соседей Рос</w:t>
        <w:softHyphen/>
        <w:t>сии, стран зарубежной Европы и их столиц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 с элементами природо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8 ч, 2 ч в нед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3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я и человечество (10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«Красная книг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картой звездного не</w:t>
        <w:softHyphen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а России (10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ной край - часть большой стр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4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край на карте Родины. Карта родн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  <w:t>ние их свойств; рассматривание гербарных экземпляров расте</w:t>
        <w:softHyphen/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аницы всемирной ис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 Древний мир; 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ницы истории Отечества (20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Отечеств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 Отечеств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; Культура, быт и нравы Рос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-1945 гг. Героизм и патриотизм народа. День Победы — всенародный празд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страна в 1945—1991 гг. Достижения ученых: запуск первого искусственного спутника Земли, полет в космос Ю.А.Гагарина, космическая станция «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я в России в 90-е г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Культура Рос</w:t>
        <w:softHyphen/>
        <w:t xml:space="preserve">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: 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ременная Рос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ый состав населен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ы России: Северо-Западный,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 xml:space="preserve">гионах.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изображения Земли, 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зоны Росс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события и великих людей отечественной ис</w:t>
        <w:softHyphen/>
        <w:t xml:space="preserve">тории;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природные объекты с помощью атласа-опре</w:t>
        <w:softHyphen/>
        <w:t>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животных «Красной книги» России и международной «Красной книги»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находить в учебнике и дополнительных источниках сведения по определенной теме, излагать их в виде сообщения, рассказа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элементарными приемами чтения географической и исторической кар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3"/>
        </w:numPr>
        <w:spacing w:lineRule="auto" w:line="240" w:before="0" w:after="0"/>
        <w:ind w:left="108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 Джежелей. Азбука. «Дрофа». Моск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04г. О. Перова. Читаем вслух. Москва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осмэн». 2006г. Лучшая книга для чт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.«Росмэн». 200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Климанова, Горецкий. Голованова. Родн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чь (в 2-х частях). Моск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свещение», 2007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Климанова, Горецкий. Голованова. Родна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чь (в 2-х частях). Моск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свещение», 200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 xml:space="preserve">:                      О.В. Джежелей. Чтение и литература (в дву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ях). «Дрофа». Москва. 200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:                      О.В. Кубасова. Литературное чтение (в 4-х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ях. Смоленск. «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0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 русскому языку, математике, обучению грамоте составлены учителями начальных классов Кировской  специальной (коррекционной) школы-интерната, апробированы   в 2006-2007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этого стало диагностирование учащихся, выявление уровня знаний, умений и навыков, особенности личности учащегося, его работоспособности, внимания,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программы изучены и проанализирован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учреждений. Коррекционно-развивающие обучение. Москва «Школьная пресса» 2004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Коррекционно-развивающие обучение. Начальные классы. Дрофа Москва.200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. Коррекционно-развивающие обучение. Начальные классы. Русский яз. Окружающий мир. Природоведение. Москва.    Издательство дом «Дрофа».1998. Составитель С.Г.Шевченк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. Коррекционно-развивающее обучение. Начальная школа. Математика. Физическая культура. Ритмика. Трудовое обучение. Москва. Издательство дом «Дрофа».1999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ля общеобразовательных учреждений. Коррекционно-развивающие обучение. Начальные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Русский язык. Литературное чтение. Окружающий мир. Математ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каникулы в феврале.</w:t>
      </w:r>
    </w:p>
    <w:p>
      <w:pPr>
        <w:pStyle w:val="Footnote"/>
        <w:rPr/>
      </w:pPr>
      <w:r>
        <w:rPr/>
        <w:t>Учебный год заканчивается 25 м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составлена с использованием учебников общеобразовательной школы, с целью подготовки детей к обучению в массовой шко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36"/>
      <w:numFmt w:val="decimal"/>
      <w:lvlText w:val="(%1"/>
      <w:lvlJc w:val="left"/>
      <w:pPr>
        <w:tabs>
          <w:tab w:val="num" w:pos="0"/>
        </w:tabs>
        <w:ind w:left="1324" w:hanging="540"/>
      </w:pPr>
      <w:rPr>
        <w:b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7">
    <w:lvl w:ilvl="0">
      <w:start w:val="136"/>
      <w:numFmt w:val="decimal"/>
      <w:lvlText w:val="(%1"/>
      <w:lvlJc w:val="left"/>
      <w:pPr>
        <w:tabs>
          <w:tab w:val="num" w:pos="0"/>
        </w:tabs>
        <w:ind w:left="1249" w:hanging="54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5:00Z</dcterms:created>
  <dc:creator>Comp 06</dc:creator>
  <dc:description/>
  <cp:keywords/>
  <dc:language>en-US</dc:language>
  <cp:lastModifiedBy>USER39</cp:lastModifiedBy>
  <cp:lastPrinted>2010-11-26T12:24:00Z</cp:lastPrinted>
  <dcterms:modified xsi:type="dcterms:W3CDTF">2012-02-08T09:56:00Z</dcterms:modified>
  <cp:revision>182</cp:revision>
  <dc:subject/>
  <dc:title/>
</cp:coreProperties>
</file>