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учебному плану ГКОУ ЛО «Кировская  специальная (коррекционная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</w:t>
        <w:softHyphen/>
        <w:t>щеобразовательная школа-интернат»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YII</w:t>
      </w:r>
      <w:r>
        <w:rPr>
          <w:b/>
          <w:color w:val="000000"/>
        </w:rPr>
        <w:t xml:space="preserve"> ви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 2014-2015 учебный 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Учебный план составлен на основе Приказа МО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 № 29/2065-п. Использован Базисный учебный план специальных (коррекцион</w:t>
        <w:softHyphen/>
        <w:t xml:space="preserve">ных) образовательных учреждений </w:t>
      </w:r>
      <w:r>
        <w:rPr>
          <w:color w:val="000000"/>
          <w:lang w:val="en-US"/>
        </w:rPr>
        <w:t>YII</w:t>
      </w:r>
      <w:r>
        <w:rPr>
          <w:color w:val="000000"/>
        </w:rPr>
        <w:t xml:space="preserve"> в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Школа осуществляет образование обучающихся в объёме начального об</w:t>
        <w:softHyphen/>
        <w:t xml:space="preserve">щего и основного общего образования. Продолжительность обучения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-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5 лет (подготовительный, 1,2,3,4 класс)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- 5 лет (5-9 классы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</w:rPr>
        <w:t>Учебный план начального общего образования</w:t>
      </w:r>
      <w:r>
        <w:rPr>
          <w:color w:val="000000"/>
        </w:rPr>
        <w:t xml:space="preserve"> реализует следующие за</w:t>
        <w:softHyphen/>
        <w:t>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сформировать основы функциональной грамотности, основные умения и на</w:t>
        <w:softHyphen/>
        <w:t>выки учения и общ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дать обучающимся начальные представления об отечественной и мировой куль</w:t>
        <w:softHyphen/>
        <w:t>тур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как можно полнее скорригировать отставание в развитии обучающихся, ликви</w:t>
        <w:softHyphen/>
        <w:t>дируя пробелы в знаниях и представлениях об окружающей действительности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</w:t>
        <w:softHyphen/>
        <w:t>ентировки, регуляции пове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Обучение в начальных классах носит коррекционно-развивающий харак</w:t>
        <w:softHyphen/>
        <w:t>тер. Индивидуально-групповые занятия дополняют коррекционный процесс, бу</w:t>
        <w:softHyphen/>
        <w:t>дучи направленные на преодоление трудностей и недостатков, характерных для отдельных обучаю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</w:rPr>
        <w:t>Инвариантная часть</w:t>
      </w:r>
      <w:r>
        <w:rPr>
          <w:color w:val="000000"/>
        </w:rPr>
        <w:t xml:space="preserve"> учебного план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состоит из трёх раздел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       Общеобразовательные курс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      Коррекционная подготов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    Обязательные занятия по выбор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Базисный учебный план сохранён практически в полном объёме. Внесены незначительные изме</w:t>
        <w:softHyphen/>
        <w:t>н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1) объединены часы, отведенные в базисном учебном план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на предметы «Родной язык и литерату</w:t>
        <w:softHyphen/>
        <w:t>ра» и «Русский язык как государственный», так как они включены в базисном учебном плане в обя</w:t>
        <w:softHyphen/>
        <w:t>зательную нагрузку обучающихся;</w:t>
      </w:r>
    </w:p>
    <w:p>
      <w:pPr>
        <w:pStyle w:val="Normal"/>
        <w:jc w:val="both"/>
        <w:rPr/>
      </w:pPr>
      <w:r>
        <w:rPr>
          <w:color w:val="000000"/>
        </w:rPr>
        <w:t>2) отведен 1 час в неделю на предмет «Основы светской этики» в 4 классе из 4 часов  предмета литерату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Вариативная часть </w:t>
      </w:r>
      <w:r>
        <w:rPr>
          <w:color w:val="000000"/>
        </w:rPr>
        <w:t>учебного плана начального общего образования со</w:t>
        <w:softHyphen/>
        <w:t>стоит из раздел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       Обязательные занятия по выбор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       Школьный компонен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В качестве обязательных занятий по выбору представлены предметы «Ритми</w:t>
        <w:softHyphen/>
        <w:t>ка» (обусловлено необходимостью коррекции отклонений в развитии моторной и речемоторной деятельности обучающихся), «Ознакомление с окружающим миром и развитие речи» (направлено на формирование знаний и полноценных представлений об окружающем мире), «Изобразительная деятельность», которые способствуют как преодолению недостатков в развитии, так и формированию предпосылок успеш</w:t>
        <w:softHyphen/>
        <w:t>ной адаптации в социуме. Использованы часы данные в базисном учебном пла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ьный компонент сформирован из общего фонда часов, отведённых на организацию образовательного процесса и представлен предметами: «Рит</w:t>
        <w:softHyphen/>
        <w:t>мика», «Ознакомление с окружающим миром и развитие речи», «Изобразительная деятельнос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в начальной школе (3часа, в 1 классе 2 часа, один час отведен на ритмику), отводимых на эти занятия в каждом классе, входит в нагрузку не каждого отдельно обучающегося соответствующего класса, а учителя. На долю каждого обучающегося приходится в неделю от 15 до 30 мину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Учебный план </w:t>
      </w:r>
      <w:r>
        <w:rPr>
          <w:b/>
          <w:bCs/>
          <w:color w:val="000000"/>
        </w:rPr>
        <w:t xml:space="preserve">основного общего образования </w:t>
      </w:r>
      <w:r>
        <w:rPr>
          <w:color w:val="000000"/>
        </w:rPr>
        <w:t>составлен с учётом реше</w:t>
        <w:softHyphen/>
        <w:t>ния следующих задач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  овладение обучающимися знаний в объёме базового ядра обязательных учеб</w:t>
        <w:softHyphen/>
        <w:t>ных курсов, единых для общеобразовательных учреждений РФ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   осуществление трудовой  подготовки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-   социализация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нвариантная часть </w:t>
      </w:r>
      <w:r>
        <w:rPr>
          <w:color w:val="000000"/>
        </w:rPr>
        <w:t xml:space="preserve">учебного план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состоит из раздел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еобразовательные кур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Обязательные занятия по выбор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инвариантную часть </w:t>
      </w:r>
      <w:r>
        <w:rPr>
          <w:color w:val="000000"/>
        </w:rPr>
        <w:t>внесены ряд изменений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1)  объединены часы, отведенные в базисном учебном плане на предметы «Родной язык и литерату</w:t>
        <w:softHyphen/>
        <w:t>ра» и «Русский язык как государственный», так как они включены в базисном учебном плане в обя</w:t>
        <w:softHyphen/>
        <w:t>зательную нагрузку обучаю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2) в 5 классе  введены предметы «Изобразительное искусство», «Обеспечение безопасности жизнедеятельности» из часов, отведённых в базисном учебном плане на обязательные занятия по выбор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в 6, 7, 8  классах, в качестве обязательных занятий по выбору, введёны предметы «Обеспечение безопасности жизнедеятельности», «Информатика» из часов, отведённых на обязательные занятия по выбор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в 9 классах, в качестве обязательных занятий по выбору, введёны предметы «Обеспечение безопасности жизнедеятельности», «Профориентация» из часов, отведённых на обязательные занятия по выбор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вариативной части </w:t>
      </w:r>
      <w:r>
        <w:rPr>
          <w:color w:val="000000"/>
        </w:rPr>
        <w:t>в качестве обязательных занятий по выбору (часы базисного учебного плана) представлены предметы: «Обеспечение безопасности жизнедеятельно</w:t>
        <w:softHyphen/>
        <w:t>сти» (формирует практические навыки взаимодействия с объектами природы, ее явлениями, умением вести себя в чрезвычайной ситуации), «Трудовая подготовка», «Физическая культура», «Изобразительное искусство», «Черчение»,  которые выполняют функцию социализации, способствуют продуктивному решению главной задачи коррекционного образования - подготовки детей с особыми образовательными потребностями к успешной адаптации в социум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Обязательные индивидуальные занятия дополняют учебный план и нахо</w:t>
        <w:softHyphen/>
        <w:t>дятся за пределами максимальной нагрузк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Школьный компонент сформирован из общего фонда часов, отведённых на организацию образовательного процесса  и направлен решать основные за</w:t>
        <w:softHyphen/>
        <w:t>дачи, осуществление</w:t>
      </w:r>
      <w:r>
        <w:rPr>
          <w:sz w:val="24"/>
          <w:szCs w:val="24"/>
        </w:rPr>
        <w:t xml:space="preserve"> </w:t>
      </w:r>
      <w:r>
        <w:rPr>
          <w:color w:val="000000"/>
        </w:rPr>
        <w:t>охраны и укрепления здоровь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иентация на развитие образовательных возможностей и способностей учащихся обеспечивается  обязательными индивидуальными и групповыми коррекционными часами. </w:t>
      </w:r>
      <w:r>
        <w:rPr>
          <w:color w:val="000000"/>
        </w:rPr>
        <w:t xml:space="preserve">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4часа), отводимых на эти занятия в каждом классе, входит в нагрузку не каждого отдельно обучающегося соответствующего класса, а учителя. На долю каждого обучающегося приходится в неделю от 15 до 30 минут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Коррекционные занятия по математике  вносят существенный вклад в развитие и коррекцию мышления через решение различных задач математического характера, на формирование и развитие основных умственных операций и действ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Целью занятий по «Физической культуре» является укрепление физического здоровья, достижения спортивных результа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Коррекционные занятия по русскому языку и развитию речи помогают ликвидировать недостатки звукового анализа слова, звукопроизношения, способствуют повышению грамотности учащихся   и успешному усвоению программы, формирует полноценную речевую деятельность как одну из важнейших предпосылок успешного обучения и средства успешной адаптации личности в обществе, расширение словарного запа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ю занятий по «Трудовой подготовке» является развитие творческих возможностей, эстетического вкуса, обучение рациональным приемам работы на уро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нагрузка  каждого ученика состоит из часов, отведенных на базовый компонент  и из часов школьного компонента. В сумме она не превышает  максимальный объем обязательной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2:00Z</dcterms:created>
  <dc:creator>Internat 4 </dc:creator>
  <dc:description/>
  <cp:keywords/>
  <dc:language>en-US</dc:language>
  <cp:lastModifiedBy>USER200</cp:lastModifiedBy>
  <cp:lastPrinted>2014-06-27T09:34:00Z</cp:lastPrinted>
  <dcterms:modified xsi:type="dcterms:W3CDTF">2014-06-27T05:35:00Z</dcterms:modified>
  <cp:revision>37</cp:revision>
  <dc:subject/>
  <dc:title>Пояснительная записка</dc:title>
</cp:coreProperties>
</file>