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казенное специальное (коррекционное) образовательное  учреждение  Ленинградской области для обучающихся, воспитанников  с  ограниченными возможностями здоровья «Кировская  специальная  (коррекционная)  общеобразовательная  школа-интернат»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О.М. Жукова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й план 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2013 - 2014 учебный год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-дневная учебная недел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 (обучение на дому)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951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02"/>
                              <w:gridCol w:w="20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ная ре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ная ре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ная ре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4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02"/>
                        <w:gridCol w:w="20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ная ре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ельный тр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8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ная ре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ельный тр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ная реч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ельный тр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оте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казенное специальное (коррекционное) образовательное  учреждение  Ленинградской области для обучающихся, воспитанников  с  ограниченными возможностями здоровья «Кировская  специальная  (коррекционная)  общеобразовательная  школа-интернат»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О.М. Жукова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ый план 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2013 - 2014 учебный год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5-дневная учебная недел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вид (обучение на дом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370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02"/>
                              <w:gridCol w:w="20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кружающим миром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 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9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02"/>
                        <w:gridCol w:w="20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кружающим миром и развитие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ая 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ая 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 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left="-567" w:right="-90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USER200</dc:creator>
  <dc:description/>
  <dc:language>en-US</dc:language>
  <cp:lastModifiedBy>USER39</cp:lastModifiedBy>
  <cp:lastPrinted>2012-09-28T14:13:00Z</cp:lastPrinted>
  <dcterms:modified xsi:type="dcterms:W3CDTF">2013-09-13T07:10:00Z</dcterms:modified>
  <cp:revision>2</cp:revision>
  <dc:subject/>
  <dc:title/>
</cp:coreProperties>
</file>