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 школ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________О.М. Жукова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«        »                 2013 г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специальной (коррекционной) общеобразовательной школы-интерната на 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672"/>
        <w:gridCol w:w="3240"/>
      </w:tblGrid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чащихся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воспитанник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.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– 4 класс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– 9 класс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– 4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– 9 класс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35 – 1 ур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0 – 9.4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– 1 уро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0 – 9.4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– 1 уро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подъ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подъем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 – 10.20 -  2 ур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– 10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 – 2 уро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– 10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 – 2 уро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8.30 – утренний туалет, уборка спале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8.30 – утренний туалет, уборка спален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40 – 11.15 – 3 ур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 xml:space="preserve"> – 11.</w:t>
            </w: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 xml:space="preserve"> – 3 уро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 xml:space="preserve"> – 11.</w:t>
            </w: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 xml:space="preserve"> – 3 уро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8.50 - завтра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8.50 - завтрак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45 – 12.20 – 4 ур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 xml:space="preserve"> – 12.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 xml:space="preserve"> – 4 уро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 xml:space="preserve"> – 12.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 xml:space="preserve"> – 4 уро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0 – 9.4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– 1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0 – 9.4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– 1 урок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20 – 12.45 – прогул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0 – 13.45 – 5 уро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0 – 13.45 – 5 уро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55 – 10.40 – 2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55 – 10.40 – 2 урок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50 – 13.30 – обе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45 – 14.20 – обе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55 – 14.40 – 6 уро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 xml:space="preserve"> – 11.</w:t>
            </w: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 xml:space="preserve"> – 3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 xml:space="preserve"> – 11.</w:t>
            </w: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 xml:space="preserve"> – 3 урок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30 – 14.30 - прогул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20 – 15.20 – прогул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40 – 15.10 – обед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 xml:space="preserve"> – 12.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 xml:space="preserve"> – 4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 xml:space="preserve"> – 12.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 xml:space="preserve"> – 4 урок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30 – 15.20 – кружковая рабо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20 – 16.00 – индив. корр. занятия и кружк. рабо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10 – 16.00 – прогул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0 – 13.45 – 5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0 – 13.45 – 5 урок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20 – 16.00 – индивид. корр. занят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0 – 17.20 – самоподготов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0 – 16.30 - индив. корр. занятия и кружк. работ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45 – 14.20 – обе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40 – 6 урок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0 – 17.20 – самоподготов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 – 18.00 – прогул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30 – 18.30 – самоподготов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20 – 15.20 – прогул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35 – 15.10 – обед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 – 18.00 – прогул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– 18.30 - ужи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30 – 19.00 - ужин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20 – 16.00 – индив. корр. занятия и кружк.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10 – 16.00 – прогулк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– 18.30 - уж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0 – 17.20 – самоподгот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0 – 16.30 - индив. корр. занятия и кружк. работ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 – 18.00 – прогул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30 – 18.30 – самоподготовк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– 18.30 - уж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30 – 19.00 - ужин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 – 21.00  - воспитательные мероприятия, кружковая работа, прогул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0 – 21.00 - воспитательные мероприятия, кружковая работа, прогулк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 – 21.30 - подготовка ко сн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 – 21.30  - подготовка ко сну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0 – 22.00 - отб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0 – 22.00 - отбо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 – 8.00 - с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 – 8.00 - сон</w:t>
            </w:r>
          </w:p>
        </w:tc>
      </w:tr>
    </w:tbl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63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43:00Z</dcterms:created>
  <dc:creator>Internat 4</dc:creator>
  <dc:description/>
  <dc:language>en-US</dc:language>
  <cp:lastModifiedBy>USER200</cp:lastModifiedBy>
  <cp:lastPrinted>2013-09-11T13:31:00Z</cp:lastPrinted>
  <dcterms:modified xsi:type="dcterms:W3CDTF">2013-09-11T12:44:00Z</dcterms:modified>
  <cp:revision>3</cp:revision>
  <dc:subject/>
  <dc:title>Согласовано:                                                                                                                                                                                        УТВЕРЖДАЮ»</dc:title>
</cp:coreProperties>
</file>