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е  наименова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сударственное казенное специальное (коррекционное) образовательное учреждение Ленинградской области для обучающихся, воспитанников с ограниченными возможностями здоровья  «Кировская  специальная   (коррекционная) общеобразовательная школа-интернат» от имени Ленинградской области.</w:t>
      </w:r>
    </w:p>
    <w:p>
      <w:pPr>
        <w:pStyle w:val="2"/>
        <w:tabs>
          <w:tab w:val="clear" w:pos="708"/>
          <w:tab w:val="left" w:pos="567" w:leader="none"/>
          <w:tab w:val="left" w:pos="241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  <w:tab w:val="left" w:pos="241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ое наименование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КОУ  ЛО  «Кировская  специальная школа-интернат» от имени Ленинградской област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 /с  02 198 068 010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>УФК по Ленинградской области (Комитет финансов ЛО, ГКОУ ЛО «Кировская специальная школа-интернат»)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Н 4706012950 КПП 470601001</w:t>
      </w:r>
    </w:p>
    <w:p>
      <w:pPr>
        <w:pStyle w:val="Normal"/>
        <w:tabs>
          <w:tab w:val="clear" w:pos="708"/>
          <w:tab w:val="left" w:pos="220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/сч 4020181030000000102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КЦ  ГУ Банка России по Лен. области, г. С-Петербург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К 04410600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Юр. адрес: 187340 Лен. обл., г. Кировск, ул. Краснофлотская 24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КОНХ – 8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КПО – 46263454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ГРН - 102470133283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: 187340 г. Кировск ул. Краснофлотская 2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. 8 (813 62) 22-744 - Жукова Ольга Михайловна - директо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    </w:t>
      </w:r>
      <w:hyperlink r:id="rId2">
        <w:r>
          <w:rPr>
            <w:rStyle w:val="InternetLink"/>
            <w:sz w:val="28"/>
            <w:szCs w:val="28"/>
            <w:lang w:val="en-US"/>
          </w:rPr>
          <w:t>bator</w:t>
        </w:r>
        <w:r>
          <w:rPr>
            <w:rStyle w:val="InternetLink"/>
            <w:sz w:val="28"/>
            <w:szCs w:val="28"/>
          </w:rPr>
          <w:t>67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or6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15:00Z</dcterms:created>
  <dc:creator>Sekretar</dc:creator>
  <dc:description/>
  <dc:language>en-US</dc:language>
  <cp:lastModifiedBy>USER39</cp:lastModifiedBy>
  <cp:lastPrinted>2012-09-04T11:51:00Z</cp:lastPrinted>
  <dcterms:modified xsi:type="dcterms:W3CDTF">2012-10-12T08:15:00Z</dcterms:modified>
  <cp:revision>2</cp:revision>
  <dc:subject/>
  <dc:title/>
</cp:coreProperties>
</file>