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5" w:after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  <w:t> </w:t>
      </w:r>
      <w:r>
        <w:rPr>
          <w:rFonts w:cs="Times New Roman" w:ascii="Times New Roman" w:hAnsi="Times New Roman"/>
          <w:b/>
          <w:bCs/>
        </w:rPr>
        <w:t>Программа развит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</w:rPr>
        <w:t>Государственного казенного специального (коррекционного) образовательного учреждения Ленинградской области для обучающихся, воспитанников с ограниченными возможностями здоровья   «Кировская  специальная   (коррекционная) общеобразовательная школа-интернат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период с 2021 по 2017 гг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ru-RU"/>
        </w:rPr>
        <w:t> 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280" w:after="280"/>
        <w:ind w:left="360" w:hanging="3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ПАСПОРТ ОБРАЗОВАТЕЛЬНОГО УЧРЕЖДЕНИЯ</w:t>
      </w:r>
    </w:p>
    <w:p>
      <w:pPr>
        <w:pStyle w:val="Normal"/>
        <w:shd w:fill="FFFFFF" w:val="clear"/>
        <w:spacing w:before="5" w:after="2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ное название по уставу: </w:t>
      </w:r>
      <w:r>
        <w:rPr>
          <w:rFonts w:cs="Times New Roman" w:ascii="Times New Roman" w:hAnsi="Times New Roman"/>
        </w:rPr>
        <w:t>Государственное казенное специальное (коррекционное) образовательное учреждение Ленинградской области для обучающихся, воспитанников с ограниченными возможностями здоровья   «Кировская  специальная   (коррекционная) общеобразовательная школа-интернат»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280" w:after="28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ридический адрес:  Ленинградская область, г. Кировск, ул. Краснофлотская д.24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280" w:after="28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.И.О. руководителя  и заместителей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укова Ольга Михайловна  -  директор,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ропивная Галина Дмитриевна  -  зам.директора по учебно-воспитательной работе,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кимова Ксения Альбертовна  -  зам.директора по воспитательной работе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    номера служебных телефонов:  8-813-62-22-744   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280" w:after="280"/>
        <w:ind w:left="360" w:hanging="3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ХАРАКТЕРИСТИКА ОБРАЗОВАТЕЛЬНОГО ПРОЦЕССА В ШКОЛЕ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</w:rPr>
        <w:t>Школа-интернат, открыта 15 октября 1959 года, завершила 51 учебный год, это большая семья. Одна из важнейших задач, стоящих перед коллективом учителей, чтобы всем ученикам было комфортно ощущать себя в школе. Это создает повышенную мотивацию для желания учиться и проявить себя. Теплые отношения в педагогическом коллективе позволяют раскрыть свой потенциал и работающим учителям, которые ведут большую методическую и коррекционную работу, принимают участие в написании и апробации учебных программ по разным предметам (история,  русский язык, литература, математика, география, технология). Кировская  специальная (коррекционная) школа-интернат находится в системе государственных общеобразовательных детских уч</w:t>
        <w:softHyphen/>
        <w:t>реждений, однако по своим задачам она существенно отличается от обыч</w:t>
        <w:softHyphen/>
        <w:t>ных массовых общеобразовательных шко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Обучение и воспитание детей с ограниченными возможностями здоровья осуществляется по специальным программам и учебным планам, разра</w:t>
        <w:softHyphen/>
        <w:t>ботанным в соответствии с особенностями и возможностями развития этой категории детей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кола обеспечивает детям  равные права получения образования в соответствии со своими воз</w:t>
        <w:softHyphen/>
        <w:t>можностями, выбора профессии с учетом потребности общества. Боль</w:t>
        <w:softHyphen/>
        <w:t>шое  значение в данном типе школы придается социально-бытовой ориентации учащихся, необходимой им  для самостоятельной жизни в обществе и семье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енностью работы школы является создание максимально благо</w:t>
        <w:softHyphen/>
        <w:t>приятных условий для умственного, нравственного, эмоционального и физического развития личности, а также коррекция недостатков умствен</w:t>
        <w:softHyphen/>
        <w:t>ного развития детей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им образом, специальными задачами школы являются: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максимальное преодоление отклонений умственного развития ребенка;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благоприятных условий для всестороннего развития лично</w:t>
        <w:softHyphen/>
        <w:t>сти;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ка учащихся к трудовой деятельности;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одготовка к самостоятельной жизни (успешная социализация)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 xml:space="preserve">Традиции школы и позиция педагогического коллектива помогли выработать свой взгляд на задачи основного образования: нашей целью стало образование для всех детей, поэтому общая тема школы: "Школа как ведущий фактор социализации». </w:t>
      </w:r>
    </w:p>
    <w:p>
      <w:pPr>
        <w:pStyle w:val="Style1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правление школой строится в соответствии со схемой: директор школы, общее собрание трудового коллектива, Педагогический Совет. </w:t>
      </w:r>
    </w:p>
    <w:p>
      <w:pPr>
        <w:pStyle w:val="Style17"/>
        <w:ind w:firstLine="709"/>
        <w:jc w:val="both"/>
        <w:rPr/>
      </w:pPr>
      <w:r>
        <w:rPr>
          <w:sz w:val="24"/>
          <w:szCs w:val="24"/>
        </w:rPr>
        <w:t xml:space="preserve">Школа  обеспечена кадрами на 100%. 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тельная программа адресована учащимся  подготовительного - 9 классов для детей с ограниченными возможностями здоровья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предусматривает различные степени готовности учащихся к ее освоению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школу принимаются дети в возрасте с 6.5 лет в подготовительный  класс на основании следующего пакета документов:</w:t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spacing w:lineRule="auto" w:line="240" w:before="0" w:after="0"/>
        <w:ind w:left="72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ия областной и районной психолого-медико-педагогической комиссии:</w:t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spacing w:lineRule="auto" w:line="240" w:before="0" w:after="0"/>
        <w:ind w:left="72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я родителей:</w:t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spacing w:lineRule="auto" w:line="240" w:before="0" w:after="0"/>
        <w:ind w:left="72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тевки (направления), выданной Комитетом общего и профессио</w:t>
        <w:softHyphen/>
        <w:t>нального образования Ленинградской области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раст учащихся 6,5-18 ле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Количество обучающихся в подготовительном - 9  классах, а также воспитанников в груп</w:t>
        <w:softHyphen/>
        <w:t>пах, группах продленного дня   12 человек.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Организационно-педагогические условия. 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кола принимает всех детей, направленных органами управления образованием, по заключению психолого-медико-педагогической комиссии, на основании путевки, выданной Комитетом общего и профессионального  образования Ленинградской области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а и обязанности участников образовательного процесса, а также порядок приема, вывода и отчисления обучающихся регламентируются Законом РФ "Об образовании" и нормативными документами о специ</w:t>
        <w:softHyphen/>
        <w:t>альном (коррекционном) учреждении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ительность обучения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ая школа – 5 лет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ая школа  -  5 лет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Школа работает в режиме 5-дневной недели с 9.00 до 19.00. Продолжи</w:t>
        <w:softHyphen/>
        <w:t>тельность урока - 35 минут - подготовительный класс, 40 минут - 1-9 классы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ебные занятия начинаются в 9.00., заканчиваются в 14.05мин. 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ительность перемен между уроками - 10 - 20 минут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ждый учебный год разбит на четыре четверти.  В конце каждой четверти  прово</w:t>
        <w:softHyphen/>
        <w:t>дится аттестация учащихся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иодичность проведения промежуточной аттестации 1 раз в год (май). Итоговая аттестация в 9 классе - июнь, форма проведения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письменных экзамена (математика\алгебра), русский (изложение)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экзамена по выбору (устных)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ьные коррекционные занятия включены в сетку расписания и проводятся во второй половине дн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Нормы максимально допустимой нагрузки учащихся соблюдаются в соответствии с "Санитарными нормами и правилами". Обучение в школе ведется в одну смену по очной форме. Отношения школы, учащихся и их родителей (Законных представите</w:t>
        <w:softHyphen/>
        <w:t>лей) строятся в соответствии с Уставом школы и заявлением о зачислении.</w:t>
      </w:r>
    </w:p>
    <w:p>
      <w:pPr>
        <w:pStyle w:val="Normal"/>
        <w:spacing w:lineRule="auto" w:line="240" w:before="280" w:after="280"/>
        <w:ind w:firstLine="70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280" w:after="280"/>
        <w:ind w:left="705" w:hanging="705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ведения об обучающихся</w:t>
      </w:r>
    </w:p>
    <w:tbl>
      <w:tblPr>
        <w:tblW w:w="9640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1984"/>
        <w:gridCol w:w="1985"/>
        <w:gridCol w:w="1984"/>
      </w:tblGrid>
      <w:tr>
        <w:trPr/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ервая ступень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торая ступень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 по школе</w:t>
            </w:r>
          </w:p>
        </w:tc>
      </w:tr>
      <w:tr>
        <w:trPr/>
        <w:tc>
          <w:tcPr>
            <w:tcW w:w="3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е количество обучающихся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</w:t>
            </w:r>
          </w:p>
        </w:tc>
      </w:tr>
      <w:tr>
        <w:trPr/>
        <w:tc>
          <w:tcPr>
            <w:tcW w:w="3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классов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3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групп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3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яя наполняемость классов/групп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ведения о квалификации работающих специалистов</w:t>
      </w:r>
    </w:p>
    <w:tbl>
      <w:tblPr>
        <w:tblW w:w="9498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1559"/>
        <w:gridCol w:w="2835"/>
      </w:tblGrid>
      <w:tr>
        <w:trPr/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к общему числу педагогических работников</w:t>
            </w:r>
          </w:p>
        </w:tc>
      </w:tr>
      <w:tr>
        <w:trPr/>
        <w:tc>
          <w:tcPr>
            <w:tcW w:w="5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ют образование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280" w:after="280"/>
              <w:ind w:left="360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 / из них по профилю коррекци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280" w:after="280"/>
              <w:ind w:left="360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е профессиональное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шли курсы повышения квалификации по профилю коррекции 2007-2008г.г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\11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% 28%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%</w:t>
            </w:r>
          </w:p>
        </w:tc>
      </w:tr>
      <w:tr>
        <w:trPr/>
        <w:tc>
          <w:tcPr>
            <w:tcW w:w="5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ют квалификационные категори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280" w:after="280"/>
              <w:ind w:left="360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ую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280" w:after="280"/>
              <w:ind w:left="360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ую (руководители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280" w:after="280"/>
              <w:ind w:left="360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ую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280" w:after="280"/>
              <w:ind w:left="360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ую (руководители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%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%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%</w:t>
            </w:r>
          </w:p>
        </w:tc>
      </w:tr>
      <w:tr>
        <w:trPr/>
        <w:tc>
          <w:tcPr>
            <w:tcW w:w="5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шли курсы повышения квалификации за последние пять лет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Характеристика требований социума к образовательному процессу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280" w:after="28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 содержанию образования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держание образования предусмотрено коррекционно-развивающими программами допущенными Минобразования РФ, в которых учитываются индивидуальные психофизические и интеллектуальные особенности развития детей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 обучении необходимо учитывать структуру дефекта, прогноз актуального и ближайшего развития каждого учащегося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280" w:after="28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 результатам образовани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получения образования в соответствии с предъявляемыми требованиями специальных (коррекционных) учебных программ. Социализация выпускника специальной (коррекционной) школы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280" w:after="28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 технологиям обучения и воспита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ологии, опирающиеся на специальную (коррекционную) педагогику и психологию учащегося с отклонениями в развитии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280" w:after="28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 работающим педагогам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бходимая и достаточная подготовка, образованность, стремление к поддержке и развитию обучающихся, к конструктивному взаимодействию с их родителями (лицами, их заменяющими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раткая характеристика путей решения проблем, стоящих перед специальной (коррекционной) школой-интернатом учащихся, воспитанников с ограниченными возможностями здоровья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280" w:after="28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дрение в образовательный и воспитательный процессы специальных методик диагностики школьников с различной структурой дефекта, для определения зоны ближайшего развития с целью более качественной подготовки подростков к самостоятельной жизни в современном обществе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280" w:after="28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ровень профессионализма педагогов школы-интерната в целом может быть определен как высокий. 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280" w:after="28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а воспитательной работы требует определенной корректировки, с учетом требований социума, модернизации образования, ориентированной на сохранение общечеловеческой и национальной культуры и саморазвит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НЦЕПЦИЯ РАЗВИТИ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ктуальность коррекционно-развивающего обучения в специальной (коррекционной) школе-интернате учащихся, воспитанников с ограниченными возможностями здоровья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Специальная (коррекционная) школа-интернат реализует образовательные программы начального общего, основного общего образования. Воспитание и обучение ведутся на русском языке. Основными задачами учреждения являются: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280" w:after="28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правление недостатков психофизического и интеллектуального развития детей с различной структурой дефекта, детей-инвалидов;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280" w:after="28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здание благоприятных условий для личности;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280" w:after="28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ирование знаний и умений в учебных областях, в доступных для обучающихся  формах,  в соответствии с учебным планом и программами;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280" w:after="28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спитание гражданственности и любви к Родине;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280" w:after="28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храна и укрепление здоровь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 связи с тем, что в работе ПМПК Комитета по образованию ежегодно после длительного, динамического наблюдения учащихся образовательных школ выявляются дети с диагнозом: ЗПР, легкая умственная отсталость, умеренная умственная отсталость или интеллектуальная недостаточность, усугубленная психическим, физическим недоразвитием, существование специальных (коррекционных) школ  необходимо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Детям, после зачисления в школу-интернат, с учетом их структуры дефекта подбираются  те программы и методики обучения, при которых они чувствуют уверенность в своих силах, желание, мотивацию к обучению при поддержке их родителей (законных представителей) и педагогического коллектива школ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ные положения концепции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280" w:after="28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фференцированный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чностно-ориентированный подход к обучению и воспитанию в специальной (коррекционной) школе-интернате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280" w:after="28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изация учащихся начальной и основной школы основанная на индивидуальных, интеллектуальных и психофизических особенностях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280" w:after="28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оровьесберегающая среда в учреждении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280" w:after="28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о-педагогические исследования семьи, оказание социальной, правовой, педагогической, психологической, медицинской помощи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280" w:after="28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жнейший принцип работы школы-интерната - ориентация на обновление методов обучения в специальной (коррекционной) школе, использование эффективных образовательных, воспитательных технологий. Это повысит  мотивацию к обучению обучающихся (воспитанников).  Использовать  в образовательном процессе ролевые игры, методы моделирования жизненно-практических ситуаций, социально-психологических тренингов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280" w:after="28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ширять и укреплять материально-техническую базу: использование в учебном процессе мультимедийной техники, компьютерных технологий, специальных коррекционно-развивающих компьютерных программ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280" w:after="28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ополагающие педагогические законы специальной /коррекционной школы-интерната: уважение к личности ученика, учет  индивидуальных особенностей каждого ребенка, стремление оказать любую поддержку ученику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280" w:after="28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280" w:after="28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280" w:after="28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"МОДЕЛЬ" ВЫПУСКНИКА</w:t>
      </w:r>
    </w:p>
    <w:p>
      <w:pPr>
        <w:pStyle w:val="Normal"/>
        <w:spacing w:lineRule="auto" w:line="240" w:before="280" w:after="280"/>
        <w:ind w:firstLine="50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Модель" выпускника разрабатывалась педагогами и родителями учащихся. В ней отражены именно те качества, которые формируются под воздействием выбранного школой содержания образования и учитывая требования, цели и задачи экспериментальной работы школы-интерната.</w:t>
      </w:r>
    </w:p>
    <w:p>
      <w:pPr>
        <w:pStyle w:val="Normal"/>
        <w:spacing w:lineRule="auto" w:line="240" w:before="280" w:after="280"/>
        <w:ind w:firstLine="50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"Модель" выпускника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ступени: 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280"/>
        <w:contextualSpacing/>
        <w:jc w:val="both"/>
        <w:rPr/>
      </w:pPr>
      <w:r>
        <w:rPr/>
        <w:t>совершенствование обучения, усвоение учащимися знаний, умений, навыков по основным учебным предметам за курс начальной специальной (коррекционной) школы, с учетом индивидуального, интеллектуального и психофизического развития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280" w:after="28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трудолюбия, любви к окружающей природе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280" w:after="28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уважения к культурным традициям своего и других народов, в условиях многонационального государства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280" w:after="28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любви к Родине, своему Отечеству.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"Модель" выпускника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ступени:</w:t>
      </w:r>
    </w:p>
    <w:p>
      <w:pPr>
        <w:pStyle w:val="Normal"/>
        <w:tabs>
          <w:tab w:val="clear" w:pos="708"/>
          <w:tab w:val="left" w:pos="375" w:leader="none"/>
        </w:tabs>
        <w:spacing w:lineRule="auto" w:line="240" w:before="280" w:after="280"/>
        <w:ind w:left="375" w:hanging="37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воение знаний, совершенствование умений, навыков по основным учебным предметам за курс основной специальной (коррекционной) школы,  с учетом индивидуальных психофизических особенностей;</w:t>
      </w:r>
    </w:p>
    <w:p>
      <w:pPr>
        <w:pStyle w:val="Normal"/>
        <w:tabs>
          <w:tab w:val="clear" w:pos="708"/>
          <w:tab w:val="left" w:pos="375" w:leader="none"/>
        </w:tabs>
        <w:spacing w:lineRule="auto" w:line="240" w:before="280" w:after="280"/>
        <w:ind w:left="375" w:hanging="37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иентированность выпускника в выборе профессии, с учетом индивидуальных особенностей, здоровья, интересов подростка;</w:t>
      </w:r>
    </w:p>
    <w:p>
      <w:pPr>
        <w:pStyle w:val="Normal"/>
        <w:tabs>
          <w:tab w:val="clear" w:pos="708"/>
          <w:tab w:val="left" w:pos="375" w:leader="none"/>
        </w:tabs>
        <w:spacing w:lineRule="auto" w:line="240" w:before="280" w:after="280"/>
        <w:ind w:left="375" w:hanging="37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человека и гражданина, общей культуры личности, адаптации личности к жизни в обществе;</w:t>
      </w:r>
    </w:p>
    <w:p>
      <w:pPr>
        <w:pStyle w:val="Normal"/>
        <w:tabs>
          <w:tab w:val="clear" w:pos="708"/>
          <w:tab w:val="left" w:pos="375" w:leader="none"/>
        </w:tabs>
        <w:spacing w:lineRule="auto" w:line="240" w:before="280" w:after="280"/>
        <w:ind w:left="375" w:hanging="37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гражданственности, уважение к правам и свободам человека, уважение к культурным традициям и особенностям других народов в условиях многонационального государств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ЦЕЛИ И ЗАДАЧИ ДЕЯТЕЛЬНОСТИ ШКОЛЫ-ИНТЕРНАТА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011 –2017 г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и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280" w:after="28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зд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птимальных условий для получения специального (коррекционного) образования, необходимого и достаточного для продолжения обучения в профессиональных училищах, для включения в трудовую деятельность и интеграцию в современном обществе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280" w:after="28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имулирование развития у обучающихся достаточных гражданских и нравственных качеств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280" w:after="28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модели коррекционно-развивающей среды для обучающихся, имеющих сложный дефект развит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З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ачи школы-интерната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280" w:after="28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достижения всеми учащимися минимума содержания учебных программ специальных (коррекционных) школ по образовательным областям Базисного учебного плана для специальных (коррекционных) школ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280" w:after="28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 обучающихся (воспитанников) культуры жизненного самоопределения, умений трудиться, ставить цель, элементарно планировать работу, добиваться достаточно высокого качества труда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280" w:after="28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ка и апробация организационно-педагогической и учебно-технологической документации, необходимой для реализации целей программы развития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280" w:after="28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наиболее эффективных способов повышения профессиональной квалификации педагогов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280" w:after="28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условий благоприятных для укрепления физического, нравственно-психического здоровья детей, обучающихся в школе-интернат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ТАПЫ ИССЛЕДОВАТЕЛЬСКОЙ РАБОТЫ В СПЕЦИАЛЬНОЙ (КОРРЕКЦИОННОЙ) ОБЩЕОБРАЗОВАТЕЛЬНОЙ ШКОЛЕ – ИНТЕРНАТЕ УЧАЩИХСЯ, ВОСПИТАННИКОВ С ОГРАНИЧЕННЫМИ ВОЗМОЖНОСТЯМИ ЗДОРОВЬ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 </w:t>
      </w:r>
    </w:p>
    <w:tbl>
      <w:tblPr>
        <w:tblW w:w="10726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2105"/>
        <w:gridCol w:w="2323"/>
        <w:gridCol w:w="2327"/>
        <w:gridCol w:w="2146"/>
      </w:tblGrid>
      <w:tr>
        <w:trPr/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тапы развития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аправ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развития</w:t>
            </w:r>
          </w:p>
        </w:tc>
        <w:tc>
          <w:tcPr>
            <w:tcW w:w="2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о-аналитический этап</w:t>
            </w:r>
          </w:p>
        </w:tc>
        <w:tc>
          <w:tcPr>
            <w:tcW w:w="23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ительный этап</w:t>
            </w:r>
          </w:p>
        </w:tc>
        <w:tc>
          <w:tcPr>
            <w:tcW w:w="23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ериментальный этап (мониторинг)</w:t>
            </w:r>
          </w:p>
        </w:tc>
        <w:tc>
          <w:tcPr>
            <w:tcW w:w="2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билизационно - прогнозирующий этап</w:t>
            </w:r>
          </w:p>
        </w:tc>
      </w:tr>
      <w:tr>
        <w:trPr/>
        <w:tc>
          <w:tcPr>
            <w:tcW w:w="1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0"/>
                <w:u w:val="single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Cs w:val="20"/>
                <w:u w:val="single"/>
                <w:lang w:eastAsia="ru-RU"/>
              </w:rPr>
              <w:t xml:space="preserve">  этап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                   2012 - 2013 учебный  год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Цели и задачи программы разви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- составление локальных актов, регулирующих отношения педагог-ученик; ученик-педагог; педагог - методическое объединение </w:t>
            </w:r>
          </w:p>
        </w:tc>
        <w:tc>
          <w:tcPr>
            <w:tcW w:w="2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9" w:leader="none"/>
              </w:tabs>
              <w:spacing w:lineRule="auto" w:line="240" w:before="0" w:after="200"/>
              <w:ind w:hanging="4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одготовка необходимых нормативных документов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    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корректировка и уточнение содержания обучения в соответствии с особенностями детей</w:t>
            </w:r>
          </w:p>
        </w:tc>
        <w:tc>
          <w:tcPr>
            <w:tcW w:w="2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20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    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роверка функционирования  концепции развития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    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сбор необходимой информации для мониторинга 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20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    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корректировка целей и задач программы развития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    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оциально-педагогический аспект, влияющий на обучение и воспитание.</w:t>
            </w:r>
          </w:p>
        </w:tc>
      </w:tr>
      <w:tr>
        <w:trPr/>
        <w:tc>
          <w:tcPr>
            <w:tcW w:w="1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u w:val="single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Cs w:val="20"/>
                <w:u w:val="single"/>
                <w:lang w:eastAsia="ru-RU"/>
              </w:rPr>
              <w:t xml:space="preserve"> эта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13 - 2015 учебный год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одготовка папки с необходимой нормативной базой (документов)</w:t>
            </w:r>
          </w:p>
        </w:tc>
        <w:tc>
          <w:tcPr>
            <w:tcW w:w="2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20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    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"Модель" выпускника начального общего образован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280" w:after="28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    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"Модель" выпускника основного общего образования (цель, содержание, результат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280" w:after="28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-з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оровьесберегающие технологии (цель, содержание, результат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    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коррекционно-развивающее обучение с учетом структуры дефекта</w:t>
            </w:r>
          </w:p>
        </w:tc>
        <w:tc>
          <w:tcPr>
            <w:tcW w:w="2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Мониторинг на выход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Мониторинг на выход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бобщение методической работы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Корректировка индивидуальных карт развития по каждой ступени образования 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бор и обработка педагогами на каждого ученика социальных докум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u w:val="single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szCs w:val="20"/>
                <w:u w:val="single"/>
                <w:lang w:eastAsia="ru-RU"/>
              </w:rPr>
              <w:t xml:space="preserve"> этап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15-2017 учебный год</w:t>
            </w:r>
          </w:p>
        </w:tc>
        <w:tc>
          <w:tcPr>
            <w:tcW w:w="890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одготовка  документов для анализа, обобщение опыта и выработка перспективных целей и задач на новый образовательный период</w:t>
            </w:r>
          </w:p>
        </w:tc>
      </w:tr>
    </w:tbl>
    <w:p>
      <w:pPr>
        <w:pStyle w:val="St14c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Методические темы работы школы-интерната на 2012/2013 – 2016/2017 года</w:t>
      </w:r>
    </w:p>
    <w:p>
      <w:pPr>
        <w:pStyle w:val="St14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етодическая тема на 5 лет: «Школа как ведущий фактор социализации».</w:t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595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"/>
              <w:spacing w:before="280" w:after="0"/>
              <w:ind w:left="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ый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"/>
              <w:spacing w:before="280" w:after="0"/>
              <w:ind w:left="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 развит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"/>
              <w:spacing w:before="280" w:after="0"/>
              <w:ind w:left="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 методической темы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"/>
              <w:spacing w:before="280" w:after="0"/>
              <w:ind w:left="0"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/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"/>
              <w:spacing w:before="280" w:after="0"/>
              <w:ind w:left="0"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624" w:leader="dot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ятие социализации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"/>
              <w:spacing w:before="280" w:after="0"/>
              <w:ind w:left="0"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/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"/>
              <w:spacing w:before="280" w:after="0"/>
              <w:ind w:left="0"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" w:leader="none"/>
                <w:tab w:val="left" w:pos="2139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воспитания и социализации личности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"/>
              <w:spacing w:before="280" w:after="0"/>
              <w:ind w:left="0"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/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"/>
              <w:spacing w:before="280" w:after="0"/>
              <w:ind w:left="0"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" w:leader="none"/>
                <w:tab w:val="left" w:pos="2139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ь и процесс ее социализации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"/>
              <w:spacing w:before="280" w:after="0"/>
              <w:ind w:left="0"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/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"/>
              <w:spacing w:before="280" w:after="0"/>
              <w:ind w:left="0"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624" w:leader="dot"/>
              </w:tabs>
              <w:spacing w:lineRule="auto" w:line="240"/>
              <w:ind w:hanging="0"/>
              <w:jc w:val="left"/>
              <w:rPr>
                <w:rFonts w:ascii="Times New Roman" w:hAnsi="Times New Roman" w:eastAsia="@Arial Unicode MS" w:cs="Times New Roman"/>
                <w:sz w:val="24"/>
                <w:szCs w:val="24"/>
                <w:lang w:val="ru-RU"/>
              </w:rPr>
            </w:pPr>
            <w:r>
              <w:rPr>
                <w:rFonts w:eastAsia="@Arial Unicode MS" w:cs="Times New Roman" w:ascii="Times New Roman" w:hAnsi="Times New Roman"/>
                <w:sz w:val="24"/>
                <w:szCs w:val="24"/>
                <w:lang w:val="ru-RU"/>
              </w:rPr>
              <w:t>Социализация личности, ее фазы и этапы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"/>
              <w:spacing w:before="280" w:after="0"/>
              <w:ind w:left="0"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/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"/>
              <w:spacing w:before="280" w:after="0"/>
              <w:ind w:left="0"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"/>
              <w:spacing w:before="280" w:after="0"/>
              <w:ind w:left="0" w:right="6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ияние образования и социализации личности на общество.</w:t>
            </w:r>
          </w:p>
        </w:tc>
      </w:tr>
    </w:tbl>
    <w:p>
      <w:pPr>
        <w:pStyle w:val="St14c"/>
        <w:jc w:val="left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</w:rPr>
      </w:r>
      <w:bookmarkStart w:id="0" w:name="a63"/>
      <w:bookmarkStart w:id="1" w:name="a63"/>
      <w:bookmarkEnd w:id="1"/>
    </w:p>
    <w:p>
      <w:pPr>
        <w:pStyle w:val="St14c"/>
        <w:jc w:val="left"/>
        <w:rPr/>
      </w:pPr>
      <w:r>
        <w:rPr/>
        <w:t xml:space="preserve">3.3. Методическая работа при реализации программы развития школы–интерната </w:t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3402"/>
        <w:gridCol w:w="357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c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ый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c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 разви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c"/>
              <w:spacing w:before="28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и развития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c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 развит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"/>
              <w:spacing w:before="280" w:after="0"/>
              <w:ind w:left="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/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c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c"/>
              <w:spacing w:before="28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сить интерес педагогов к собственному профессионально-личностному росту и проблеме развития школы–интерната</w:t>
              <w:tab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" w:leader="none"/>
                <w:tab w:val="left" w:pos="2647" w:leader="none"/>
              </w:tabs>
              <w:spacing w:before="0" w:after="200"/>
              <w:ind w:lef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вести семинары по изучению современных педагогических концепций и прогрессивных технологий.</w:t>
              <w:br/>
              <w:t>2. Оказать помощь в самоопределении учителя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"/>
              <w:spacing w:before="280" w:after="0"/>
              <w:ind w:left="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/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c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c"/>
              <w:spacing w:before="28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воение педагогами примерных программ воспитания и социализаии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" w:leader="none"/>
                <w:tab w:val="left" w:pos="2647" w:leader="none"/>
              </w:tabs>
              <w:spacing w:before="0" w:after="200"/>
              <w:ind w:left="11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рганизовать семинары в интерактивной форме по проблеме социализации.</w:t>
              <w:br/>
              <w:t>2. Изучить опыт школ, работающих в условиях личностного подхода в образовании.</w:t>
              <w:br/>
              <w:t>3. Привлечь педагогов к разработке тем обновления содержания образования.</w:t>
              <w:br/>
              <w:t>4. Обучить педагогов технологии анализа и самоанализа урока с позиций исследовательской деятельности.</w:t>
              <w:br/>
              <w:t>5. Создать банк педагогических идей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"/>
              <w:spacing w:before="280" w:after="0"/>
              <w:ind w:left="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/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c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c"/>
              <w:spacing w:before="0" w:after="28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мен опытом по теме:   «Содержание воспитания и социализации учащихся».</w:t>
            </w:r>
          </w:p>
          <w:p>
            <w:pPr>
              <w:pStyle w:val="St14c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14c"/>
              <w:spacing w:before="28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" w:leader="none"/>
                <w:tab w:val="left" w:pos="2647" w:leader="none"/>
              </w:tabs>
              <w:ind w:lef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явить управленческие возможности педагогов.</w:t>
              <w:br/>
              <w:t>2. Помочь учителям овладеть методами педагогической рефлексии и исследования.</w:t>
              <w:br/>
              <w:t>3. Обучить педагогов диалогическим методам управления педагогическим процессом. Провести деловые игры по обучению педагогов менеджерским умениям.</w:t>
            </w:r>
          </w:p>
          <w:p>
            <w:pPr>
              <w:pStyle w:val="St14c"/>
              <w:spacing w:before="28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"/>
              <w:spacing w:before="280" w:after="0"/>
              <w:ind w:left="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/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c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c"/>
              <w:spacing w:before="28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овать работу педагогического коллектива как командной системы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" w:leader="none"/>
                <w:tab w:val="left" w:pos="2647" w:leader="none"/>
              </w:tabs>
              <w:ind w:lef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рганизовать семинары по обучению планированию учебно-воспитательной деятельности в условиях развития школы–интерната.</w:t>
              <w:br/>
              <w:t>2. Разработать темы самообразования педагогов в условиях непрерывного развивающегося учреждения.</w:t>
            </w:r>
          </w:p>
          <w:p>
            <w:pPr>
              <w:pStyle w:val="St14c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"/>
              <w:spacing w:before="280" w:after="0"/>
              <w:ind w:left="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c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c"/>
              <w:spacing w:before="28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 опыта работы коллектива  как командной системы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" w:leader="none"/>
                <w:tab w:val="left" w:pos="2647" w:leader="none"/>
              </w:tabs>
              <w:ind w:left="11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дключить педагогов к деятельности по планированию работы школы. Провести обсуждение на методическом объединении перспектив развития школы-интерната.</w:t>
              <w:br/>
              <w:t>2. Провести самооценку развития школы–интерната на разных управленческих уровнях.</w:t>
              <w:br/>
              <w:t>3. Создать методические кафедры.</w:t>
            </w:r>
          </w:p>
          <w:p>
            <w:pPr>
              <w:pStyle w:val="St14c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14c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</w:rPr>
      </w:r>
      <w:bookmarkStart w:id="2" w:name="a64"/>
      <w:bookmarkStart w:id="3" w:name="a64"/>
      <w:bookmarkEnd w:id="3"/>
    </w:p>
    <w:p>
      <w:pPr>
        <w:pStyle w:val="St14c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Методическая работа при реализации программы развития школы–интерната личностного роста и самоопределения</w:t>
      </w:r>
    </w:p>
    <w:tbl>
      <w:tblPr>
        <w:tblW w:w="5000" w:type="pct"/>
        <w:jc w:val="left"/>
        <w:tblInd w:w="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16"/>
        <w:gridCol w:w="2345"/>
        <w:gridCol w:w="5794"/>
      </w:tblGrid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развития</w:t>
            </w:r>
          </w:p>
        </w:tc>
        <w:tc>
          <w:tcPr>
            <w:tcW w:w="5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развития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2/2013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сить интерес педагогов к собственному профессионально-личностному росту и к проблеме развития школы–интерната</w:t>
            </w:r>
          </w:p>
        </w:tc>
        <w:tc>
          <w:tcPr>
            <w:tcW w:w="5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вести семинары по изучению современных педагогических концепций и прогрессивных технологий.</w:t>
              <w:br/>
              <w:t>2. Оказать помощь в самоопределении учителя.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/2014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сить технологическую культуру педагогов и помочь освоить проблемы социализации личности.</w:t>
            </w:r>
          </w:p>
        </w:tc>
        <w:tc>
          <w:tcPr>
            <w:tcW w:w="5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рганизовать семинары в интерактивной форме по проблеме социализации учащихся.</w:t>
              <w:br/>
              <w:t>2. Изучить опыт школ, работающих в условиях социализации.</w:t>
              <w:br/>
              <w:t>3. Привлечь педагогов к разработке тем обновления содержания образования и воспитания.</w:t>
              <w:br/>
              <w:t>4.Создать банк педагогических идей.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/2015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ь учителей к проектированию школьной гуманитарной системы.</w:t>
            </w:r>
          </w:p>
        </w:tc>
        <w:tc>
          <w:tcPr>
            <w:tcW w:w="5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явить управленческие возможности педагогов.</w:t>
              <w:br/>
              <w:t>2. Помочь учителям овладеть методами педагогической рефлексии и исследования.</w:t>
              <w:br/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/2016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готовность педагогов непрерывному, поступательному движению в самообразовании</w:t>
            </w:r>
          </w:p>
        </w:tc>
        <w:tc>
          <w:tcPr>
            <w:tcW w:w="5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рганизовать семинары по обучению планированию учебно-воспитательной деятельности в условиях развития школы–интерната.</w:t>
              <w:br/>
              <w:t>2. Разработать темы самообразования педагогов в условиях непрерывно  развивающегося учреждения.</w:t>
              <w:br/>
              <w:t>3. Провести экспертизу учебных программ на предмет включения в исследовательскую деятельность.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/2017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работу педколлектива как командной системы.</w:t>
            </w:r>
          </w:p>
        </w:tc>
        <w:tc>
          <w:tcPr>
            <w:tcW w:w="5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дключить педагогов к деятельности по планированию работы школы. Провести обсуждение на методическом объединении перспектив развития школы-интерната.</w:t>
              <w:br/>
              <w:t>2. Провести самооценку развития школы–интерната на разных управленческих уровнях.</w:t>
              <w:br/>
            </w:r>
          </w:p>
        </w:tc>
      </w:tr>
    </w:tbl>
    <w:p>
      <w:pPr>
        <w:pStyle w:val="St14c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</w:rPr>
      </w:r>
    </w:p>
    <w:p>
      <w:pPr>
        <w:pStyle w:val="St14c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14c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6.3. Примерная тематика проблемных педсоветов</w:t>
      </w:r>
    </w:p>
    <w:tbl>
      <w:tblPr>
        <w:tblW w:w="5000" w:type="pct"/>
        <w:jc w:val="left"/>
        <w:tblInd w:w="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7"/>
        <w:gridCol w:w="1244"/>
        <w:gridCol w:w="6724"/>
      </w:tblGrid>
      <w:tr>
        <w:trPr/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развития</w:t>
            </w:r>
          </w:p>
        </w:tc>
        <w:tc>
          <w:tcPr>
            <w:tcW w:w="6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педсовета</w:t>
            </w:r>
          </w:p>
        </w:tc>
      </w:tr>
      <w:tr>
        <w:trPr/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/2013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  <w:br/>
            </w:r>
          </w:p>
        </w:tc>
        <w:tc>
          <w:tcPr>
            <w:tcW w:w="6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птуальные основания социализации учащихс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создания ситуации успеха в учебной деятельност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Личностный рост воспитанников в условиях внедрения программы развития школы–интерната (анализ работы, корректировка)</w:t>
            </w:r>
          </w:p>
        </w:tc>
      </w:tr>
      <w:tr>
        <w:trPr/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/2014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  <w:br/>
            </w:r>
          </w:p>
        </w:tc>
        <w:tc>
          <w:tcPr>
            <w:tcW w:w="6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ы развития: личность и процесс ее социализации.</w:t>
              <w:br/>
              <w:t>Развитие физической активности воспитанников в зависимости от специфики возраста.</w:t>
              <w:br/>
              <w:t>Самоопределение воспитанников в условиях внедрения программы развития школы-интерната (анализ работы, корректировка)</w:t>
            </w:r>
          </w:p>
        </w:tc>
      </w:tr>
      <w:tr>
        <w:trPr/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/2015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и природное в формировании личност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сновных целей обучения и воспитания по обеспечению своевременного достижения результатов.</w:t>
              <w:br/>
              <w:br/>
              <w:t>Обеспечение разнообразия дополнительного образования.</w:t>
            </w:r>
          </w:p>
        </w:tc>
      </w:tr>
      <w:tr>
        <w:trPr/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/2016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  <w:br/>
            </w:r>
          </w:p>
        </w:tc>
        <w:tc>
          <w:tcPr>
            <w:tcW w:w="6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ормальные объединения молодежи как фактор социализации подростк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здорового образа жизни, поддержка и развитие массового детско-юношеского оздоровительного движения.</w:t>
              <w:br/>
              <w:br/>
              <w:t>Педагогические условия развития творчества педагогов и воспитанников в условиях стабильно развивающейся школы (анализ работы и корректировка)</w:t>
            </w:r>
          </w:p>
        </w:tc>
      </w:tr>
      <w:tr>
        <w:trPr/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/2017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  <w:br/>
            </w:r>
          </w:p>
        </w:tc>
        <w:tc>
          <w:tcPr>
            <w:tcW w:w="6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образования и социализации личности на обществ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о-ориентированная траектория образования и воспитания школьника (проблемы, опыт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атериально-технической базы школы-интерната с учетом требований плана развития.</w:t>
              <w:br/>
            </w:r>
          </w:p>
        </w:tc>
      </w:tr>
    </w:tbl>
    <w:p>
      <w:pPr>
        <w:pStyle w:val="Normal"/>
        <w:tabs>
          <w:tab w:val="clear" w:pos="708"/>
          <w:tab w:val="left" w:pos="1186" w:leader="none"/>
          <w:tab w:val="left" w:pos="2139" w:leader="none"/>
          <w:tab w:val="left" w:pos="5145" w:leader="none"/>
        </w:tabs>
        <w:ind w:left="1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bookmarkStart w:id="4" w:name="a65"/>
      <w:bookmarkEnd w:id="4"/>
      <w:r>
        <w:rPr>
          <w:rFonts w:cs="Times New Roman" w:ascii="Times New Roman" w:hAnsi="Times New Roman"/>
          <w:b/>
          <w:i/>
          <w:sz w:val="28"/>
          <w:szCs w:val="28"/>
        </w:rPr>
        <w:t>Обеспечение здоровьесбережения воспитанников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Цель:</w:t>
      </w:r>
      <w:r>
        <w:rPr/>
        <w:t xml:space="preserve"> формирование  у учащихся знаний и практических умений об основах безопасности жизнедеятельности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434"/>
        <w:gridCol w:w="3150"/>
      </w:tblGrid>
      <w:tr>
        <w:trPr>
          <w:trHeight w:val="3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адач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словия решения поставленных задач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ероприятия</w:t>
            </w:r>
          </w:p>
        </w:tc>
      </w:tr>
      <w:tr>
        <w:trPr>
          <w:trHeight w:val="143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Воспитание навыков безопасного поведения и здорового образа жизни воспитанников ОУ</w:t>
            </w:r>
          </w:p>
          <w:p>
            <w:pPr>
              <w:pStyle w:val="Style18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Повышение квалификации педагогических кадров, отвечающих за социальное развитие воспитанников</w:t>
            </w:r>
          </w:p>
          <w:p>
            <w:pPr>
              <w:pStyle w:val="Style18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Активизация совместной деятельности образовательного учреждения и родителей по обучению основам безопасности жизнедеятель-ност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>Формирование коррекционно-развивающей и здоровьесберегающей среды.</w:t>
            </w:r>
          </w:p>
          <w:p>
            <w:pPr>
              <w:pStyle w:val="Style18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Разработка и реализация программ по безопасному поведению на дороге, пожарной безопасности и здоровому образу жизнедеятельности</w:t>
            </w:r>
          </w:p>
          <w:p>
            <w:pPr>
              <w:pStyle w:val="Style18"/>
              <w:numPr>
                <w:ilvl w:val="0"/>
                <w:numId w:val="10"/>
              </w:numPr>
              <w:rPr/>
            </w:pPr>
            <w:r>
              <w:rPr>
                <w:color w:val="000000"/>
              </w:rPr>
              <w:t>Проведение дней здоровья, ролевых игр.</w:t>
            </w:r>
          </w:p>
          <w:p>
            <w:pPr>
              <w:pStyle w:val="Style18"/>
              <w:numPr>
                <w:ilvl w:val="0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Создание постоянно действующего семинара для педагогов с привлечением специалистов, занимающихся вопросами «педагогического выгорания».</w:t>
            </w:r>
          </w:p>
          <w:p>
            <w:pPr>
              <w:pStyle w:val="Style18"/>
              <w:numPr>
                <w:ilvl w:val="0"/>
                <w:numId w:val="10"/>
              </w:numPr>
              <w:rPr>
                <w:color w:val="000000"/>
              </w:rPr>
            </w:pPr>
            <w:r>
              <w:rPr/>
              <w:t>Полная диспансеризация воспитанников школы-интерната  и сотрудников (выборочно) по указанию медицинской службы.</w:t>
            </w:r>
          </w:p>
          <w:p>
            <w:pPr>
              <w:pStyle w:val="Style18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циально-трудовая реабилитация детей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создание условий (материально-технических, психолого-педагогических) для успешной социально-трудовой реабилитации детей. Формирование личности, способной строить жизнь, достойную человек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434"/>
        <w:gridCol w:w="3150"/>
      </w:tblGrid>
      <w:tr>
        <w:trPr>
          <w:trHeight w:val="3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адач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словия решения поставленных задач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ероприятия</w:t>
            </w:r>
          </w:p>
        </w:tc>
      </w:tr>
      <w:tr>
        <w:trPr>
          <w:trHeight w:val="53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Совершенствова-ние системы мероприятий, направленной на социально-трудовую реабилитацию учащихся</w:t>
            </w:r>
          </w:p>
          <w:p>
            <w:pPr>
              <w:pStyle w:val="Style18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Обеспечить знакомство с более широким спектром профессий, которыми могут овладеть учащиеся данной категории</w:t>
            </w:r>
          </w:p>
          <w:p>
            <w:pPr>
              <w:pStyle w:val="Style18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Материально-техническое обеспечение</w:t>
            </w:r>
          </w:p>
          <w:p>
            <w:pPr>
              <w:pStyle w:val="Style18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Обучение педагогов.</w:t>
            </w:r>
          </w:p>
          <w:p>
            <w:pPr>
              <w:pStyle w:val="Style18"/>
              <w:numPr>
                <w:ilvl w:val="0"/>
                <w:numId w:val="7"/>
              </w:numPr>
              <w:rPr/>
            </w:pPr>
            <w:r>
              <w:rPr>
                <w:color w:val="000000"/>
              </w:rPr>
              <w:t>Создание единой комплексной инфраструктуры по социально-трудовой реабилитации (школа, ПУ, лицей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рофессионально-трудовое обучени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создание программы развития по углубленной профессиональной подготовке обучающихс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Создание и реализация программы «Социально-трудовая адаптация и профориентация в обществе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Знакомство на уроках и факультативах с профессиями: уборщица, дворник, гардеробщица, няня, санитарка, озеленитель, посудомой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Участие в районных и городских конкурсах</w:t>
            </w:r>
          </w:p>
        </w:tc>
      </w:tr>
      <w:tr>
        <w:trPr>
          <w:trHeight w:val="197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правовая реабилитация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60" w:hanging="0"/>
              <w:rPr>
                <w:color w:val="000000"/>
              </w:rPr>
            </w:pPr>
            <w:r>
              <w:rPr/>
              <w:t>Защита  и охрана прав детей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Трудоустройство в ПУ. Трудоустройство в реабилитационный лицей учащихся - инвалидов, работа с семьями учащихся.</w:t>
            </w:r>
          </w:p>
        </w:tc>
      </w:tr>
      <w:tr>
        <w:trPr>
          <w:trHeight w:val="197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средовая реабилитация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навыки, социальное общение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независимость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Система воспитательной работы, классных часов, трудового обучения, спортивные соревнования, конкурсы профмастерства.</w:t>
            </w:r>
          </w:p>
        </w:tc>
      </w:tr>
      <w:tr>
        <w:trPr>
          <w:trHeight w:val="139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культурная реабилитация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культуры и искусства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ки, конкурсы, мастер-классы, экскурсии, посещение театров, музеев и.т.д.</w:t>
            </w:r>
          </w:p>
        </w:tc>
      </w:tr>
      <w:tr>
        <w:trPr>
          <w:trHeight w:val="197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реабилитация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ориентац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ПУ трудового профиля (мастерской) – экскурсии, Дни открытых дверей в ПУ, беседы о профессиях (перечень профессий) с учащимися, с родителями, встречи с выпускниками, успешно работающими по выбранной професс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ярное, швейное дело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Обеспечение медико-социально-психологического сопровождения учащихс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еспечение психофизического развития обучающихся, позитивной адаптации, социализации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434"/>
        <w:gridCol w:w="3150"/>
      </w:tblGrid>
      <w:tr>
        <w:trPr>
          <w:trHeight w:val="3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адач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словия решения поставленных задач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ероприятия</w:t>
            </w:r>
          </w:p>
        </w:tc>
      </w:tr>
      <w:tr>
        <w:trPr>
          <w:trHeight w:val="143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6"/>
              </w:numPr>
              <w:rPr>
                <w:color w:val="000000"/>
              </w:rPr>
            </w:pPr>
            <w:r>
              <w:rPr>
                <w:color w:val="000000"/>
              </w:rPr>
              <w:t>Совершенствов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ие системы ЦПМС сопровождения участников образовательного процесса</w:t>
            </w:r>
          </w:p>
          <w:p>
            <w:pPr>
              <w:pStyle w:val="Style18"/>
              <w:ind w:left="3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Материально-техническое обеспечение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Поддержка  системы дополнительного образования (для совершенствования индивидуального образовательного маршрута детей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Разработка программ индивидуального сопровождения детей со сложной структурой дефекта</w:t>
            </w:r>
          </w:p>
        </w:tc>
      </w:tr>
      <w:tr>
        <w:trPr>
          <w:trHeight w:val="143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явление уровня психофизического развития учащихся и степени их позитивной адаптации и социализац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здание медико-психолого-социально-педагогического консилиума  и выработка им инструментария оценки социализации учащихся.</w:t>
            </w:r>
          </w:p>
          <w:p>
            <w:pPr>
              <w:pStyle w:val="Style18"/>
              <w:ind w:left="3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динение специалистов службы сопровожден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общего перечня инструментов для оценки учащегос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егулярные заседания консилиумов с целью выработки планов работы по улучшению параметров социализац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96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лана мероприятий для повышения уровня психофизического развития, позитивной адаптации  и социализации. Внедрение плана мероприятий и осуществление их. Разработка и внедрение здоровье сберегающих технологий обучения  и воспит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60" w:hanging="0"/>
              <w:rPr>
                <w:color w:val="000000"/>
              </w:rPr>
            </w:pPr>
            <w:r>
              <w:rPr/>
              <w:t>Изучение и анализ передового опыта по созданию здоровье сберегающих технологий и на основе этого формирование оптимального внутришкольного пространства с целью укрепления физического и психического здоровья учащихся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60" w:hanging="0"/>
              <w:rPr>
                <w:color w:val="000000"/>
              </w:rPr>
            </w:pPr>
            <w:r>
              <w:rPr/>
              <w:t>Пропаганда и реализация здорового образа жизни.</w:t>
            </w:r>
          </w:p>
        </w:tc>
      </w:tr>
    </w:tbl>
    <w:p>
      <w:pPr>
        <w:pStyle w:val="TextBody"/>
        <w:rPr/>
      </w:pPr>
      <w:r>
        <w:rPr>
          <w:rFonts w:cs="Times New Roman" w:ascii="Times New Roman" w:hAnsi="Times New Roman"/>
        </w:rPr>
        <w:t xml:space="preserve">Несмотря на нарушения познавательной и эмоционально-волевой сферы, дети с отклонениями в интеллектуальном развитии способны к значительному развитию при организации учебно-воспитательного процесса в условиях </w:t>
      </w:r>
      <w:r>
        <w:rPr>
          <w:rFonts w:cs="Times New Roman" w:ascii="Times New Roman" w:hAnsi="Times New Roman"/>
          <w:i/>
          <w:iCs/>
        </w:rPr>
        <w:t>Модели коррекционно-развивающего обуч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3900" w:leader="none"/>
        </w:tabs>
        <w:ind w:firstLine="3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</w:t>
      </w:r>
      <w:r>
        <w:rPr>
          <w:rFonts w:cs="Times New Roman" w:ascii="Times New Roman" w:hAnsi="Times New Roman"/>
          <w:b/>
          <w:sz w:val="28"/>
        </w:rPr>
        <w:t>Коррекционное образование, как и общее, триедино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90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>коррекционное обучение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90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>коррекционное развитие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>коррекционное воспитание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 нашем понимании:</w:t>
      </w:r>
    </w:p>
    <w:p>
      <w:pPr>
        <w:pStyle w:val="Normal"/>
        <w:tabs>
          <w:tab w:val="clear" w:pos="708"/>
          <w:tab w:val="left" w:pos="390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</w:rPr>
        <w:t xml:space="preserve">       </w:t>
      </w:r>
      <w:r>
        <w:rPr>
          <w:rFonts w:cs="Times New Roman" w:ascii="Times New Roman" w:hAnsi="Times New Roman"/>
          <w:b/>
          <w:bCs/>
          <w:i/>
          <w:iCs/>
          <w:sz w:val="28"/>
        </w:rPr>
        <w:t>Коррекционное обучение</w:t>
      </w:r>
      <w:r>
        <w:rPr>
          <w:rFonts w:cs="Times New Roman" w:ascii="Times New Roman" w:hAnsi="Times New Roman"/>
          <w:sz w:val="28"/>
        </w:rPr>
        <w:t xml:space="preserve"> – усвоение знаний о путях и средствах преодоления недостатков психического и физического развития ребенка.</w:t>
      </w:r>
    </w:p>
    <w:p>
      <w:pPr>
        <w:pStyle w:val="Normal"/>
        <w:tabs>
          <w:tab w:val="clear" w:pos="708"/>
          <w:tab w:val="left" w:pos="390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b/>
          <w:bCs/>
          <w:i/>
          <w:iCs/>
          <w:sz w:val="28"/>
        </w:rPr>
        <w:t>Коррекционное развитие</w:t>
      </w:r>
      <w:r>
        <w:rPr>
          <w:rFonts w:cs="Times New Roman" w:ascii="Times New Roman" w:hAnsi="Times New Roman"/>
          <w:sz w:val="28"/>
        </w:rPr>
        <w:t xml:space="preserve"> – исправление недостатков умственного и физического развития, совершенствование физических и психических функций.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</w:rPr>
        <w:t>Коррекционное воспитание</w:t>
      </w:r>
      <w:r>
        <w:rPr>
          <w:rFonts w:cs="Times New Roman" w:ascii="Times New Roman" w:hAnsi="Times New Roman"/>
        </w:rPr>
        <w:t xml:space="preserve"> -  это воспитание типологических свойств  и качеств личности, соответствующих предметной специфике деятельности (познавательной, трудовой, эстетической и др.), позволяющих адаптироваться в социальной среде. </w:t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Данная Программа развития направлена на выполнение государственного заказа по образованию и трудовой подготовке личности, и должна осуществлять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</w:rPr>
        <w:t>реализацию прав личности с ограниченными возможностями здоровья на образование, развитие и трудовую подготовку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90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>организацию учебно-воспитательного процесс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</w:rPr>
        <w:t>определение содержания, методов обучения и воспитания в соответствии с познавательными возможностями, психофизическими и возрастными особенностями обучающихся 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  <w:sz w:val="28"/>
        </w:rPr>
        <w:t>ограниченными возможностями здоровь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90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>создание максимально благоприятных условий для организации коррекционно-развивающего пространств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90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>обеспечение коррекции развития личности учащихся с целью дальнейшей их социализации в соответствии с морально-этическими и правовыми ценностями, принятыми в обществе;</w:t>
      </w:r>
    </w:p>
    <w:p>
      <w:pPr>
        <w:pStyle w:val="St14c"/>
        <w:numPr>
          <w:ilvl w:val="0"/>
          <w:numId w:val="12"/>
        </w:numPr>
        <w:spacing w:before="0" w:after="280"/>
        <w:ind w:left="284" w:hanging="284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одготовка обучающихся к самостоятельной жизни и труду</w:t>
      </w:r>
    </w:p>
    <w:p>
      <w:pPr>
        <w:pStyle w:val="Normal"/>
        <w:tabs>
          <w:tab w:val="clear" w:pos="708"/>
          <w:tab w:val="left" w:pos="390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 xml:space="preserve">В рамках настоящей Программы необходимо реализовать модель </w:t>
      </w:r>
      <w:r>
        <w:rPr>
          <w:rFonts w:cs="Times New Roman" w:ascii="Times New Roman" w:hAnsi="Times New Roman"/>
          <w:b/>
          <w:bCs/>
          <w:i/>
          <w:iCs/>
          <w:sz w:val="28"/>
        </w:rPr>
        <w:t>коррекционно-развивающей школы.</w:t>
      </w:r>
    </w:p>
    <w:p>
      <w:pPr>
        <w:pStyle w:val="Normal"/>
        <w:tabs>
          <w:tab w:val="clear" w:pos="708"/>
          <w:tab w:val="left" w:pos="390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</w:rPr>
        <w:t xml:space="preserve">  </w:t>
      </w: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 xml:space="preserve">И необходимым условием развития учреждения является приоритетное и опережающее развитие кадрового, информационного, научно-методического потенциалов. Исходя из этого, содержание учебно-воспитательного процесса будет представлено следующими </w:t>
      </w:r>
      <w:r>
        <w:rPr>
          <w:rFonts w:cs="Times New Roman" w:ascii="Times New Roman" w:hAnsi="Times New Roman"/>
          <w:i/>
          <w:iCs/>
          <w:sz w:val="28"/>
        </w:rPr>
        <w:t>аспектами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иагностика учебных и личностных особенностей учащихся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ррекция имеющихся в развитии ребенка отклонений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вышение мотивации и стимулирование развития детей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крепление здоровья (психологического, физического, эмоционального) детей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реализация государственного Стандарта основного общего образования умственно отсталых учащихс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>ограниченными возможностями здоровья;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еализация данных аспектов позволит обеспечить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убокое психолого-педагогическое изучение ребенка с целью установления причин его трудностей в учении, характера отклонений в развитии и определении направлений коррекционной работы, правильной тактики индивидуального подхода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ледовательную индивидуализацию обучения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ализацию личностного подхода, предусматривающую максимальное стимулирование каждого школьника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Создание системы мониторинга  как организованной структуры внутришкольного руководства и контроля, как системы научно-методического анализа результатов деятельности специалистов, а также создания банка данных о динамике коррекционно-компенсаторных           процессов для каждой возрастной группы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еленаправленное осуществление оздоровительной и коррекционно-воспитательной работы.</w:t>
      </w:r>
    </w:p>
    <w:p>
      <w:pPr>
        <w:pStyle w:val="Normal"/>
        <w:tabs>
          <w:tab w:val="clear" w:pos="708"/>
          <w:tab w:val="left" w:pos="3900" w:leader="none"/>
        </w:tabs>
        <w:spacing w:lineRule="auto" w:line="240" w:before="0" w:after="0"/>
        <w:ind w:left="144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Для создания модели коррекционно-развивающей школы необходима скоординированная работа </w:t>
      </w:r>
      <w:r>
        <w:rPr>
          <w:rFonts w:cs="Times New Roman" w:ascii="Times New Roman" w:hAnsi="Times New Roman"/>
          <w:b/>
          <w:sz w:val="28"/>
        </w:rPr>
        <w:t>всех служб школы</w:t>
      </w:r>
      <w:r>
        <w:rPr>
          <w:rFonts w:cs="Times New Roman" w:ascii="Times New Roman" w:hAnsi="Times New Roman"/>
          <w:sz w:val="28"/>
        </w:rPr>
        <w:t>. Нами выделяются: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02" w:hanging="144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Учебно-методическа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900" w:hanging="33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еспечение образовательного уровня в соответствии с требованиями, определенными федеральными программами, с учетом психофизических  параметров личности;</w:t>
      </w:r>
    </w:p>
    <w:p>
      <w:pPr>
        <w:pStyle w:val="Style18"/>
        <w:numPr>
          <w:ilvl w:val="0"/>
          <w:numId w:val="9"/>
        </w:numPr>
        <w:jc w:val="both"/>
        <w:rPr>
          <w:sz w:val="28"/>
        </w:rPr>
      </w:pPr>
      <w:r>
        <w:rPr>
          <w:sz w:val="28"/>
          <w:szCs w:val="28"/>
        </w:rPr>
        <w:t>создание условий для реализации образовательных программ в соответствии с требованиями Стандарта основного общего образования  учащихся с ограниченными возможностями здоровья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внедрение новых технологий коррекционно-развивающего обучения с целью развития механизма компенсации каждого ученика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динамического наблюдения за уровнем знаний учащихся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создание базы данных по вариативным формам и методам организации коррекционно-развивающего обучения; организация постоянной системы повышения квалификации педагогов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02" w:hanging="144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Воспитательная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здание базы данных по диагностике уровня воспитанности каждого ученика, группы, школы в целом;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здание условий для личностного развития учащихся через организацию досуговой деятельности;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анизация физкультурно-оздоровительной работы с учащимися;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sz w:val="28"/>
        </w:rPr>
        <w:t>изучение и внедрение новых технологий воспитательной работы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 xml:space="preserve">               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02" w:hanging="144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Коррекционная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работка и создание базы данных по планированию и моделированию коррекционно-развивающих уроков для каждого звена школы;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работка системы-картотеки специальных коррекционных упражнений по коррекции и развитию высших психических функций и личности в целом для их использования педагогами и воспитателями в ежедневной работе;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здание банка данных о динамике коррекционно-компенсаторных процессов для каждого учащегося индивидуально и класса в целом;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анизация дифференцированного и индивидуального обучения с целью максимальной помощи отдельным ученикам;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анизация взаимодействия с педагогами и родителями в целях развития потребности в психолого-педагогических знаниях и практического их использования в коррекции, развитии и воспитании.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02" w:hanging="144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рофессионально-трудовая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учение современных технологий, форм и методов трудовой подготовки обучающихся;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ориентация в профессионально-трудовой подготовке учащихся с учетом региональных условий;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40" w:before="0" w:after="0"/>
        <w:ind w:left="900" w:hanging="360"/>
        <w:jc w:val="both"/>
        <w:rPr/>
      </w:pPr>
      <w:r>
        <w:rPr>
          <w:rFonts w:cs="Times New Roman" w:ascii="Times New Roman" w:hAnsi="Times New Roman"/>
          <w:sz w:val="28"/>
        </w:rPr>
        <w:t>создание системы пошагового овладения профессиональными элементарными умениями, способствующей социализации обучающихся во взрослой жизни;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витие системы тренировочных навыков и умений, обеспечивающих усвоение учащимися основ профессионально-трудовой деятельности.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02" w:hanging="144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Лечебно-оздоровительная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анизация систематического наблюдения за состоянием здоровья каждого ребенка с привлечением медицинского работника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анизация скоординированной работы с психиатром, педиатром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900" w:hanging="360"/>
        <w:jc w:val="both"/>
        <w:rPr/>
      </w:pPr>
      <w:r>
        <w:rPr>
          <w:rFonts w:cs="Times New Roman" w:ascii="Times New Roman" w:hAnsi="Times New Roman"/>
          <w:sz w:val="28"/>
        </w:rPr>
        <w:t>организация работы по профилактике токсикомании и наркотической зависимости.</w:t>
      </w:r>
    </w:p>
    <w:p>
      <w:pPr>
        <w:pStyle w:val="St14c"/>
        <w:spacing w:before="280" w:after="2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ag11">
    <w:name w:val="Zag_11"/>
    <w:qFormat/>
    <w:rPr/>
  </w:style>
  <w:style w:type="character" w:styleId="Style16">
    <w:name w:val="Основной текст Знак"/>
    <w:basedOn w:val="Style14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14">
    <w:name w:val="st14"/>
    <w:basedOn w:val="Normal"/>
    <w:qFormat/>
    <w:pPr>
      <w:spacing w:lineRule="auto" w:line="240" w:before="280" w:after="280"/>
      <w:ind w:left="60" w:right="60" w:hanging="0"/>
      <w:jc w:val="both"/>
    </w:pPr>
    <w:rPr>
      <w:rFonts w:ascii="Arial" w:hAnsi="Arial" w:eastAsia="Times New Roman" w:cs="Arial"/>
      <w:color w:val="6400A6"/>
      <w:sz w:val="21"/>
      <w:szCs w:val="21"/>
    </w:rPr>
  </w:style>
  <w:style w:type="paragraph" w:styleId="St14c">
    <w:name w:val="st14c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color w:val="6400A6"/>
      <w:sz w:val="21"/>
      <w:szCs w:val="21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 w:before="0" w:after="0"/>
      <w:ind w:firstLine="339"/>
      <w:jc w:val="both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8:16:00Z</dcterms:created>
  <dc:creator>psiholog</dc:creator>
  <dc:description/>
  <dc:language>en-US</dc:language>
  <cp:lastModifiedBy>USER39</cp:lastModifiedBy>
  <dcterms:modified xsi:type="dcterms:W3CDTF">2012-10-12T08:16:00Z</dcterms:modified>
  <cp:revision>2</cp:revision>
  <dc:subject/>
  <dc:title/>
</cp:coreProperties>
</file>