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812" w:hanging="0"/>
        <w:rPr/>
      </w:pPr>
      <w:r>
        <w:rPr/>
        <w:t>Директор ГКОУ ЛО «Кировская специальная школа – интернат»</w:t>
      </w:r>
    </w:p>
    <w:p>
      <w:pPr>
        <w:pStyle w:val="Normal"/>
        <w:ind w:left="5812" w:hanging="0"/>
        <w:rPr/>
      </w:pPr>
      <w:r>
        <w:rPr/>
        <w:t>________________Жукова О.М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ЛАН МЕРОПРИЯТИЙ ПО ПРОФИЛАКТИКЕ УПОТРЕБЛЕНИЯ ПАВ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Н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5</w:t>
      </w:r>
      <w:r>
        <w:rPr/>
        <w:t xml:space="preserve"> УЧЕБНЫЙ ГОД 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1843"/>
        <w:gridCol w:w="195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, посвященные  теме профилактики зависимостей согласно планов воспитательной работы классных руководителей, воспита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и учащихся и родителей с врачом нарколог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ведева Г.П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учащихся, склонных к зависим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кимова К.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с учащимися, склонными к зависим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сихолог Велицкая А.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беседы с родителями учащихся, склонных к зависим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К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и общешкольные родительские собрания по теме профилактики зависимос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К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неблагополучными семьями: посещение, беседы, вовлечение в школьные дел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К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ный Совет профилактики с участием представителей ОДН, наркологической службы  г. Кировс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К.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педагогов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357"/>
              <w:jc w:val="both"/>
              <w:rPr/>
            </w:pPr>
            <w:r>
              <w:rPr/>
              <w:t>Как беседовать с детьми о вреде наркотиков и токсикоманических средств -  доклад психолога Велицкой А.А.</w:t>
            </w:r>
          </w:p>
          <w:p>
            <w:pPr>
              <w:pStyle w:val="Normal"/>
              <w:numPr>
                <w:ilvl w:val="0"/>
                <w:numId w:val="2"/>
              </w:numPr>
              <w:ind w:left="368" w:hanging="357"/>
              <w:jc w:val="both"/>
              <w:rPr/>
            </w:pPr>
            <w:r>
              <w:rPr/>
              <w:t>Какие занятия по теме «Молодежь против наркомании, алкоголизма и табакокурения» можно проводить в классе. Обзор литературы и видеотеки. – доклад заместителя директора по ВР Хакимовой К.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цкая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кимов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ы  врача нарколога «Влияние алкоголя на здоровье подростка», «Последствия зависимостей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К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и здоровь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нкурс плакатов «Наркотикам нет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Март,Май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К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ончаренко О.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борьбы со СПИДом: акция «Мы - за здоровый образ жизн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К.А.</w:t>
            </w:r>
          </w:p>
          <w:p>
            <w:pPr>
              <w:pStyle w:val="Normal"/>
              <w:jc w:val="center"/>
              <w:rPr/>
            </w:pPr>
            <w:r>
              <w:rPr/>
              <w:t>.Воспита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Молодежь против табакокурения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К.А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ияние психоактивных веществ на здоровь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ьина Н.В. – учитель ОБ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материалов о негативных последствиях влияния потребления ПАВ на организм человека и его социальное положение на уроках ОБЖ, обществознание и т.п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6:00Z</dcterms:created>
  <dc:creator>Александр</dc:creator>
  <dc:description/>
  <cp:keywords/>
  <dc:language>en-US</dc:language>
  <cp:lastModifiedBy>USER39</cp:lastModifiedBy>
  <cp:lastPrinted>2013-09-12T13:41:00Z</cp:lastPrinted>
  <dcterms:modified xsi:type="dcterms:W3CDTF">2014-09-18T09:18:00Z</dcterms:modified>
  <cp:revision>5</cp:revision>
  <dc:subject/>
  <dc:title>ПЛАН МЕРОПРИЯТИЙ ПО ПРОФИЛАКТИКЕ ПАВ</dc:title>
</cp:coreProperties>
</file>