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Утверждаю:                                                                                                    </w:t>
      </w:r>
    </w:p>
    <w:p>
      <w:pPr>
        <w:pStyle w:val="Style15"/>
        <w:ind w:left="426" w:hanging="0"/>
        <w:jc w:val="right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Style w:val="StrongEmphasis"/>
          <w:rFonts w:cs="Verdana" w:ascii="Verdana" w:hAnsi="Verdana"/>
          <w:sz w:val="22"/>
          <w:szCs w:val="22"/>
        </w:rPr>
        <w:t>Директор школы                                                                                                    _________О.М.Жукова                                                                                                                        « 08»  августа  2014 года.</w:t>
      </w:r>
    </w:p>
    <w:p>
      <w:pPr>
        <w:pStyle w:val="Style15"/>
        <w:jc w:val="center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План                                                                                                                                        работы школьной библиотеки                                                                                                       ГКОУ ЛО «Кировская специальная школа-интернат»                                                                     на 2014-2015 учебный год.</w:t>
      </w:r>
    </w:p>
    <w:p>
      <w:pPr>
        <w:pStyle w:val="Style15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</w:t>
      </w:r>
      <w:r>
        <w:rPr>
          <w:rStyle w:val="StrongEmphasis"/>
          <w:rFonts w:cs="Verdana" w:ascii="Verdana" w:hAnsi="Verdana"/>
          <w:sz w:val="22"/>
          <w:szCs w:val="22"/>
        </w:rPr>
        <w:t>2014 год –   ГОД КУЛЬТУРЫ  в России.</w:t>
      </w:r>
    </w:p>
    <w:p>
      <w:pPr>
        <w:pStyle w:val="Style15"/>
        <w:rPr>
          <w:rStyle w:val="StrongEmphasis"/>
          <w:rFonts w:ascii="Verdana" w:hAnsi="Verdana" w:cs="Verdana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Style w:val="StrongEmphasis"/>
          <w:rFonts w:cs="Verdana" w:ascii="Verdana" w:hAnsi="Verdana"/>
          <w:sz w:val="22"/>
          <w:szCs w:val="22"/>
        </w:rPr>
        <w:t xml:space="preserve">-   Год Детства (Ленинградская область)  </w:t>
      </w:r>
    </w:p>
    <w:p>
      <w:pPr>
        <w:pStyle w:val="Style15"/>
        <w:rPr/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</w:t>
      </w:r>
      <w:r>
        <w:rPr>
          <w:rStyle w:val="StrongEmphasis"/>
          <w:rFonts w:cs="Verdana" w:ascii="Verdana" w:hAnsi="Verdana"/>
          <w:sz w:val="22"/>
          <w:szCs w:val="22"/>
        </w:rPr>
        <w:t>2015 год  -   Год ЛИТЕРАТУРЫ  в России.</w:t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Style w:val="StrongEmphasis"/>
          <w:rFonts w:cs="Verdana" w:ascii="Verdana" w:hAnsi="Verdana"/>
          <w:sz w:val="22"/>
          <w:szCs w:val="22"/>
        </w:rPr>
        <w:t>- 70 лет  Победы  в Великой Отечественной войне (1941-1945).</w:t>
      </w:r>
    </w:p>
    <w:p>
      <w:pPr>
        <w:pStyle w:val="Style15"/>
        <w:rPr/>
      </w:pPr>
      <w:r>
        <w:rPr>
          <w:rStyle w:val="StrongEmphasis"/>
          <w:rFonts w:eastAsia="Verdana" w:cs="Verdana" w:ascii="Verdana" w:hAnsi="Verdana"/>
          <w:sz w:val="22"/>
          <w:szCs w:val="22"/>
        </w:rPr>
        <w:t xml:space="preserve">      </w:t>
      </w:r>
      <w:r>
        <w:rPr>
          <w:rStyle w:val="StrongEmphasis"/>
          <w:rFonts w:eastAsia="Verdana" w:cs="Verdana" w:ascii="Verdana" w:hAnsi="Verdana"/>
          <w:sz w:val="22"/>
          <w:szCs w:val="22"/>
          <w:u w:val="single"/>
        </w:rPr>
        <w:t xml:space="preserve"> </w:t>
      </w:r>
      <w:r>
        <w:rPr>
          <w:rStyle w:val="StrongEmphasis"/>
          <w:rFonts w:cs="Verdana" w:ascii="Verdana" w:hAnsi="Verdana"/>
          <w:sz w:val="22"/>
          <w:szCs w:val="22"/>
          <w:u w:val="single"/>
        </w:rPr>
        <w:t>Основные цели школьной библиотеки:</w:t>
      </w:r>
    </w:p>
    <w:p>
      <w:pPr>
        <w:pStyle w:val="Style15"/>
        <w:rPr>
          <w:rStyle w:val="StrongEmphasis"/>
          <w:rFonts w:ascii="Verdana" w:hAnsi="Verdana" w:cs="Verdana"/>
          <w:sz w:val="22"/>
          <w:szCs w:val="22"/>
          <w:u w:val="single"/>
        </w:rPr>
      </w:pPr>
      <w:r>
        <w:rPr/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</w:t>
      </w:r>
      <w:r>
        <w:rPr>
          <w:rStyle w:val="StrongEmphasis"/>
          <w:rFonts w:cs="Verdana" w:ascii="Verdana" w:hAnsi="Verdana"/>
          <w:sz w:val="20"/>
          <w:szCs w:val="20"/>
        </w:rPr>
        <w:t>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меющейся информации в школьной библиотеке.</w:t>
      </w:r>
    </w:p>
    <w:p>
      <w:pPr>
        <w:pStyle w:val="Style15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Style w:val="StrongEmphasis"/>
          <w:rFonts w:cs="Verdana" w:ascii="Verdana" w:hAnsi="Verdana"/>
          <w:sz w:val="20"/>
          <w:szCs w:val="20"/>
        </w:rPr>
        <w:t>Развитие социально-нравственной личности посредством формирования культуры чтения в образовательном пространстве школы</w:t>
      </w:r>
      <w:r>
        <w:rPr>
          <w:rStyle w:val="StrongEmphasis"/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задачи библиотеки: 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280" w:after="280"/>
        <w:ind w:left="1426" w:hanging="360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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участникам образовательного процесса — обучающимся, педагогическим работникам, родителям  обучающихся 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культурного и гражданского самосознания, помощь в социализации обучающегося, развитии его творческого потенциала;      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выков независимого библиотечного пользователя: обучение поиску, отбору и критической оценке информации;             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  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фортной библиотечной среды.                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массовой работы по мере возможности.  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ть в библиотеку, как можно больше читателей.</w:t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280" w:after="280"/>
        <w:rPr>
          <w:rStyle w:val="StrongEmphasis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280" w:after="28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426" w:leader="none"/>
        </w:tabs>
        <w:spacing w:lineRule="auto" w:line="240" w:before="280" w:after="28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280" w:after="280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функции библиотек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бразова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держивать и обеспечивать образовательные цели, сформулированные в концепции школы и в школьной программе.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оставлять возможность использовать информацию вне зависимости от ее вида, формата, носителя.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ульту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рганизовывать мероприятия, воспитывающие культурное и социальное самосознание, содействующие эмоциональному развитию учащихся. 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Wingdings 2" w:cs="Times New Roman" w:ascii="Times New Roman" w:hAnsi="Times New Roman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питате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, с учетом их возрастных особе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я библиотечного обслужи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навыков независимого библиотечного пользователя как одного из условий саморазвития достоинства личности ;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ка и обеспечение учебно-воспитательного процесса школы путем библиотечного обслуживания читателей библиотеки:  на абонементе  и в читальном зале;      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библиотечно-библиографических занятий для учащихся школы с применением новых информационных технологий;                       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учеников к массовому чтению художественной литературы, способствовать самообразованию школьников, учителей;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eastAsia="ru-RU"/>
        </w:rPr>
        <w:t></w:t>
      </w:r>
      <w:r>
        <w:rPr>
          <w:rFonts w:eastAsia="Wingdings 2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ировать и рекламировать библиотечный фонд, книжными выставками, объявлениями, устными рекомендациями, использовать стенд «Библиотек</w:t>
      </w:r>
    </w:p>
    <w:p>
      <w:pPr>
        <w:pStyle w:val="Style15"/>
        <w:jc w:val="center"/>
        <w:rPr>
          <w:b/>
          <w:b/>
        </w:rPr>
      </w:pPr>
      <w:r>
        <w:rPr>
          <w:rStyle w:val="StrongEmphasis"/>
          <w:rFonts w:cs="Verdana" w:ascii="Verdana" w:hAnsi="Verdana"/>
          <w:sz w:val="22"/>
          <w:szCs w:val="22"/>
        </w:rPr>
        <w:t>Основные направления работы библиотеки:</w:t>
      </w:r>
    </w:p>
    <w:p>
      <w:pPr>
        <w:pStyle w:val="Style15"/>
        <w:ind w:left="720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Пропаганда литературы в помощь учебно-воспитательному процессу; </w:t>
      </w:r>
    </w:p>
    <w:p>
      <w:pPr>
        <w:pStyle w:val="Style15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Пропаганда библиотечно-библиографических знаний;</w:t>
      </w:r>
    </w:p>
    <w:p>
      <w:pPr>
        <w:pStyle w:val="Style15"/>
        <w:ind w:left="720" w:hanging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Приобщение учащихся к ценностям мировой и отечественной культуры;         </w:t>
      </w:r>
    </w:p>
    <w:p>
      <w:pPr>
        <w:pStyle w:val="Style15"/>
        <w:ind w:left="720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Военно-патриотическое воспитание</w:t>
      </w:r>
      <w:r>
        <w:rPr>
          <w:sz w:val="22"/>
          <w:szCs w:val="22"/>
        </w:rPr>
        <w:t xml:space="preserve">. </w:t>
      </w:r>
    </w:p>
    <w:p>
      <w:pPr>
        <w:pStyle w:val="Style15"/>
        <w:ind w:left="720" w:hanging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hanging="36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Style15"/>
        <w:ind w:left="162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ind w:left="162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numPr>
          <w:ilvl w:val="0"/>
          <w:numId w:val="8"/>
        </w:numPr>
        <w:spacing w:before="280" w:after="28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абота с библиотечным фондом  </w:t>
      </w:r>
    </w:p>
    <w:p>
      <w:pPr>
        <w:pStyle w:val="Style15"/>
        <w:ind w:left="162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900" w:hanging="0"/>
        <w:rPr/>
      </w:pPr>
      <w:r>
        <w:rPr/>
        <w:t>Число книг в библиотеке (книжный фонд), включая школьные учебники, брошюры, журналы.</w:t>
      </w:r>
    </w:p>
    <w:p>
      <w:pPr>
        <w:pStyle w:val="Style16"/>
        <w:ind w:left="1620" w:hanging="0"/>
        <w:rPr/>
      </w:pPr>
      <w:r>
        <w:rPr/>
        <w:t xml:space="preserve">КНИЖНЫЙ  ФОНД  - 7420 экземпляров  </w:t>
      </w:r>
    </w:p>
    <w:p>
      <w:pPr>
        <w:pStyle w:val="Style16"/>
        <w:ind w:left="1620" w:hanging="0"/>
        <w:rPr/>
      </w:pPr>
      <w:r>
        <w:rPr/>
        <w:t>из них:</w:t>
      </w:r>
    </w:p>
    <w:p>
      <w:pPr>
        <w:pStyle w:val="Style16"/>
        <w:ind w:left="1620" w:hanging="0"/>
        <w:rPr/>
      </w:pPr>
      <w:r>
        <w:rPr/>
        <w:t>учебники – 2958 экземпляров;</w:t>
      </w:r>
    </w:p>
    <w:p>
      <w:pPr>
        <w:pStyle w:val="Style16"/>
        <w:ind w:left="1620" w:hanging="0"/>
        <w:rPr/>
      </w:pPr>
      <w:r>
        <w:rPr/>
        <w:t>художественная литература -  4462 экз.</w:t>
      </w:r>
    </w:p>
    <w:p>
      <w:pPr>
        <w:pStyle w:val="Style16"/>
        <w:ind w:left="1620" w:hanging="0"/>
        <w:rPr/>
      </w:pPr>
      <w:r>
        <w:rPr/>
        <w:t>Журналы – 450 экземпляров; (в фонд не включены – идут отдельной строкой)</w:t>
      </w:r>
    </w:p>
    <w:p>
      <w:pPr>
        <w:pStyle w:val="Style15"/>
        <w:ind w:left="162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                                                                            </w:t>
      </w:r>
    </w:p>
    <w:tbl>
      <w:tblPr>
        <w:tblW w:w="787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27"/>
        <w:gridCol w:w="1276"/>
        <w:gridCol w:w="226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  ответственно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Комплектование фонда                  (в том числе периодикой)                     в соответствии с образовательной программ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Изучение состава фонда и анализ е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Формирование фонда библиотеки традиционными и нетрадиционными носителям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оформление подписки на периодику, контроль доставки.              1-е полугодие 2015 год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-е полугодие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Сентябрь  м-ц 2014 апрель  2015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Прием, систематизация, техническая обработка и регистрация новых поступ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поступ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Учет библиотеч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Прием и оформление документов, полученных в дар, учет и обрабо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поступ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Выявление и списание ветхих, морально устаревших и неиспользуемых документов по установленным правилам и нормам (в том числе оформление актов и изъятие карточек из каталог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ноябрь 2014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Выдача документов пользователям библиот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Сентябрь-октябрь 2014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Расстановка и перестановка документов в фонде в соответствии с ББ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Следить  за расстанов. фонда в течение всего учебно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Оформление фонда (наличие полочных, буквенных разделителей, индексов), эстетика оформ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учебного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Проверка правильности расстановки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онце каждой четвер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 Обеспечение свободного доступа пользователей библиотеки к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го учебного года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  <w:t>Работа по сохранности фон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ерка возвращаемых документов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-2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рганизация фонда особо ценных изданий и проведение периодических проверок сохран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истематический контроль за своевременным возвратом в библиотеку выданных изда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обеспечение мер по возмещению ущерба, причиненного носителям информации в установленном поряд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рганизация работы по мелкому ремонту и переплету изданий с привлечением библиотечного акти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составление списков должников, извещение классных руководителей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формление накладных и их своевременная сдача в централизованную бухгалтер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нвентар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yle1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ind w:left="90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ind w:left="90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. Работа по пропаганде библиотечно-библиографических знаний.                                     Справочно-библиографическая работа                                                                                   </w:t>
      </w:r>
    </w:p>
    <w:tbl>
      <w:tblPr>
        <w:tblW w:w="787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41"/>
        <w:gridCol w:w="1253"/>
        <w:gridCol w:w="29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  ответственного</w:t>
            </w:r>
          </w:p>
        </w:tc>
      </w:tr>
      <w:tr>
        <w:trPr/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знакомление пользователей с минимумом библиотечно-библиографических знаний /2-я неделя каждого месяца/: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Style w:val="StrongEmphasis"/>
                <w:rFonts w:cs="Arial" w:ascii="Arial" w:hAnsi="Arial"/>
                <w:color w:val="333333"/>
                <w:lang w:eastAsia="en-US"/>
              </w:rPr>
              <w:t>Программа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       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333333"/>
                <w:lang w:eastAsia="en-US"/>
              </w:rPr>
              <w:t>библиотечно-библиографических уроков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                                  </w:t>
            </w:r>
            <w:r>
              <w:rPr>
                <w:rStyle w:val="StrongEmphasis"/>
                <w:rFonts w:cs="Arial" w:ascii="Arial" w:hAnsi="Arial"/>
                <w:color w:val="333333"/>
                <w:lang w:eastAsia="en-US"/>
              </w:rPr>
              <w:t>«Основы информационной культуры»                                                 2014-2015  учебный год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lang w:eastAsia="en-US"/>
              </w:rPr>
            </w:pPr>
            <w:r>
              <w:rPr>
                <w:rFonts w:eastAsia="Arial" w:cs="Arial" w:ascii="Arial" w:hAnsi="Arial"/>
                <w:color w:val="333333"/>
                <w:lang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333333"/>
                <w:lang w:eastAsia="en-US"/>
              </w:rPr>
              <w:t>1 класс.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 Знакомство с библиотекой. Правила пользования книгой.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333333"/>
                <w:lang w:eastAsia="en-US"/>
              </w:rPr>
              <w:t xml:space="preserve">2 класс. 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Структура книги. Газеты и журналы для детей.                     </w:t>
            </w:r>
            <w:r>
              <w:rPr>
                <w:rStyle w:val="StrongEmphasis"/>
                <w:rFonts w:cs="Arial" w:ascii="Arial" w:hAnsi="Arial"/>
                <w:color w:val="333333"/>
                <w:lang w:eastAsia="en-US"/>
              </w:rPr>
              <w:t xml:space="preserve">3 класс. 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Исторический путь книги. Выбор книги в библиотеке. Полки свободного доступа. Справочная литература для детей младшего школьного возраста.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333333"/>
                <w:lang w:eastAsia="en-US"/>
              </w:rPr>
              <w:t xml:space="preserve">4 класс. 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Справочная и научно-познавательная литература для детей младшего школьного возраста. Периодические издания.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333333"/>
                <w:lang w:eastAsia="en-US"/>
              </w:rPr>
              <w:t xml:space="preserve">5 класс. 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Справочно-библиографический аппарат библиотеки. Структура алфавитного каталога. Систематическая картотека статей. Справочная и научно-познавательная литература для детей среднего школьного возраста.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333333"/>
                <w:lang w:eastAsia="en-US"/>
              </w:rPr>
              <w:t xml:space="preserve">6 класс. 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Справочно-библиографический аппарат библиотеки. Алфавитный и систематический каталоги. Систематическая картотека статей. Компьютер и использование Интернет-ресурсов.                                                      </w:t>
            </w:r>
            <w:r>
              <w:rPr>
                <w:rStyle w:val="StrongEmphasis"/>
                <w:rFonts w:cs="Arial" w:ascii="Arial" w:hAnsi="Arial"/>
                <w:color w:val="333333"/>
                <w:lang w:eastAsia="en-US"/>
              </w:rPr>
              <w:t xml:space="preserve">7 класс. 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Каталоги и картотеки. Справочная и научно-познавательная  литература. Использование Интернет-ресурсов. Нетрадиционные носители информации.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333333"/>
                <w:lang w:eastAsia="en-US"/>
              </w:rPr>
              <w:t xml:space="preserve">8 класс. 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Периодические издания в библиотеке.  Книги по искусству. Знаменитые библиотеки мира. Использование Интернет-ресурсов.  Компьютерные презентации.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333333"/>
                <w:lang w:eastAsia="en-US"/>
              </w:rPr>
              <w:t xml:space="preserve">9 класс. </w:t>
            </w:r>
            <w:r>
              <w:rPr>
                <w:rFonts w:cs="Arial" w:ascii="Arial" w:hAnsi="Arial"/>
                <w:color w:val="333333"/>
                <w:lang w:eastAsia="en-US"/>
              </w:rPr>
              <w:t>Справочно-библиографический аппарат библиотеки. Справочная литература. Методы самостоятельной работы с литературой. Интернет-ресурсы – дополнительный источник информации. Компьютерные презентации</w:t>
            </w:r>
            <w:r>
              <w:rPr>
                <w:rFonts w:cs="Arial" w:ascii="Arial" w:hAnsi="Arial"/>
                <w:color w:val="333333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900" w:hanging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Ведение справочно-библиографического аппарата (СБА)             с учетом возрастных особенностей пользователей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атало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артоте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екомендательные спис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ыделение справочно-информационных изда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четверть 2014 год</w:t>
      </w:r>
    </w:p>
    <w:p>
      <w:pPr>
        <w:pStyle w:val="Normal"/>
        <w:rPr/>
      </w:pPr>
      <w:r>
        <w:rPr/>
        <w:t>1 сентября (понедельник) – Всероссийский праздник « День знаний».</w:t>
      </w:r>
    </w:p>
    <w:p>
      <w:pPr>
        <w:pStyle w:val="Normal"/>
        <w:rPr>
          <w:highlight w:val="yellow"/>
        </w:rPr>
      </w:pPr>
      <w:r>
        <w:rPr>
          <w:highlight w:val="yellow"/>
        </w:rPr>
        <w:t>8 сентября (понедельник)  - Международный день грамотности.</w:t>
      </w:r>
    </w:p>
    <w:p>
      <w:pPr>
        <w:pStyle w:val="Normal"/>
        <w:rPr/>
      </w:pPr>
      <w:r>
        <w:rPr/>
        <w:t>29 сентября (понедельник) – 110 лет со дня рождения Н.А. Островского(1904 – 1936), русского писателя.</w:t>
      </w:r>
    </w:p>
    <w:p>
      <w:pPr>
        <w:pStyle w:val="Normal"/>
        <w:rPr/>
      </w:pPr>
      <w:r>
        <w:rPr/>
        <w:t>30 сентября (вторник) – День рождения школьного музея «Кировский Зал Народной  славы»                     (44 года).</w:t>
      </w:r>
    </w:p>
    <w:p>
      <w:pPr>
        <w:pStyle w:val="Normal"/>
        <w:rPr/>
      </w:pPr>
      <w:r>
        <w:rPr/>
        <w:t>1 октября (среда)  - Международный  день пожилых людей;</w:t>
      </w:r>
    </w:p>
    <w:p>
      <w:pPr>
        <w:pStyle w:val="Normal"/>
        <w:rPr/>
      </w:pPr>
      <w:r>
        <w:rPr/>
        <w:t>3 октября (пятница) – ЮБИЛЕЙ ШКОЛЫ – 55 лет; (праздничное  мероприятие – 31.10.2014 (пятница) ).</w:t>
      </w:r>
    </w:p>
    <w:p>
      <w:pPr>
        <w:pStyle w:val="Normal"/>
        <w:rPr/>
      </w:pPr>
      <w:r>
        <w:rPr/>
        <w:t>5 октября (воскресенье) – Всемирный день учителя. Праздник установлен в 1965 году.</w:t>
      </w:r>
    </w:p>
    <w:p>
      <w:pPr>
        <w:pStyle w:val="Normal"/>
        <w:rPr/>
      </w:pPr>
      <w:r>
        <w:rPr/>
        <w:t>15 октября – 200 лет со дня рождения  М.Ю. Лермонтова (1814 – 1841), русского поэта;</w:t>
      </w:r>
    </w:p>
    <w:p>
      <w:pPr>
        <w:pStyle w:val="Normal"/>
        <w:rPr>
          <w:highlight w:val="yellow"/>
        </w:rPr>
      </w:pPr>
      <w:r>
        <w:rPr>
          <w:highlight w:val="yellow"/>
        </w:rPr>
        <w:t>22 октября (среда) - Международный день школьных библиотек.</w:t>
      </w:r>
    </w:p>
    <w:p>
      <w:pPr>
        <w:pStyle w:val="Normal"/>
        <w:rPr/>
      </w:pPr>
      <w:r>
        <w:rPr/>
        <w:t>4 ноября (вторник)  - День народного единства.</w:t>
      </w:r>
    </w:p>
    <w:p>
      <w:pPr>
        <w:pStyle w:val="Normal"/>
        <w:rPr/>
      </w:pPr>
      <w:r>
        <w:rPr>
          <w:rFonts w:cs="Calibri"/>
          <w:color w:val="0070C0"/>
        </w:rPr>
        <w:t xml:space="preserve"> </w:t>
      </w:r>
      <w:r>
        <w:rPr>
          <w:b/>
          <w:color w:val="0070C0"/>
        </w:rPr>
        <w:t>Осенние каникулы</w:t>
      </w:r>
      <w:r>
        <w:rPr>
          <w:color w:val="0070C0"/>
        </w:rPr>
        <w:t xml:space="preserve"> – 03 ноября по 10 ноября 2014 ( 8 календарных дней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 четверть 2014 – 2015</w:t>
      </w:r>
    </w:p>
    <w:p>
      <w:pPr>
        <w:pStyle w:val="Normal"/>
        <w:rPr/>
      </w:pPr>
      <w:r>
        <w:rPr/>
        <w:t>20 ноября (четверг)  - Всемирный день ребенка.</w:t>
      </w:r>
    </w:p>
    <w:p>
      <w:pPr>
        <w:pStyle w:val="Normal"/>
        <w:rPr>
          <w:highlight w:val="yellow"/>
        </w:rPr>
      </w:pPr>
      <w:r>
        <w:rPr>
          <w:highlight w:val="yellow"/>
        </w:rPr>
        <w:t>26 ноября  (среда) – Всемирный день информации.</w:t>
      </w:r>
    </w:p>
    <w:p>
      <w:pPr>
        <w:pStyle w:val="Normal"/>
        <w:rPr/>
      </w:pPr>
      <w:r>
        <w:rPr/>
        <w:t>12 декабря (пятница) – День Конституции РФ.</w:t>
      </w:r>
    </w:p>
    <w:p>
      <w:pPr>
        <w:pStyle w:val="Normal"/>
        <w:rPr/>
      </w:pPr>
      <w:r>
        <w:rPr/>
        <w:t>30  ноября (воскресенье)  - День матери.</w:t>
      </w:r>
    </w:p>
    <w:p>
      <w:pPr>
        <w:pStyle w:val="Normal"/>
        <w:rPr/>
      </w:pPr>
      <w:r>
        <w:rPr/>
        <w:t>23 декабря (вторник) – 215 лет  со дня рождения К.П.Брюллова (1799 -1852) русского художника.</w:t>
      </w:r>
    </w:p>
    <w:p>
      <w:pPr>
        <w:pStyle w:val="Normal"/>
        <w:rPr/>
      </w:pPr>
      <w:r>
        <w:rPr/>
        <w:t>26, 27, 30 декабря - Праздничные мероприятия, посвященные встрече Нового года.</w:t>
      </w:r>
    </w:p>
    <w:p>
      <w:pPr>
        <w:pStyle w:val="Normal"/>
        <w:rPr/>
      </w:pPr>
      <w:r>
        <w:rPr/>
        <w:t>1 января (четверг)  - Новогодний праздник.</w:t>
      </w:r>
    </w:p>
    <w:p>
      <w:pPr>
        <w:pStyle w:val="Normal"/>
        <w:rPr/>
      </w:pPr>
      <w:r>
        <w:rPr/>
        <w:t>7 января ( среда) - Рождество Христово.</w:t>
      </w:r>
    </w:p>
    <w:p>
      <w:pPr>
        <w:pStyle w:val="Normal"/>
        <w:rPr/>
      </w:pPr>
      <w:r>
        <w:rPr>
          <w:highlight w:val="yellow"/>
        </w:rPr>
        <w:t>13 января (вторник) – День Российской печати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Зимние каникулы –  с 31 декабря по 11 января (12 календарных дней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 четверть 2015 год</w:t>
      </w:r>
    </w:p>
    <w:p>
      <w:pPr>
        <w:pStyle w:val="Normal"/>
        <w:rPr/>
      </w:pPr>
      <w:r>
        <w:rPr/>
        <w:t>15 января (четверг) – 220 лет со дня рождения А.С.Грибоедова (1795 – 1829), русского поэта, драматурга,, дипломата;</w:t>
      </w:r>
    </w:p>
    <w:p>
      <w:pPr>
        <w:pStyle w:val="Normal"/>
        <w:rPr/>
      </w:pPr>
      <w:r>
        <w:rPr/>
        <w:t>27 января – 71  год со дня полного освобождения Ленинграда от вражеской блокады (1944)</w:t>
      </w:r>
    </w:p>
    <w:p>
      <w:pPr>
        <w:pStyle w:val="Normal"/>
        <w:rPr/>
      </w:pPr>
      <w:r>
        <w:rPr/>
        <w:t>29 января (четверг) – 115 лет со дня рождения А.П.Чехова (1860 – 1904), русского писателя, драматурга.</w:t>
      </w:r>
    </w:p>
    <w:p>
      <w:pPr>
        <w:pStyle w:val="Normal"/>
        <w:rPr/>
      </w:pPr>
      <w:r>
        <w:rPr/>
        <w:t>8  февраля (воскресенье)  – День памяти юного героя-антифаш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февраля  (воскресенье) – День памяти воинов-интернационалистов.</w:t>
      </w:r>
    </w:p>
    <w:p>
      <w:pPr>
        <w:pStyle w:val="Normal"/>
        <w:rPr/>
      </w:pPr>
      <w:r>
        <w:rPr/>
        <w:t>21 февраля (суббота) – Международный день родного языка.</w:t>
      </w:r>
    </w:p>
    <w:p>
      <w:pPr>
        <w:pStyle w:val="Normal"/>
        <w:rPr/>
      </w:pPr>
      <w:r>
        <w:rPr>
          <w:b/>
        </w:rPr>
        <w:t>23 февраля (понедельник)</w:t>
      </w:r>
      <w:r>
        <w:rPr/>
        <w:t xml:space="preserve"> - День Защитника  Отечества. </w:t>
      </w:r>
    </w:p>
    <w:p>
      <w:pPr>
        <w:pStyle w:val="Normal"/>
        <w:rPr/>
      </w:pPr>
      <w:r>
        <w:rPr/>
        <w:t>3 марта (вторник) – Всемирный день писателя.</w:t>
      </w:r>
    </w:p>
    <w:p>
      <w:pPr>
        <w:pStyle w:val="Normal"/>
        <w:rPr/>
      </w:pPr>
      <w:r>
        <w:rPr/>
        <w:t>6 марта (пятница) – 200 лет со дня рождения П.П.Ершова (1815 – 1869), русского поэта,прозаика, драматурга.</w:t>
      </w:r>
    </w:p>
    <w:p>
      <w:pPr>
        <w:pStyle w:val="Normal"/>
        <w:rPr/>
      </w:pPr>
      <w:r>
        <w:rPr/>
        <w:t xml:space="preserve">8 марта (воскресенье) - Международный женский день. </w:t>
      </w:r>
    </w:p>
    <w:p>
      <w:pPr>
        <w:pStyle w:val="Normal"/>
        <w:rPr/>
      </w:pPr>
      <w:r>
        <w:rPr>
          <w:highlight w:val="yellow"/>
        </w:rPr>
        <w:t>21 марта (суббота) - Всемирный день поэзии.</w:t>
      </w:r>
    </w:p>
    <w:p>
      <w:pPr>
        <w:pStyle w:val="Normal"/>
        <w:rPr>
          <w:highlight w:val="yellow"/>
        </w:rPr>
      </w:pPr>
      <w:r>
        <w:rPr>
          <w:highlight w:val="yellow"/>
        </w:rPr>
        <w:t>24 – 30  марта – НЕДЕЛЯ детской и юношеской книги (Первые «Книжкины  именины»  прошли в 1943 г. по инициативе  Л.Кассиля в Москве, повсеместно стали проводится с 1944 г.)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Весенние каникулы –  с 23 марта по 01 апреля 2015 года(10 календарных дней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V четверть 2015 год</w:t>
      </w:r>
    </w:p>
    <w:p>
      <w:pPr>
        <w:pStyle w:val="Normal"/>
        <w:rPr>
          <w:highlight w:val="yellow"/>
        </w:rPr>
      </w:pPr>
      <w:r>
        <w:rPr>
          <w:highlight w:val="yellow"/>
        </w:rPr>
        <w:t>2  апреля (четверг)  - Международный день детской книги.</w:t>
      </w:r>
    </w:p>
    <w:p>
      <w:pPr>
        <w:pStyle w:val="Normal"/>
        <w:rPr/>
      </w:pPr>
      <w:r>
        <w:rPr/>
        <w:t>7 апреля (вторник) – Всемирный день здоровья.</w:t>
      </w:r>
    </w:p>
    <w:p>
      <w:pPr>
        <w:pStyle w:val="Normal"/>
        <w:rPr/>
      </w:pPr>
      <w:r>
        <w:rPr/>
        <w:t>12 апреля (воскресенье) - День космонавтики. Всемирный день авиации и космонавтики.</w:t>
      </w:r>
    </w:p>
    <w:p>
      <w:pPr>
        <w:pStyle w:val="Normal"/>
        <w:rPr/>
      </w:pPr>
      <w:r>
        <w:rPr/>
        <w:t xml:space="preserve">18 апреля (суббота) – Международный день памятников и исторических мест. </w:t>
      </w:r>
    </w:p>
    <w:p>
      <w:pPr>
        <w:pStyle w:val="Normal"/>
        <w:rPr>
          <w:highlight w:val="yellow"/>
        </w:rPr>
      </w:pPr>
      <w:r>
        <w:rPr>
          <w:highlight w:val="yellow"/>
        </w:rPr>
        <w:t>23 апреля (четверг) – Всемирный  день книги и авторского права.</w:t>
      </w:r>
    </w:p>
    <w:p>
      <w:pPr>
        <w:pStyle w:val="Normal"/>
        <w:rPr>
          <w:b/>
          <w:b/>
        </w:rPr>
      </w:pPr>
      <w:r>
        <w:rPr>
          <w:b/>
        </w:rPr>
        <w:t>9 мая (суббота) – 70 лет  Победы русского народа в Великой Отечественной войне .</w:t>
      </w:r>
    </w:p>
    <w:p>
      <w:pPr>
        <w:pStyle w:val="Normal"/>
        <w:numPr>
          <w:ilvl w:val="0"/>
          <w:numId w:val="2"/>
        </w:numPr>
        <w:rPr/>
      </w:pPr>
      <w:r>
        <w:rPr/>
        <w:t>Международная акция «Читаем детям о войне»</w:t>
      </w:r>
    </w:p>
    <w:p>
      <w:pPr>
        <w:pStyle w:val="Normal"/>
        <w:numPr>
          <w:ilvl w:val="0"/>
          <w:numId w:val="2"/>
        </w:numPr>
        <w:rPr/>
      </w:pPr>
      <w:r>
        <w:rPr/>
        <w:t>Акция «Открытка ветерану»</w:t>
      </w:r>
    </w:p>
    <w:p>
      <w:pPr>
        <w:pStyle w:val="Normal"/>
        <w:numPr>
          <w:ilvl w:val="0"/>
          <w:numId w:val="2"/>
        </w:numPr>
        <w:rPr/>
      </w:pPr>
      <w:r>
        <w:rPr/>
        <w:t>Акция «Эвакуация. Как это было?  Спросим очевидцев»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стендов (2 этаж школы )-                                                                                                               «Памятники воинам ВОВ»;                                                                                                                               «Награды, посвященные Дню Победы»;                                                                                                             «Города - герои»; «Города Воинской Славы»;</w:t>
      </w:r>
    </w:p>
    <w:p>
      <w:pPr>
        <w:pStyle w:val="Normal"/>
        <w:numPr>
          <w:ilvl w:val="0"/>
          <w:numId w:val="2"/>
        </w:numPr>
        <w:rPr/>
      </w:pPr>
      <w:r>
        <w:rPr/>
        <w:t>Книжная выставка «Лучшие произведения о войне и Победе»;</w:t>
      </w:r>
    </w:p>
    <w:p>
      <w:pPr>
        <w:pStyle w:val="Normal"/>
        <w:rPr/>
      </w:pPr>
      <w:r>
        <w:rPr/>
        <w:t>15 мая (пятница)  - Международный день семьи.</w:t>
      </w:r>
    </w:p>
    <w:p>
      <w:pPr>
        <w:pStyle w:val="Normal"/>
        <w:rPr/>
      </w:pPr>
      <w:r>
        <w:rPr/>
        <w:t>18 мая (понедельник) – Международный день музеев.</w:t>
      </w:r>
    </w:p>
    <w:p>
      <w:pPr>
        <w:pStyle w:val="Normal"/>
        <w:rPr/>
      </w:pPr>
      <w:r>
        <w:rPr/>
        <w:t>24 мая (воскресенье)  - День славянской письменности и культуры.</w:t>
      </w:r>
    </w:p>
    <w:p>
      <w:pPr>
        <w:pStyle w:val="Normal"/>
        <w:rPr/>
      </w:pPr>
      <w:r>
        <w:rPr/>
        <w:t xml:space="preserve">25 мая (понедельник) - Праздник последнего звонка. </w:t>
      </w:r>
    </w:p>
    <w:p>
      <w:pPr>
        <w:pStyle w:val="Normal"/>
        <w:rPr/>
      </w:pPr>
      <w:r>
        <w:rPr>
          <w:b/>
          <w:color w:val="1F497D"/>
        </w:rPr>
        <w:t>Летние каникулы - Каникулы – с 30 мая 2015 года по 31 августа 2015</w:t>
      </w:r>
    </w:p>
    <w:p>
      <w:pPr>
        <w:pStyle w:val="Style15"/>
        <w:ind w:left="900" w:hanging="0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Style15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3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ind w:left="900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. Воспитательная работа и образовательная деятельность</w:t>
      </w:r>
    </w:p>
    <w:p>
      <w:pPr>
        <w:pStyle w:val="Style15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ирование у школьников навыков независимого библиотечного пользователя:                                                                                                              - обучение пользованию носителями информации, поиску, отбору и критической оценке информации.</w:t>
        <w:br/>
        <w:t>Способствование формированию личности учащихся средствами культурного наследия, формами и методами ин</w:t>
        <w:softHyphen/>
        <w:t>дивидуальной и массовой работы:</w:t>
      </w:r>
    </w:p>
    <w:tbl>
      <w:tblPr>
        <w:tblW w:w="828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120"/>
        <w:gridCol w:w="1289"/>
        <w:gridCol w:w="1829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                         или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ответственного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ультурно-массовая работ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Беседы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(к знаменательным датам календаря на 2014-2015 уч.год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Библиотечные у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К акции «Береги учебник»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9 к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2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иотекой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«Люби и береги учебник!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 к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«Как пользоваться школьным учебником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4 к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«Продли жизнь учебнику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6-7 к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«Сколько стоит бесплатно?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-9 к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К датам календар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еждународный  день учителя в Росс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 Новым годом!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рыв блокады Ленингра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ень защитника Оте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 праздником 8 мар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 м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Обзо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ти газеты и журналы выписывает школьная библиоте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9 клас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зентации                                                      (по юбилейным датам писателей  и знаменательным дата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9 к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уч.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eastAsia="en-US"/>
              </w:rPr>
              <w:t>200 лет М.Ю.Лермонто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 учителя лит-ры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рощание с букварем                                         ( принятие в читател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. шко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2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,Круглова Н.И.,Абрамычева У.В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 Международному Дню школьных библиот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8 к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2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5 лет со дня рождения Александра Васильевича Суворова, полководца (1729 – 18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5-9 кл.           шко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24.11.2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Пшеницына Н.И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5 лет со дня рождения Антона Павловича Чехова (1860-1904),пис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«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29.01.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 учителя лит-ры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 лет со дня рождения Петра Павловича Ершова, писателя педагога (1815-186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«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06.03.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 учителя лит-ры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0 лет со дня рождения Ханса Кристиана Андерсена, датского писателя-сказочника (1805 – 187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«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02.04.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0 лет Победы в Великой Отечественной войне 1941-1945 г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«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9 ма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РЕЙ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«Как живёшь, школьный учебник?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9 к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25.09.14 Апрель-май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-кой,библ. актив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Устные журналы</w:t>
            </w: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 войны не женское лицо» по повести Б.Васильева  «А зори здесь тихие» - книга-юбиляр 2014 года (45 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,воспитатели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усский человек, человек несгибаемой воли»: по рассказу М.Шолохова «Судьба человека» ( к110-летию со дня рождения М.Шолохова(1905-1984) советского писателя, общественного деятел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8  класс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м-ц 2015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,воспитатели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ББЗ</w:t>
            </w: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/ (2-я неделя  каждого месяца  )    (см.программу занятий)                                                      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Знакомство со словарями и энциклопедиями.                           Великая Отечественная война. 1941-1945 . Энциклопедия для школьников. (60-летию Победы нашего народа в Великой Отечественной войне посвящается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. шк.,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ая шко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етвер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992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Уроки внеклассного чтения</w:t>
            </w: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-стимулирование интереса к чтению-                                                                      /1-я неделя каждого месяца/                                                             Начальная школа- 1 раз в две недели;                                               Основная школа  -5-7классы-1 раз в месяц;                                                        - 8-9 классы- 1 раз в четверть:                                                                         ( читаем  книги-юбиляры 2014-2015 годов, книги о Великой Отечественной войне, о Победе, о Геро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Знакомство с творчеством Сергея Алексеева -                                   (серия книг «Великие битвы Великой Отечественной»;)                             - Московская битва (1941-1942);                                                                - Сталинградское сражение (1942-1943);                                                     - Оборона Севастополя (1941-1943).Сражение Кавказа ((1942-1944);                                                                                                         - Подвиг Ленинграда (1941-1944);                                                    - Победа под Курском (1943).Изгнание фашистов (1943-1944);                    - Взятие Берлина. Победа! (1945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.года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Тема войны в произведениях Бориса  Васильева:                                      «А зори здесь тихие»; (книга юбиляр 2014 года(1969)-45 лет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НИГИ-ЮБИЛЯРЫ 201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«Конек-Горбунок» Ершов П.П. (1834) – 180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«Словарь русского языка» Ожегов С.И. (1949) – 65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Айболит» К. И.Чуковский  (книга-юбиляр 2014 года -85 лет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«Дюймовочка» Х.К.Андерсен (1835) – 180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НИГИ-ЮБИЛЯРЫ 201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Руслан и Людмила» А.С.Пушкин (1820)  – 195 лет;                                                 </w:t>
            </w:r>
            <w:r>
              <w:rPr>
                <w:lang w:eastAsia="en-US"/>
              </w:rPr>
              <w:t>«Сказка о попе и работнике его Балде»(1830) –1 85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Герой нашего времени»М.Ю.Лермонтов (1840) – 175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ед Мазай  и зайцы» Н.А.Некрасов (1870) – 145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«Дядя Степа - милиционер»С.В.Михалков (1955) – 60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Василий Тёркин»А.Твардовский (1945) – 70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Рассказы о животных» Житков Б.С.(1935) – 80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Приключения Алисы в стране чудес»(1865)Л.Кэрролл-15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Малыш и Карлсон, который живет на крыше» Линдгрен А. (1955) -               60 лет.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Вот какой рассеянный»(1930) Маршак С.Я. – 85 лет;                                      «О глупом мышонке»(1925) Маршак С.Я. -9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Кто сказал мяу» (1955) Сутеев В.Г.- 60 ле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eastAsia="en-US"/>
              </w:rPr>
              <w:t>СМОТРИМ ФИЛЬМЫ                                                                                       (по школьной программе, по книгам юбилярам,                                           о Великой Отечественной вой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Конек-Горбунок» П.П.Ершова  (книга-юбиляр 2014 года-180 лет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Приключения Алисы Селезневой» (к юбилею К.Булычева – 80 лет со дня рождения советского писателя-фантаста, учёного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«Айболит» К. И.Чуковский  (книга-юбиляр 2014 года -85 лет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о произведениям –юбилярам 2014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lang w:eastAsia="en-US"/>
              </w:rPr>
              <w:t>ФЕСТИВАЛЬ ВОЕННЫХ ФИЛЬМОВ                                                            «По дорогам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По произведениям Бориса Львовича Васильева:                                            «А зори здесь тихие»(1969); «Офицеры»(1970); «В списках не значился»(1974); «Завтра была война»(1984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о произведениям Юрия Бондарева:                                                              «Горячий снег» (1969);«Батальоны просят огня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4"/>
        <w:gridCol w:w="992"/>
        <w:gridCol w:w="128"/>
        <w:gridCol w:w="1133"/>
        <w:gridCol w:w="142"/>
        <w:gridCol w:w="1828"/>
        <w:gridCol w:w="13"/>
        <w:gridCol w:w="18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мощь в подготовке знаменательных дат учебного года  2014-2015 уч.год                                         ./подбор стихотворений, материалов к классным часам, мероприятиям посвященным знаменательным датам/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9 классы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Литературно-музыкальные компози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День прорыва блокады Ленингра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День Побе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Книжные выставки</w:t>
            </w:r>
            <w:r>
              <w:rPr>
                <w:b/>
                <w:sz w:val="22"/>
                <w:szCs w:val="22"/>
                <w:lang w:eastAsia="en-US"/>
              </w:rPr>
              <w:t xml:space="preserve">:                                                                    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eastAsia="en-US"/>
              </w:rPr>
              <w:t>Выставки                                        в помощь учебному процессу:</w:t>
            </w:r>
            <w:r>
              <w:rPr>
                <w:lang w:eastAsia="en-US"/>
              </w:rPr>
              <w:t xml:space="preserve">                                                 «Свита школьного учебника»                       ( о книгах дополнительного чтения по предмета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9 клас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9.        20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lang w:eastAsia="en-US"/>
              </w:rPr>
              <w:t>Декады:  п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сскому языку и литератур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ая шк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12.2014 -16.12.20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Зав.библ. учителя предметники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тематике, физике и информатик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«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2.2015 -16.02.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Зав.библ. учителя предметники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Географии, биологии, истор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«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04.2015 -25.04.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Зав.библ. учителя предметники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По труду и физической культур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«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й м-ц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 учителя предметники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4 клас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1.2014- 25.11.201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 учителя  начальной школы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eastAsia="en-US"/>
              </w:rPr>
              <w:t>Выставки                                                      к юбилейным датам русских писателей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 лет со дня рождения Михаила Юрьевича Лермонтова, поэта, писателя, драматурга (1814-184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5.10.2014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 лет со дня рождения Кира Булычева (Игоря Всеволодовича Можейко), писателя, историка (1934 -2003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0.20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5 лет со дня рождения Николая Ивановича Сладкова, писателя (1920-199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1.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0 лет со дня рождения А.С.Грибоедова,русского поэта,драматурга, дипломата.                   (1795 -182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.шк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1.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5 лет со дня рождения Антона Павловича Чехова, писателя (1860-1904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1.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 лет со  дня рождения Петра Павловича Ершова, писателя, педагога(1815-186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3.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eastAsia="en-US"/>
              </w:rPr>
              <w:t>Выставки к юбилейным датам зарубежных писателей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30 лет со дня рождения Якоба Гримма немецкого писателя, знаменитого сказочника (1785 -186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210 лет со дня  рождения со дня рождения Х,К.Андерсена, датского писателя-сказочника(1805 – 187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4.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color w:val="000000"/>
                <w:u w:val="single"/>
                <w:lang w:eastAsia="en-US"/>
              </w:rPr>
            </w:pPr>
            <w:r>
              <w:rPr>
                <w:i/>
                <w:u w:val="single"/>
                <w:lang w:eastAsia="en-US"/>
              </w:rPr>
              <w:t xml:space="preserve">Тематические выставки, посвященные юбилейным и памятным датам: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  <w:t>285 лет со дня рождения Александра Васильевича Суворова, полководца (1729 – 180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1.20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Ленинград жив!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.библ.,  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«Служу Отечеств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.библ.,  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Всемирный день авиации и космонав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«Жизнь за Победу»- 9 мая – День Победы советского народа в Великой Отечественной войне 1941-1945 годов                                 </w:t>
            </w: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9 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9 м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-кой ,библ.актив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Выставка книг по профориент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  <w:t>Стен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ШКОЛЕ – 55 лет (к юбилею школы)  (2 этаж школы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Октябрь 2014 г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.библ., учитель ИЗО,    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К 70-летию Победы  в Великой Отечественной войне 1941-1945 гг.  (2 этаж школы):                                                           - Памятники воинам ВОВ;                            - Награды, посвященные Дню Победы;                                                  - Города-герои;                                          - Города Воинской Слав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К маю 2015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в.библ., учитель ИЗО,    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Конкурсы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АКЦИЯ «Береги учебник!»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     Рисунков:                                                  «Береги школьный учебник!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8 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сентябрь 20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рис.воспитатели, зав.библиотеко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онкурс закладок                                     «Каждому учебнику своя красивая закладка»;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Листовок, бюллетеней, плакатов на тему:                                                     «Сохрани учебник – сбережешь природу!»;                                             «Спасибо за учебник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- конкурс чтец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                 м-ц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 учитель рисования, воспитатели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иллюстраторов стихотворений современных поэ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4 кл               5-8 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                 м-ц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 учитель рисования, воспитатели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езентаций на тему «Современные детские поэт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-9 клас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                 м-ц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 учитель рисования, воспитатели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тихов и песен  о войн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8 к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 м-ц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;   воспитатели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Встречи с интересными людь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исателями Кировского р-н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месяц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</w:t>
            </w:r>
          </w:p>
        </w:tc>
      </w:tr>
      <w:tr>
        <w:trPr/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Мероприятия, в помощь учебно-воспитательному процессу.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«Как хорошо уметь читать» - прощание с букваре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. шк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 20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–Круглова Н.И.,  воспитатель- Абрамычева У.В. Зав.библиотекой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ЕЛЯ ДЕТСКОЙ КНИГИ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тературный фестиваль «Современные детские поэты»: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Театрализованное представление по творчеству одного из поэтов;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конкурс иллюстраторов стихотворения (на листе формата             А 4 должен быть расположен текст стихотворения и рисунок к нему).</w:t>
            </w:r>
          </w:p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- Презентация (биография и стихотворение  творчества современного детского поэта);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9 клас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                2015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,       учителя, воспитатели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летие Победы русского народа в В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ая шк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м-ц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,       учителя, воспитатели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Реклама работы библиотеки.   Стенд «Библиотека»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сентября - День зна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 03.09.20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«Береги школьный учебник!» (правила пользования учебниками; Это надо знать -  сколько стоят полученные тобой учебники?)   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02.09.20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накомьтесь!                                              Лучшие читатели                                    -2013/2014 уч.г;.                                     Самый читающий класс                           2013/2014 уч.г. ;                                                                  Режим работы библиотеки                          2014-2015 уч.год;                                         Библиотечный актив 2014/2015 уч.г.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м-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еждународный  день учителя в Росс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5.10.20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еждународный день школьных библиоте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0.20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«Главный закон нашей жизни»              День Конституции РФ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 декабря 20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1 год  со дня полного освобождения Ленинграда от вражеской блокад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sz w:val="22"/>
                <w:szCs w:val="22"/>
                <w:lang w:eastAsia="en-US"/>
              </w:rPr>
              <w:t>27 января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«День защитника Отечества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3 Февраля 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Международный Женский ден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.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«Неделя детской книги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 2015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семирный день авиации и космонавтик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 апреля 2015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 мая – 70 лет Победы русского народа в Великой Отечественной войне 1941-1945 год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sz w:val="22"/>
                <w:szCs w:val="22"/>
                <w:lang w:eastAsia="en-US"/>
              </w:rPr>
              <w:t>9 мая 2015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«День славянской письменности и культуры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5.201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«Последний звонок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25 мая 2015 год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.библ.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                                               или занят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ответственного</w:t>
            </w:r>
          </w:p>
        </w:tc>
      </w:tr>
      <w:tr>
        <w:trPr/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Работа с библиотечным активом                                                                 </w:t>
            </w:r>
            <w:r>
              <w:rPr>
                <w:b/>
                <w:i/>
                <w:lang w:eastAsia="en-US"/>
              </w:rPr>
              <w:t>ЗАСЕДАНИЯ БИБЛИОТЕЧНОГО АКТИВА                                                          (третья пятница каждого месяца -11-25 час. – 11.45 час.)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ыбор библиотечного актива                                          /</w:t>
            </w:r>
            <w:r>
              <w:rPr>
                <w:sz w:val="22"/>
                <w:szCs w:val="22"/>
                <w:lang w:eastAsia="en-US"/>
              </w:rPr>
              <w:t xml:space="preserve"> желающие  помогать зав. библиотекой – по 1 человеку от класса /                                                     Знакомство с планом работы ШБ. Распределение обязанностей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9-15.09.201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ужанина В.Н,учащиеся, .воспитатели 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онное занятие с библиотечным активом по теме   «Берегите школьный учебник»;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14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ведение рейдов по проверке состояния учебников.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Подведение итогов акции «Береги учебник»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eastAsia="en-US"/>
              </w:rPr>
              <w:t>Рейд  «Как живешь, школьный учебник»-                    итоги отражаются на  библиотечном стенде . Подведение  итогов смотра-конкурса «Живи книга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14-26.09.2014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апрель 2015 года;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, библиотечный актив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учебник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-май    м-ц 2015 год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учащиеся,    библиотечный актив</w:t>
            </w:r>
          </w:p>
        </w:tc>
      </w:tr>
    </w:tbl>
    <w:p>
      <w:pPr>
        <w:pStyle w:val="Style1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jc w:val="center"/>
        <w:rPr/>
      </w:pPr>
      <w:r>
        <w:rPr/>
        <w:t>IV. Информационная работа</w:t>
      </w:r>
    </w:p>
    <w:tbl>
      <w:tblPr>
        <w:tblW w:w="787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41"/>
        <w:gridCol w:w="1253"/>
        <w:gridCol w:w="29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   ответственного</w:t>
            </w:r>
          </w:p>
        </w:tc>
      </w:tr>
      <w:tr>
        <w:trPr/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провождение учебно-воспитательного процесса информационным обеспечением педагогических работников:</w:t>
            </w:r>
          </w:p>
        </w:tc>
      </w:tr>
      <w:tr>
        <w:trPr>
          <w:trHeight w:val="12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вместная работа по составлению заказа на учебно-методические документы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бзоры новых поступлений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мере  поступл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дбор документов в помощь проведению предметных недель и других общешкольных и классных мероприятий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Согласно плана работы  школ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формление в библиотеке               книжных выставок на изучаемую тему по какому-либо предмету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мощь в подборе документов при работе над методической темой школы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мощь в подборе документов для подготовки педсоветов, заседаний МО и т. 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провождение учебно-воспитательного процесса информационным обслуживанием  обучающихся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 абонементе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дбор литературы для написания рефератов, докладов и т. д.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мощь в подготовке к общешкольным и классным мероприятиям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ведение индивидуальных и групповых библиотечных занят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нформационное обслуживание родителей                                             (или иных законных представителей) обучающихся: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нформирование о пользовании библиотекой их детьми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формление выставок документов для родителей на актуальные темы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ндивидуальная работа по подбору дополнительного материала для обучающихся в начальной школы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ыступление на родительских собраниях с информацией о новых поступлениях в фонд библиотек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90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Внешкольная деятельность.                                                           /Взаимодействие с другими структурными подразделениями и организациями/.</w:t>
      </w:r>
    </w:p>
    <w:tbl>
      <w:tblPr>
        <w:tblW w:w="8204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60"/>
        <w:gridCol w:w="2159"/>
        <w:gridCol w:w="2160"/>
      </w:tblGrid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деятель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участия и результат</w:t>
            </w:r>
          </w:p>
        </w:tc>
      </w:tr>
      <w:tr>
        <w:trPr>
          <w:trHeight w:val="257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овская городская детская библиотека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ЦДО</w:t>
            </w:r>
          </w:p>
        </w:tc>
      </w:tr>
      <w:tr>
        <w:trPr>
          <w:trHeight w:val="2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u w:val="single"/>
        </w:rPr>
        <w:t>VI.  Повышение квалифика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тема школы:                                                                                                      «ШКОЛА КАК ВЕДУЩИЙ ФАКТОР СОЦИАЛИЗАЦИИ»</w:t>
      </w:r>
    </w:p>
    <w:tbl>
      <w:tblPr>
        <w:tblW w:w="774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08"/>
        <w:gridCol w:w="2111"/>
        <w:gridCol w:w="21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курсов, семинаров и т.п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учебы</w:t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бота по самообразованию:/последняя пятница каждого  месяца/</w:t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бота над методической темой:                                                                         «Роль и место школьной библиотеки в условиях внедрения ФГОС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своение информации из профессиональных изд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спользование опыта лучших школьных библиотекар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сещение семинаров, участие в конкурсах, присутствие на открытых мероприятиях, индивидуальные консульт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егулярное повышение квалифик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РМО школьных библиотекарей Выступление на РМО по                        </w:t>
            </w:r>
            <w:r>
              <w:rPr>
                <w:sz w:val="22"/>
                <w:szCs w:val="22"/>
                <w:lang w:eastAsia="en-US"/>
              </w:rPr>
              <w:t>теме: «Школьная библиотека и ФГОС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Самостоятельная разработка и подготовка своих массовых мероприятий                  /написание сценариев/    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вершенствование традиционных и освоение новых библиотечных технолог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овышение качества  библиотечно-информационных услуг на основе использования новых  информационных технолог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ланирование процессов компьютеризации библиоте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автоматизации библиотечных опера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спользование электронных носите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здание                            видео -, аудиотеки и т. 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ind w:left="90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II. Административно-хозяйственная деятельность</w:t>
      </w:r>
    </w:p>
    <w:p>
      <w:pPr>
        <w:pStyle w:val="Style15"/>
        <w:ind w:left="90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844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85"/>
        <w:gridCol w:w="2111"/>
        <w:gridCol w:w="211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ние 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ответственног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итарный день /генеральная уборка библиотеки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няя пятница каждого меся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,библиотечный акти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орка книгохранилищ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дняя пятница каждой четвер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Работа с фондом учебников на 2014 /2015учебный год</w:t>
      </w:r>
    </w:p>
    <w:tbl>
      <w:tblPr>
        <w:tblW w:w="870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0"/>
        <w:gridCol w:w="1264"/>
        <w:gridCol w:w="21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на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И.О. ответственног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ием и техническая обработка поступивших учебников: оформление накладных, запись в книгу суммарного учета, штемпелевание,пополнение и редактирование  картотеки учебной литератур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Август, сентябрь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мплектов учебной литературы и выдача по класса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Август-сентябрь                м-ц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Служанина В.Н.,воспита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Информирование учителей                                            - Знакомство с положением об учебном фонде школьной библиотеки;                                        - и  о новых поступлениях учебников и учебных пособий / диагностика обеспеченности учащихся школы учебниками и учебными пособиями на 2014-2015 учебный год/;                                                      - Календарем памятных и знаменательных дат на 2014-2015  уч.год.;                                         - о перечне учебников используемых  в 2015-2016 уч.году;                          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 2014 (педсовет)</w:t>
            </w:r>
          </w:p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 201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Ведение тетради выдачи учебников на 2014/2015  учебный год (начальная школа);               Ведомостей на получение уч-ся школы комплекта, необходимых учебников на 2014-2015 уч.год.(основная школа);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ведение работы по сохранности учебного фонда:       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 -- дать информацию  по учебникам в стенде «Библиотека»  - единые требования к учащимся по использованию и сохранности учебников ;                                                               -- организационное занятие с библиотечным активом по сохранности учебников;                       --выступление на планерке воспитателей по использованию и сохранности учебников              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Сентябрь  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чный актив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Выдача учебников для учащихся надомного обучения – (родителям, учителя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Сентябрь    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тек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ериодическое списание ветхих и устаревших учебников                                             /за 2008- 2009 годы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ноябрь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ведение рейдов по проверке состояния учебников.                                           </w:t>
            </w:r>
            <w:r>
              <w:rPr>
                <w:sz w:val="22"/>
                <w:szCs w:val="22"/>
                <w:lang w:eastAsia="en-US"/>
              </w:rPr>
              <w:t>Рейд «Как живёшь, учебник?»;                                 Итоги отражать на  стенде «Библиотека»»                                    Подведение  итогов смотра-конкурса                        «Живи книга»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тябрь, 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-апрель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, библиотечный акти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Формирование общешкольного бланка заказа на учебники  совместно с учителями-предметниками   с учетом  заместителя директора школы по УР и руководителей методических объединений на 2015/2016 учебный год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Январь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,.  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огласование и утверждение бланка-заказа администрацией школ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Январь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кова О.М. Покропивная Г.Д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Контроль за выполнением сделанного заказ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юнь-август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укова О.М. Служанина В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ием учебников 1 часть, выдача 2-ой части (состоящих из 2- часте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Январь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Работа с каталогами, тематическими планами издательств на учебно-методическую литературу, рекомендованную Минобразования Росс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Февраль-март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ужанина В.Н,.  учителя-предметни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мелкому ремонту учебной литера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По мере необходим.  Апрель   м-ц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,    библиотечный акти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своевременному возврату учебников и учебных пособ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  <w:lang w:eastAsia="en-US"/>
              </w:rPr>
              <w:t>Апрель-Май - июнь               м-ц                  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щиеся, отв.педаг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Style w:val="1"/>
                <w:caps w:val="false"/>
                <w:smallCaps w:val="false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вентаризация учебного фонда и его переоценка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Style w:val="1"/>
                <w:caps w:val="false"/>
                <w:smallCaps w:val="false"/>
                <w:kern w:val="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требованию бухгалтерии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дачи школьной библиотеки  на 2014-2015 учебный год:</w:t>
      </w:r>
    </w:p>
    <w:p>
      <w:pPr>
        <w:pStyle w:val="Normal"/>
        <w:rPr/>
      </w:pPr>
      <w:r>
        <w:rPr/>
        <w:t>- Необходимо обновить фонд детской литературы, приобрести произведения внеклассного чтения (начальная школа)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/>
        <w:t>Заведующая школьной библиотекой</w:t>
      </w:r>
    </w:p>
    <w:p>
      <w:pPr>
        <w:pStyle w:val="Normal"/>
        <w:jc w:val="right"/>
        <w:rPr/>
      </w:pPr>
      <w:r>
        <w:rPr/>
        <w:t>Служанина  В.Н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mallCaps/>
      <w:kern w:val="2"/>
      <w:sz w:val="24"/>
      <w:szCs w:val="24"/>
    </w:rPr>
  </w:style>
  <w:style w:type="character" w:styleId="1">
    <w:name w:val="Основной текст с отступом Знак1"/>
    <w:qFormat/>
    <w:rPr>
      <w:smallCap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mallCaps/>
      <w:kern w:val="2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51:00Z</dcterms:created>
  <dc:creator>Biblioteka01</dc:creator>
  <dc:description/>
  <dc:language>en-US</dc:language>
  <cp:lastModifiedBy>USER39</cp:lastModifiedBy>
  <dcterms:modified xsi:type="dcterms:W3CDTF">2015-03-07T09:51:00Z</dcterms:modified>
  <cp:revision>2</cp:revision>
  <dc:subject/>
  <dc:title/>
</cp:coreProperties>
</file>