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Директор школы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__________ О.М. Жукова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Cs/>
          <w:sz w:val="36"/>
          <w:szCs w:val="36"/>
        </w:rPr>
        <w:t xml:space="preserve">Тема методического объединения учителей основной школы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Cs/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Emphasis"/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Проектная деятельность как средство повышения качества образования учащихся в процессе социализ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а работы М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Развитие творческого потенциала, предприимчивости, познавательной активности на основе инновационных форм и методов обучения на уроках ИЗО, ОБЖ, технологии, физической культуры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вышение педагогического мастерства в условиях модернизации образовательного процесса с использованием технологий проект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научно-теоретической, методической подготовки и профессионального мастерства педагогов через внедрение новых форм, методов обучения, передового педагогического опы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держивать   высокий методический уровень   проведения всех видов проект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ствовать овладению учителями диагностикой индивидуальных особенностей, здоровья обучающихс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ствовать внедрению в практику работы учителей МО современных образовательных технологий проектной деятель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особствовать активному вовлечению   обучающихся во внеурочную и внеклассную деяте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вать благополучные условия для развития способностей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МО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Открытые уроки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Организация предметной недели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Доклады и сообщения из опыта работы в сочетании с прак</w:t>
        <w:softHyphen/>
        <w:t>тическим их показом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Разработка рекомендаций, инструкций, наглядных пособий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Участие в семинарах и конференциях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Организация проектной деятельности.</w:t>
      </w:r>
    </w:p>
    <w:p>
      <w:pPr>
        <w:pStyle w:val="Style18"/>
        <w:numPr>
          <w:ilvl w:val="0"/>
          <w:numId w:val="1"/>
        </w:numPr>
        <w:spacing w:lineRule="auto" w:line="480"/>
        <w:rPr/>
      </w:pPr>
      <w:r>
        <w:rPr/>
        <w:t>Использование ИКТ в учебном процессе.</w:t>
      </w:r>
    </w:p>
    <w:p>
      <w:pPr>
        <w:pStyle w:val="Style18"/>
        <w:spacing w:lineRule="auto" w:line="4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тодической работы учителей основной школы на 2014-2015 учебный год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8800"/>
        <w:gridCol w:w="2713"/>
        <w:gridCol w:w="266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по направления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, ответственны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-методическая работ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анализ работы МО за 2013-2014 учебный год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 утверждение плана МО на 2014/2015 учебный год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О, рук. МО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 утверждение  календарно-тематического планировани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роектной деятельности в обучении детей на уроках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, рук. МО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е воздействие на обучающегося через индивидуальную работу на уроке в формировании нравственно-эстетического качества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, заседание МО,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мпетенций обучающихся при изучении предметов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едагогических советах школы, методических семинарах, заседаний городских МО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  методической службы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, методических рекомендаций по преподаванию предметов на текущий учебный год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и систематизация программного обеспечения по предмета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МО, рук. МО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, проведение открытых уроков, их анализ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  года</w:t>
            </w:r>
          </w:p>
        </w:tc>
        <w:tc>
          <w:tcPr>
            <w:tcW w:w="26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ам, все педаго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планов самообразовани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 и аттестации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еты учителей по темам самообразовани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предметной недели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учителей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и распространение педагогического опыта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дром РДА: проблемы и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 рук. МО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Проектная деятельность на уроках»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 рук. 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деятельность педагогов.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 педагогов на пед. чтениях, конференциях разного уровня.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ниторинговые исследования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успеваемости постоянного контингента учащихся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 с учителями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дача отчетов по результатам успеваемости учащихся заместителям директора по УВР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четвертям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 с учителями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и качества образования учащихс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метам 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ониторинга обученности учащихс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, анализ и обобщение результатов динамики интеллектуального развития учащихся, разработка рекомендаций по коррекционной работе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едметам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новационная, экспертная работа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новых современных технологий по проектной деятельности, позволяющих переосмыслить  содержание урока и внеурочной деятельности с целью формирования основных компетентностей у учащихс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ческий маркетинг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етодической копилки эффективных методов, форм и приемов работы по проектной деятельности и социализации учащихс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обучающимися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школьного этапа предметной недели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едметам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учащихся в различных конкурсных мероприятиях (районных, городских, областных, Российских)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eastAsia="DejaVu Sans;Arial" w:cs="font292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DejaVu Sans;Arial" w:cs="font292;MS 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ejaVu Sans;Arial" w:cs="font292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4:00Z</dcterms:created>
  <dc:creator>Internat09</dc:creator>
  <dc:description/>
  <cp:keywords/>
  <dc:language>en-US</dc:language>
  <cp:lastModifiedBy>USER39</cp:lastModifiedBy>
  <dcterms:modified xsi:type="dcterms:W3CDTF">2015-03-07T09:44:00Z</dcterms:modified>
  <cp:revision>2</cp:revision>
  <dc:subject/>
  <dc:title/>
</cp:coreProperties>
</file>