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О Г Л А С О В А Н О:                                                                              У Т В Е Р Ж Д А Ю:</w:t>
      </w:r>
    </w:p>
    <w:p>
      <w:pPr>
        <w:pStyle w:val="Normal"/>
        <w:rPr/>
      </w:pPr>
      <w:r>
        <w:rPr/>
        <w:t>Начальник ОГИБДД ОМВД                                                                            Директор КСШИ</w:t>
      </w:r>
    </w:p>
    <w:p>
      <w:pPr>
        <w:pStyle w:val="Normal"/>
        <w:rPr/>
      </w:pPr>
      <w:r>
        <w:rPr/>
        <w:t>России по Кировскому району ЛО                                                _____________Жукова О.М.</w:t>
      </w:r>
    </w:p>
    <w:p>
      <w:pPr>
        <w:pStyle w:val="Normal"/>
        <w:rPr/>
      </w:pPr>
      <w:r>
        <w:rPr/>
        <w:t>подполковник полиции</w:t>
      </w:r>
    </w:p>
    <w:p>
      <w:pPr>
        <w:pStyle w:val="Normal"/>
        <w:rPr/>
      </w:pPr>
      <w:r>
        <w:rPr/>
        <w:t xml:space="preserve">_____________В.А. Андросов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План работы ГКОУ ЛО Кировская специальная школа – интерна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профилактике дорожно – транспортных происшествий </w:t>
      </w:r>
    </w:p>
    <w:p>
      <w:pPr>
        <w:pStyle w:val="TextBody"/>
        <w:rPr/>
      </w:pPr>
      <w:r>
        <w:rPr>
          <w:b/>
          <w:bCs/>
        </w:rPr>
        <w:t>на 201</w:t>
      </w:r>
      <w:r>
        <w:rPr>
          <w:b/>
          <w:bCs/>
          <w:lang w:val="en-US"/>
        </w:rPr>
        <w:t>4</w:t>
      </w:r>
      <w:r>
        <w:rPr>
          <w:b/>
          <w:bCs/>
        </w:rPr>
        <w:t>-20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учебн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6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49"/>
        <w:gridCol w:w="1803"/>
        <w:gridCol w:w="237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провед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День правовых знаний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с 3-9 класс. Беседа инспектора ГБДД  «Внимание де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Зам.по ВР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Зам.поУР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 xml:space="preserve">Классные часы (беседы напоминания о правилах дорожного движения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Еженедельно - пят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Воспитатели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Встреча с работниками ГИБДД по профилактике ДТ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1 раз в четвер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Зам по УР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Зам по ВР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Инспектора ГИБД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Оформление стенда  «Безопасность на улицах и дорогах» (школ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Зам по ВР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Ведение в классных уголках раздела «Соблюдай правила дорожного движения» (памятки, информация по ДТП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Ведение в классных журналах странички по проведению бесед по ДТП. Темы бесед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Что такое безопасность на улице? Наиболее безопасный путь от дома к школ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Правила поведения пешеходов, знакомство с дорожными знаками, которыми пользуется пешехо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Мы пассажиры: правила поведения в транспорте, безопасные места для дете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Особенности движения по скользкой дороге, где можно, где нельзя кататься на санках, лыжах, коньк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Виды транспортных средств, может ли транспорт сразу остановиться, транспортный путь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Знаем ли мы правила дорожного движения, причины дорожно-транспортного травматизма пешеход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Когда ты становишься водителем. Езда на велосипеде, мопеде, мотоцикле. Меры безопас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 xml:space="preserve">ГИБДД – предназначение и задач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Железнодорожный транспорт, правила поведения в близи железнодорожных путе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Практическое занятие: Знаем ли мы правила дорожного движения» (игра на улице по закреплению зна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Сентябрь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Октябрь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Ноябрь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Декабрь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Январь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Февраль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 xml:space="preserve">Март 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Апрель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Май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Конец мая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 xml:space="preserve">Воспитатели 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Учителя нач. кл.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Судьина Н.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Подготовка команды к военно-спортивной игре «Зарница»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Викторинао правилах дорожного движения «Здравствуй, лето!» 1-4 кл.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/>
              <w:t>Воспитатели</w:t>
            </w:r>
          </w:p>
        </w:tc>
      </w:tr>
    </w:tbl>
    <w:p>
      <w:pPr>
        <w:pStyle w:val="TextBody"/>
        <w:tabs>
          <w:tab w:val="clear" w:pos="708"/>
          <w:tab w:val="left" w:pos="54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5:00Z</dcterms:created>
  <dc:creator>Абрамычева</dc:creator>
  <dc:description/>
  <cp:keywords/>
  <dc:language>en-US</dc:language>
  <cp:lastModifiedBy>USER39</cp:lastModifiedBy>
  <cp:lastPrinted>2010-08-19T11:35:00Z</cp:lastPrinted>
  <dcterms:modified xsi:type="dcterms:W3CDTF">2014-09-18T09:16:00Z</dcterms:modified>
  <cp:revision>4</cp:revision>
  <dc:subject/>
  <dc:title/>
</cp:coreProperties>
</file>