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40"/>
        <w:gridCol w:w="1980"/>
        <w:gridCol w:w="216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                     ДЕЯТЕЛЬ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мплектованием подготовительного класса (диагнос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-воспитательной работы на 2014 – 2015 учебный год, составление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 планов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циклограмм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графиков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 – интерната на 2014– 2015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руктурных подразделений, методической работы. Расстановка кадров, распределение функциональных обязанностей, согласование вопросов повышения квалиф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уроков, занятий второй половины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педколлективом  по возлагаемой на них ответственности за жизнь и здоровье обучающихся,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Р 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педколлективом и техническим персоналом по технике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с обучающимися и воспитанниками по технике безопасности, предупреждению ДТ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контроль: Сбор сведений  и составление ОШ-1, РИК</w:t>
            </w:r>
          </w:p>
          <w:p>
            <w:pPr>
              <w:pStyle w:val="Normal"/>
              <w:rPr/>
            </w:pPr>
            <w:r>
              <w:rPr/>
              <w:t>Цель: выявить количественный  сост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нтроль за кадровым обеспечением учебного процесса, за объемом нагрузки педагогов.</w:t>
            </w:r>
          </w:p>
          <w:p>
            <w:pPr>
              <w:pStyle w:val="Normal"/>
              <w:rPr/>
            </w:pPr>
            <w:r>
              <w:rPr/>
              <w:t>Цель: рациональное использование кадрового потенциала</w:t>
            </w:r>
          </w:p>
          <w:p>
            <w:pPr>
              <w:pStyle w:val="Normal"/>
              <w:rPr/>
            </w:pPr>
            <w:r>
              <w:rPr/>
              <w:t>- контроль за обеспеченностью учебниками, урегулирование программ</w:t>
            </w:r>
          </w:p>
          <w:p>
            <w:pPr>
              <w:pStyle w:val="Normal"/>
              <w:rPr/>
            </w:pPr>
            <w:r>
              <w:rPr/>
              <w:t>- выявить готовность, составить списки по авторам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rPr/>
            </w:pPr>
            <w:r>
              <w:rPr/>
              <w:t>- выполнение единых требований по ведению тетрадей, оформлению журналов, беседа по новым программам, проверка личных дел уч-ся.</w:t>
            </w:r>
          </w:p>
          <w:p>
            <w:pPr>
              <w:pStyle w:val="Normal"/>
              <w:rPr/>
            </w:pPr>
            <w:r>
              <w:rPr/>
              <w:t>Цель: вводный инструкт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отопительному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Ч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   С   ПЕДАГОГИЧЕСКИМ КОЛЛЕКТИВ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начальной и основной школы, воспитателей. </w:t>
            </w:r>
          </w:p>
          <w:p>
            <w:pPr>
              <w:pStyle w:val="Normal"/>
              <w:rPr/>
            </w:pPr>
            <w:r>
              <w:rPr/>
              <w:t>- нормативно и инструктивно - методические документы;</w:t>
            </w:r>
          </w:p>
          <w:p>
            <w:pPr>
              <w:pStyle w:val="Normal"/>
              <w:rPr/>
            </w:pPr>
            <w:r>
              <w:rPr/>
              <w:t>- итоги результатов входного  контроля;</w:t>
            </w:r>
          </w:p>
          <w:p>
            <w:pPr>
              <w:pStyle w:val="Normal"/>
              <w:rPr/>
            </w:pPr>
            <w:r>
              <w:rPr/>
              <w:t>- определение трудных вопросов программ.</w:t>
            </w:r>
          </w:p>
          <w:p>
            <w:pPr>
              <w:pStyle w:val="Normal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rPr/>
            </w:pPr>
            <w:r>
              <w:rPr/>
              <w:t>-  обеспеченность учебниками, урегулирование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 совета.  Анализ итогов работы школы за прошедший учебный год. Утверждение плана работы школы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педагогического совета.  Подведение  итогов работы 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работы по теме </w:t>
            </w:r>
            <w:r>
              <w:rPr>
                <w:b/>
              </w:rPr>
              <w:t>«Проектная деятельность как средство повышения качества образования учащихся в процессе социализации»</w:t>
            </w:r>
            <w:r>
              <w:rPr/>
              <w:t xml:space="preserve">  воспитатели Хорошавина В.Н., Кудряшова О.Н.</w:t>
            </w:r>
          </w:p>
          <w:p>
            <w:pPr>
              <w:pStyle w:val="Normal"/>
              <w:rPr/>
            </w:pPr>
            <w:r>
              <w:rPr/>
              <w:t>Организация дежурства учителей и воспитателей в праздничные д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педагогического консилиума  «Преемственность в обучении и  воспитании учащихся 5 клас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циально-педагогическая защита ребенка на основе глубокого изучения трудностей обучения пятиклассников, выявление причин, вызывающих затруднения у учеников и учителей, выработка единой педагогической позиции, общей системы мер по коррекции качеств личности, по ликвидации пробелов в знаниях, умениях, навыках, по повышению уровня воспитан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 ли 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. педагог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 методических объединений школы</w:t>
            </w:r>
          </w:p>
          <w:p>
            <w:pPr>
              <w:pStyle w:val="Normal"/>
              <w:rPr/>
            </w:pPr>
            <w:r>
              <w:rPr/>
              <w:t xml:space="preserve">МО воспитателей: круглый стол «Общая характеристика социализации детей» </w:t>
            </w:r>
          </w:p>
          <w:p>
            <w:pPr>
              <w:pStyle w:val="Normal"/>
              <w:rPr/>
            </w:pPr>
            <w:r>
              <w:rPr/>
              <w:t>МО учителей: круглый стол «Проектная деятельность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Рук- ли  МО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учителей и воспитателей. Оформление стенда по аттестации. Оформление нормативно-правовой базы, организационной документации по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Основные направления работы библиотеки в новом учебном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истема внутришкольного контроля</w:t>
            </w:r>
          </w:p>
        </w:tc>
      </w:tr>
      <w:tr>
        <w:trPr>
          <w:trHeight w:val="5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абинетов</w:t>
            </w:r>
          </w:p>
          <w:p>
            <w:pPr>
              <w:pStyle w:val="Normal"/>
              <w:rPr/>
            </w:pPr>
            <w:r>
              <w:rPr/>
              <w:t>Цель: выявить готовность мето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АХЧ</w:t>
            </w:r>
          </w:p>
          <w:p>
            <w:pPr>
              <w:pStyle w:val="Normal"/>
              <w:rPr/>
            </w:pPr>
            <w:r>
              <w:rPr/>
              <w:t>Зам по УР, В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оформление классных и спаль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ехника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контингентом  уч-ся, прибывших в школу и выявления проблем школьной адаптации.</w:t>
            </w:r>
          </w:p>
          <w:p>
            <w:pPr>
              <w:pStyle w:val="Normal"/>
              <w:rPr/>
            </w:pPr>
            <w:r>
              <w:rPr/>
              <w:t>Цель: анализ нового контингента уч-ся, прибывшего в школу и выявления проблем школьной адап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й контроль: выявление уровня школьной зрелости учащихся  по русскому языку, математике (административный входной контрол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ыявить стартовое нача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в 5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единство требований к учащимся, учет индивидуальных особ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дительный  контро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классных журн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ценка работы классного руководителя по  оформлению жур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ый 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днев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блюдение орфографического реж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ый 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 рабочих тетрадей по математике и русск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блюдение орфографического реж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ый 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 рабочих тетрадей по матема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блюдение орфографического режима, проверка объема классных и домашн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>
          <w:trHeight w:val="7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дительный контро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пределение начального уровня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>
          <w:trHeight w:val="7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 контро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лендарно-тематическое план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ценка соответствия КТП учебным пла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итания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воспитателей по соблюдению санитарно-гигиенических правил питания в столовой и по усвоению учащимися правил поведения в стол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нтроль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lang w:val="ru-RU" w:eastAsia="ru-RU"/>
              </w:rPr>
              <w:t>Уровень педагогического мастерства воспитателей Хорошавиной В.Н., Сало И.Н., Кудряшовой О.Н.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аттест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., 5,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новь прибывших воспитателей Гареевой П.А., Третьяковой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, 9б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     С         СЕМЬ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не приступивших к занятиям на 01.09.12г.</w:t>
            </w:r>
          </w:p>
          <w:p>
            <w:pPr>
              <w:pStyle w:val="Normal"/>
              <w:rPr/>
            </w:pPr>
            <w:r>
              <w:rPr/>
              <w:t xml:space="preserve">Выявление неблагополучных семей, многодетных, малообеспеченных воспитанников группы риска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личных дел воспитанни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тация по класс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социального паспор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рректировка списков детей по социальному статус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детей группы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мьями вновь поступивших опекаемых, «трудных»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школьное</w:t>
            </w:r>
            <w:r>
              <w:rPr/>
              <w:t xml:space="preserve"> </w:t>
            </w:r>
            <w:r>
              <w:rPr>
                <w:bCs/>
              </w:rPr>
              <w:t>родительское</w:t>
            </w:r>
            <w:r>
              <w:rPr/>
              <w:t xml:space="preserve"> </w:t>
            </w:r>
            <w:r>
              <w:rPr>
                <w:bCs/>
              </w:rPr>
              <w:t>собрание</w:t>
            </w:r>
            <w:r>
              <w:rPr/>
              <w:t xml:space="preserve"> «Как уберечь наших детей от пагубного воздействия вредных привыч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родительского комит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.Р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    СО    СПЕЦ. КОНТИНГЕНТ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 Школы согласно положению. Составление протоколов по результата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вторник 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Инспектора ОДН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тегории «трудных» по классам  (внутришкольный учет, учет ОППН, КДН уч-ся, склонных к бродяжничеству) знакомство с семьями, беседы с родителями 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щих на внутришкольном учете, ОППН, КД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ей-сирот, опекаем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оустройство 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лообеспечен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ей социального рис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трудных подростков в кружковую деятельность, участие в днях Открытых дверей (ЦВР, Д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ть информацию о малообеспеченных, многодетных семьях для оказания помощи 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Р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аемыми детьм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ы  обследования ЖБ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с опекун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бота по социальной поддержке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УЧЕБНАЯ  РАБОТА.  РАБОТА   ПО ВСЕОБУЧУ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не приступивших к занятиям и работа по возвращению их в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го процесса в шк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 (расписание, календарно-тематическое план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 продлен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 начальной и основно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отвращению неуспеваемости (выявление учащихся группы риска, организация и планирование работы с ни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чных дел вновь прибывших учащихся, выявление их индивидуально-психологических особенностей, предупреждение дезадапт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ВР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л.  рук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одоление проблем возникающих при переходе из начальной школы в основн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АЯ                                     РАБО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К.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зала Народной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К.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руководителей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К.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совместной работе РЦДО и клуба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К.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занятости детей в круж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                                   РАБОТ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>Д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К.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>Создание библиотечного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библиотеке.</w:t>
            </w:r>
          </w:p>
          <w:p>
            <w:pPr>
              <w:pStyle w:val="Normal"/>
              <w:rPr/>
            </w:pPr>
            <w:r>
              <w:rPr/>
              <w:t>Знакомство с «Книжным дом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,</w:t>
            </w:r>
          </w:p>
          <w:p>
            <w:pPr>
              <w:pStyle w:val="Normal"/>
              <w:rPr/>
            </w:pPr>
            <w:r>
              <w:rPr/>
              <w:t>Новикова В.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  <w:p>
            <w:pPr>
              <w:pStyle w:val="Normal"/>
              <w:rPr/>
            </w:pPr>
            <w:r>
              <w:rPr/>
              <w:t>Участие в этапе «Занятость» (обеспечение социальной и правовой защиты н/л, не занятых учеб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 – 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 Т.Б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.</w:t>
            </w:r>
          </w:p>
          <w:p>
            <w:pPr>
              <w:pStyle w:val="Normal"/>
              <w:rPr/>
            </w:pPr>
            <w:r>
              <w:rPr/>
              <w:t xml:space="preserve">Беседа инспектора ГИБДД (в рамках операции </w:t>
            </w:r>
          </w:p>
          <w:p>
            <w:pPr>
              <w:pStyle w:val="Normal"/>
              <w:rPr/>
            </w:pPr>
            <w:r>
              <w:rPr/>
              <w:t xml:space="preserve">«Внимание - дети!») Беседа с инспектором ОПП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имова К.А. </w:t>
            </w:r>
          </w:p>
          <w:p>
            <w:pPr>
              <w:pStyle w:val="Normal"/>
              <w:rPr/>
            </w:pPr>
            <w:r>
              <w:rPr/>
              <w:t xml:space="preserve">Инспектор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з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классам  «Я – ученик»   (вспоминаем  правила уч-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 – 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лассам «Наше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 – 1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П. 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rPr/>
            </w:pPr>
            <w:r>
              <w:rPr/>
              <w:t xml:space="preserve">-  «Свита школьного учебника» </w:t>
            </w:r>
          </w:p>
          <w:p>
            <w:pPr>
              <w:pStyle w:val="Normal"/>
              <w:rPr/>
            </w:pPr>
            <w:r>
              <w:rPr/>
              <w:t>- к 200-летиюсо дня рождения М.Ю.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е занятия: Знакомимся со словарями и энциклопед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Береги учебник». </w:t>
            </w:r>
          </w:p>
          <w:p>
            <w:pPr>
              <w:pStyle w:val="Normal"/>
              <w:rPr/>
            </w:pPr>
            <w:r>
              <w:rPr/>
              <w:t xml:space="preserve">- Конкурс рисунков, закладок, плакатов. </w:t>
            </w:r>
          </w:p>
          <w:p>
            <w:pPr>
              <w:pStyle w:val="Normal"/>
              <w:rPr/>
            </w:pPr>
            <w:r>
              <w:rPr/>
              <w:t xml:space="preserve">- Классные часы, библиотечные уроки. </w:t>
            </w:r>
          </w:p>
          <w:p>
            <w:pPr>
              <w:pStyle w:val="Normal"/>
              <w:rPr/>
            </w:pPr>
            <w:r>
              <w:rPr/>
              <w:t>- Рейд по сохранности учеб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а В.Н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братского захоронения на  ул. Краснофлот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 музея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: «Общешкольная эвакуация учащихся, педагогов и сотрудников школы, во время ЧС» (дневное врем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.</w:t>
            </w:r>
          </w:p>
          <w:p>
            <w:pPr>
              <w:pStyle w:val="Normal"/>
              <w:rPr/>
            </w:pPr>
            <w:r>
              <w:rPr/>
              <w:t>Зам.по ВР</w:t>
            </w:r>
          </w:p>
          <w:p>
            <w:pPr>
              <w:pStyle w:val="Normal"/>
              <w:rPr/>
            </w:pPr>
            <w:r>
              <w:rPr/>
              <w:t>Зам.по АХ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классное чтение по теме «Война. Победа. Память» из серия «Великие битвы Великой отечественной войны» - знакомство с творчеством Сергея Алексеев «Рассказы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и юбиляр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Конек Горбунок» Ершов П.П. – 180 лет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«Айболит» Чуковский К.И. – 8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ое посещение библиотеки. Правила пользования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смотр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фильмы о войне к 70-летию со Дня Победы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«Приключения Алисы Селезневой» к юбилею К.Булыч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 (оформление классов и корид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– 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школы в соревнованиях «Старты наде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.В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Юбилей школы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нкурс рисунков и плакатов «Наша школа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нкурс «Подарок школе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К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рофессия учит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00-летие Лермотова М.Ю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дународный день школьных библиот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  -  большая  уборка  нашей 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Дню учите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К.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священие в чит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ина В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60"/>
        <w:gridCol w:w="2126"/>
        <w:gridCol w:w="2268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                     ДЕЯТЕЛЬНОСТ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рекционная работа (разработка  коррекционных занятий с учащимис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о классам списков детей, сильных и слабых по успеваем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знать контингент успешных и проблемных уч-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й режим и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АХ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 с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й контро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классными руководителями о работе с уча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ставление индивидуальных карт на учащих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ояние адаптивности  учащихся, обучающихся  в подготовительном, 3в,  5 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ыявление дезатаптированных детей, определение прич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; 3в,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  С   ПЕДАГОГИЧЕСКИМ       КОЛЛЕКТИВОМ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агогический сов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чебной деятельности за вторую  четв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опыта работы по социализации  учителей Василюте А.Р., Квициани С.В.,  воспитателя Гончаренко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имних кани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воспитателей: «Влияние социальной среды на детей с отклонениями в развит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>Каткова Е.В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внутришкольного контроля</w:t>
            </w:r>
          </w:p>
        </w:tc>
      </w:tr>
      <w:tr>
        <w:trPr>
          <w:trHeight w:val="12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овень педагогического мастерства учителей Василюте А.Р., Квициани С.В.(аттестаци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ыявить динамику профессионального роста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б, 4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овень педагогического мастерства воспитателя Гончаренко О.В. (аттестация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выявить динамику профессионального роста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а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 ЗУН по итогам первого полугодия (административный промежуточный контрол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ыявить уровень ЗУН, проверить прочность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</w:tc>
      </w:tr>
      <w:tr>
        <w:trPr>
          <w:trHeight w:val="8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рабочих тетрадей по русск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 качество проверки, работа над ошибками, соблюдение орфографического реж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ояние взаимопосещения уро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результативность данной формы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</w:tc>
      </w:tr>
      <w:tr>
        <w:trPr>
          <w:trHeight w:val="5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ояние журн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авильность выставление четвертных оце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.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седатель МО</w:t>
            </w:r>
          </w:p>
        </w:tc>
      </w:tr>
      <w:tr>
        <w:trPr>
          <w:trHeight w:val="5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 по русск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качество проверки,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.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</w:tc>
      </w:tr>
      <w:tr>
        <w:trPr>
          <w:trHeight w:val="8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дительный контро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тетради по матема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качество проверки, работа над ошибками, соблюдение орфографического реж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 по УР</w:t>
            </w:r>
          </w:p>
        </w:tc>
      </w:tr>
      <w:tr>
        <w:trPr>
          <w:trHeight w:val="8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нев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регулярность проверки дневников классными руководителями и род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учителей (посещение урок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диагностика административных контрольных работ, диктан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учителей (взаимопосещение урок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результативность данной формы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 по У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ий контро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с учащимися  состоящими на ВШ учете и учете в ОПП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 анализ занятости учащихся состоящих на ВШ учете и учете в ОППН в кружках, факультативах, секциях, посещение ими ГП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по В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выполнением режимных момен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 выполнение воспитателями режимных моментов. Умение воспитателей организовать досуг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 по В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защите прав воспитан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 анализ проделанной работы по защите прав воспитанников, правильности ведения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 по В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-гигиенический режим и техника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 своевременный инструктаж по ТБ учащихся (фейерверки, петарды, новогодние укр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 по В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документации: планирование, журнал ГПД, разработки воспитательных  мероприят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 соответствие содержания планов воспитателей возрастным особенностям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 по 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                С            СЕМЬЕ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дивидуальных консультаций родителей в т.ч. по профилактике наркомании и социальной работе “Социальные гарантии детям и семь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еблагополучными семьями. Посещение семей (акты ЖБУ, совместная работа с инспектором ОППН, вызовы родителей в школу на Совет Профилактики) Контроль со стороны воспитателей за неблагополучными семь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     СО         СПЕЦ.КОНТИНГЕНТОМ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вета Профилактики Школы согласно положению. Составление протоколов по результатам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 вторник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медико – психологические консультации воспитан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работни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длением опеку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 Хакимова К.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убленный  осмотр  детей-сирот  врачами  специалис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Г.П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ы обследования ЖБУ детей не приступивших к занятиям, пропускающим уроки без уважительной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.педагог, воспитател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 РАБОТА.  РАБОТА   ПО ВСЕОБУЧУ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 гигиенический режим. Выполнение режимных мо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«Ярмарки ваканс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; зам по АХ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АЯ                                     РАБО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творческих подарков ветера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кружк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: Работа кружков за перво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>
                <w:b/>
                <w:sz w:val="22"/>
              </w:rPr>
              <w:t>Анализ работы кружков за первое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</w:tc>
      </w:tr>
      <w:tr>
        <w:trPr>
          <w:trHeight w:val="57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                                 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 станциям «День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дир по безопас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соревнования по волейбо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чаренко О.В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Выставка книг , посвященных  юбилейным  датам зарубежных писателей.                     /210 лет со дня рождения немецкого писателя, сказочника Вильгельма Гауфа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(1802-1827)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345 лет со дня рождения английского писателя и политического деятеля Джонатана Свифта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(1667-1745)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анинаВ.Н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и-юбиляры 2012 года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лет-стихотворение «Почта»(1927)-Маршак С.Я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лет- «Рассказ о неизвестном герое»(1937)-Маршак С.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Выставки книг к    - 130- летию со дня рождения русского писателя Алексея Николаевича Толстого (1883-19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-385- летию со дня рождения французского писателя Шарля Перро(1628-1703)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и-юбиляры 2012 года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лет-«Крокодил»(1917) -К.И.Чуковск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 – 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Приключения барона Менхаузена»- к 275 –летию со дня рождения немецкого писателя, поэта и историка Эриха  Рудольфа Распе  (31.12.1737-179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ОТКРЫТОЕ МЕРОПРИЯТИЕ, посвященное 75-летию со дня рождения Успенского Э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Деда Моро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ее новогоднее оформ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 - 17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и  стихов о зиме, Новом г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.М.</w:t>
            </w:r>
          </w:p>
        </w:tc>
      </w:tr>
      <w:tr>
        <w:trPr>
          <w:trHeight w:val="2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карнав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имова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62"/>
        <w:gridCol w:w="98"/>
        <w:gridCol w:w="81"/>
        <w:gridCol w:w="1692"/>
        <w:gridCol w:w="27"/>
        <w:gridCol w:w="86"/>
        <w:gridCol w:w="45"/>
        <w:gridCol w:w="1935"/>
      </w:tblGrid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                     ДЕЯТЕЛЬНОСТ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руда и отдыха учителя в зимние канику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замы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храной труда и техникой безопас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АХЧ</w:t>
            </w:r>
          </w:p>
        </w:tc>
      </w:tr>
      <w:tr>
        <w:trPr>
          <w:trHeight w:val="4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хранностью школьного здания и имущ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АХЧ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календарно-тематического планирования  по предмета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   С   ПЕДАГОГИЧЕСКИМ КОЛЛЕКТИВОМ</w:t>
            </w:r>
          </w:p>
        </w:tc>
      </w:tr>
      <w:tr>
        <w:trPr>
          <w:trHeight w:val="113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агогический сов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чебной деятельности за третью  четв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циализация и самореализация личности уча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.: воспитатели Буслаева Е.Д., Гончаренко О.В., Сало И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воспитателей: семинар  «Современные требования и подходы к работе по развитию самостоятельности воспитанников, коррекция их эмоционально-волевой сферы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внутришкольного контроля </w:t>
            </w:r>
          </w:p>
        </w:tc>
      </w:tr>
      <w:tr>
        <w:trPr>
          <w:trHeight w:val="6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кумент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ущий контроль: классные журн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прохождение программ, устранение недостатков предыдущей провер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-9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</w:tc>
      </w:tr>
      <w:tr>
        <w:trPr>
          <w:trHeight w:val="8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:  проверка днев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ка правильности ведения дневников, выполнение рекомендаций предыдущей провер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9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: календарно-тематическое план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ценка соответствия КТП учебным план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</w:tc>
      </w:tr>
      <w:tr>
        <w:trPr>
          <w:trHeight w:val="8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педагогического мастерства воспитателя Буслаева Е.Д. (аттестаци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изучение результативности работы воспитател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в 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 по ВР</w:t>
            </w:r>
          </w:p>
        </w:tc>
      </w:tr>
      <w:tr>
        <w:trPr>
          <w:trHeight w:val="8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 состояния классных журн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ыполнение графика контрольных работ, накопляемость оцен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о - обобщающий контроль в 9-х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рганизация повтор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</w:tc>
      </w:tr>
      <w:tr>
        <w:trPr>
          <w:trHeight w:val="8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ояние  коррекционных   занятий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воевременность запись в журналах, накопление дидактического материа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:  состояние рабочих тетрадей по русскому языку и  матема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 проверка объема классных и домашних работ, виды письменных рабо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:  состояние контрольных тетрадей по русскому язык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  соблюдение орфографического режима, количества контрольных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ориентация выпуск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 анализ работы по профориентации выпуск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9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по В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 работа классного руководителя и воспитател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  единство целей  в совместной работе классного руководителя и воспитателя на класс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9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 по В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ая групп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 результативность работы воспитательной групп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по В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учащимися не посещающими занят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 анализ работы воспитателей с учащимися не посещающими занят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по ВР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       С     СЕМЬЕЙ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неблагополучными семьями. Посещение семей (акты ЖБУ, совместная работа с инспектором ОППН, вызовы родителей в школу на Совет Профилактики) Контроль со стороны воспитателей за неблагополучными семья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по В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. педаг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нь семьи. Семейный конкурс «Это м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9 кл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кимова К.А.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                   СО                  СПЕЦ.КОНТИНГЕНТО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овета Профилактики Школы согласно положению. Составление протоколов по результатам работ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 вторник каждого меся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по В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.педаг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ы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ездной комиссии ЛОПН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ые медико – психологические консультации воспитанников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ре надо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.работники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 ПО  ВСЕОБУЧ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тстающими (посещение уро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профори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 кл.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, соц. педагог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ЖКОВАЯ                               РАБО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творческих подарков ветерана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кружко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работой кружка ЦВР (на базе КСШИ) – краеведческий, декоративная роспис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по В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ррекционной направленности в работе круж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 по ВР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                             РАБОТА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>
                <w:b/>
                <w:b/>
              </w:rPr>
            </w:pPr>
            <w:r>
              <w:rPr>
                <w:b/>
              </w:rPr>
              <w:t>День прорыва блокады Ленинграда.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>
                <w:b/>
                <w:b/>
              </w:rPr>
            </w:pPr>
            <w:r>
              <w:rPr>
                <w:b/>
              </w:rPr>
              <w:t>Встреча с ветеранами. Уроки мужества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9 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кимова К.А.</w:t>
            </w:r>
          </w:p>
        </w:tc>
      </w:tr>
      <w:tr>
        <w:trPr>
          <w:trHeight w:val="40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 xml:space="preserve">«Может, кто-то когда-то поставит свечу…». Урок, посвященный личности и творчеству В.Высоцкого </w:t>
            </w:r>
            <w:r>
              <w:rPr>
                <w:b/>
                <w:color w:val="000000"/>
              </w:rPr>
              <w:t>75 лет   со дня рожд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–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анина В.Н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ыставка к 140- летию  со дня рождения русского писателя Михаила Михайловича Пришвина (1873-1954)                                     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 –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анина В.Н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«Дядя Стёпа Михалков» (встреча с поэзией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 – 4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анина В.Н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Поздравления  ветеранов войн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февраль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кимова К.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анина В.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нормативов, практических навыков поведения при ЧС (пожар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по безопасност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соревнования по футболу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О.В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ая военно-патриотическая игра «Зар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О.В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ащитников  Отечества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кимова К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Масле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кимова К.А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, посвященный Международному женскому дню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кимова К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КНИГИ в школ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40"/>
        <w:gridCol w:w="969"/>
        <w:gridCol w:w="471"/>
        <w:gridCol w:w="1666"/>
        <w:gridCol w:w="314"/>
        <w:gridCol w:w="1980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                     ДЕЯТЕЛЬНОСТ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ориентация  выпускников школ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ы по санитарно-гигиеническому состоянию классов и спал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ВР, зам по АХ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творческий отчет круж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формление выстав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ткрытые уроки и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9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Зам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аботой по благоустройству, озеленению и уборки территории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АХ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экзаменам и окончанию учеб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 «Экзамены»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ремонту школы и подготовки к новому учебному год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АХ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учебно-воспитательной работы структурных подразделений за 2013-2014  учебный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  С   ПЕДАГОГИЧЕСКИМ КОЛЛЕКТИВОМ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Итоги успеваемости учащихся  з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 и  учебный 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амоопределение воспитанников в условиях внедрения программы развития школы-интерната (анализ работы, корректировка)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.: Жукова О.М.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допуске учащихся 9-х классов к государственной итоговой аттест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о переводе учащихся 1-8 клас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 окончании школы и выдаче аттестатов и свидетельств учащимся 9 клас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знакомление педагогов с предварительной нагрузк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тоговых  родительских собраний в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 воспитател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воспитателей: практикум «Теоретические основы воспитания в специальной коррекционной школе-интернате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МО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НУТРИШКОЛЬНЫЙ  КОНТРОЛЬ</w:t>
            </w:r>
          </w:p>
        </w:tc>
      </w:tr>
      <w:tr>
        <w:trPr>
          <w:trHeight w:val="7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второе полугодие.</w:t>
            </w:r>
          </w:p>
          <w:p>
            <w:pPr>
              <w:pStyle w:val="Normal"/>
              <w:rPr/>
            </w:pPr>
            <w:r>
              <w:rPr/>
              <w:t>Цель: выявить уровень усвоения учебного материала, проанализировать качество знаний (административный итоговый контроль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: </w:t>
            </w:r>
          </w:p>
          <w:p>
            <w:pPr>
              <w:pStyle w:val="Normal"/>
              <w:rPr/>
            </w:pPr>
            <w:r>
              <w:rPr/>
              <w:t>Проверка документации (журналы)</w:t>
            </w:r>
          </w:p>
          <w:p>
            <w:pPr>
              <w:pStyle w:val="Normal"/>
              <w:rPr/>
            </w:pPr>
            <w:r>
              <w:rPr/>
              <w:t>Цель: выполнение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9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>
          <w:trHeight w:val="8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нтрольных тетрадей по русскому языку и по матема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выполнение графика контрольных работ по гос. программам, соблюдение норм оцено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заимопосещения урок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Цель: результативность данной формы контрол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работы кружков за учебный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лендарно-тематическое план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ценка соответствия КТП учебным программ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- обобщающий контроль в 4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единство требований к учащимся, учет индивидуальных особе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ка своевременного инструктажа учащихся по технике безопасности при работе на пришкольном участке, обращении с взрывоопасными и пожароопасными предмет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де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оформление личных дел на конец учебного года (итог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тнего оздоровительного отдыха учащих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контроль за занятостью учащихся в летний период, организация летнего оздоровительного отдыха уча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              С               СЕМЬЕ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еблагополучными семьями. Посещение семей (акты ЖБУ, совместная работа с инспектором ОППН, вызовы родителей в школу на Совет Профилактики) Контроль со стороны воспитателей за неблагополучными семь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сведений о летнем отдыхе учащихся, рекомендации родителя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            СО            СПЕЦ.КОНТИНГЕНТОМ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оведение экскурсий в учебные заведения, на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трудоустрой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рганизация работы  профориентационных  круж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– 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сихологической характеристики на конец г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вета Профилактики Школы согласно положению. Составление протоколов по результатам р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 РАБОТА. РАБОТА  ПО  ВСЕОБУЧУ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занятий уч-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дела уч-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ционная докум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ттестация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АЯ                                     РАБОТ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ыставки творческих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. кружков</w:t>
            </w:r>
          </w:p>
        </w:tc>
      </w:tr>
      <w:tr>
        <w:trPr>
          <w:trHeight w:val="6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сведений о занятости детей в круж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рук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кружков в дне открытых двер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. кружк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творческих подарков ветеран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. кружк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                             РАБОТ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лет со дня рождения русской писательницы Веры Васильевны Чаплиной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>
                <w:color w:val="FF0000"/>
              </w:rPr>
            </w:pPr>
            <w:r>
              <w:rPr>
                <w:b/>
                <w:color w:val="000000"/>
              </w:rPr>
              <w:t>(1908-1994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</w:rPr>
            </w:pPr>
            <w:r>
              <w:rPr>
                <w:b/>
              </w:rPr>
              <w:t>Вставка книг, посвященная дню космонавтик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соревнованиях по футболу на Кубок губернатора Ленинград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– 9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енко О.В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игра «Зарница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чаренко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кимова К.А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НТ – большая уборка нашей территори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9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кимова К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школьные соревнования по баскетболу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– 9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енко О.А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ыставка книг «О войне мы узнали из книг» ,посвященных Великой Отечественной войне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 9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книг по профориентации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анина В.Н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ый концерт, посвященный Дню Побе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а с ветеранами. Уроки мужества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9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кимова К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9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кимова К.А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ой вечер «Прощание с начальной школой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ва Н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рамычева У.В.</w:t>
            </w:r>
          </w:p>
        </w:tc>
      </w:tr>
      <w:tr>
        <w:trPr>
          <w:trHeight w:val="3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кимова К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4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4" w:hanging="224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lang w:val="en-US"/>
    </w:rPr>
  </w:style>
  <w:style w:type="paragraph" w:styleId="Style7">
    <w:name w:val="Цитата"/>
    <w:basedOn w:val="Normal"/>
    <w:qFormat/>
    <w:pPr>
      <w:ind w:left="113" w:right="113" w:hanging="0"/>
    </w:pPr>
    <w:rPr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9:00Z</dcterms:created>
  <dc:creator>Заместитель</dc:creator>
  <dc:description/>
  <cp:keywords/>
  <dc:language>en-US</dc:language>
  <cp:lastModifiedBy>USER39</cp:lastModifiedBy>
  <dcterms:modified xsi:type="dcterms:W3CDTF">2014-09-18T06:57:00Z</dcterms:modified>
  <cp:revision>4</cp:revision>
  <dc:subject/>
  <dc:title>ОБЩЕШКОЛЬНАЯ УЧЕБНО-ВОСПИТАТЕЛЬНАЯ ПРОГРАММА</dc:title>
</cp:coreProperties>
</file>