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                                                                               Утвержде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омендована                                                                          Приказом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  от «01» сентябр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                  директор шко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8»  августа 2013 г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енного специального (коррекционного) образовательного учреждения Ленинград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7 учебный го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1"/>
        </w:numPr>
        <w:ind w:left="36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сторическая справка о реорганизации учреждения.                                         2</w:t>
      </w:r>
    </w:p>
    <w:p>
      <w:pPr>
        <w:pStyle w:val="Heading"/>
        <w:tabs>
          <w:tab w:val="clear" w:pos="708"/>
          <w:tab w:val="left" w:pos="8370" w:leader="none"/>
        </w:tabs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"/>
        <w:numPr>
          <w:ilvl w:val="0"/>
          <w:numId w:val="41"/>
        </w:numPr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</w:rPr>
        <w:t>Нормативно-правовая база образовательной программы.                           3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41"/>
        </w:numPr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  и задачи программы.                                                                             3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41"/>
        </w:numPr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ципы и приоритеты школы-интерната к формированию ООП.           4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41"/>
        </w:numPr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цептуальные положения.                                                                           4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41"/>
        </w:numPr>
        <w:ind w:left="360" w:hanging="360"/>
        <w:jc w:val="both"/>
        <w:rPr>
          <w:b w:val="false"/>
          <w:b w:val="false"/>
          <w:shd w:fill="FFFFFF" w:val="clear"/>
        </w:rPr>
      </w:pPr>
      <w:r>
        <w:rPr>
          <w:b w:val="false"/>
          <w:color w:val="000000"/>
        </w:rPr>
        <w:t>Адресность  программы.                                                                                 5</w:t>
      </w:r>
    </w:p>
    <w:p>
      <w:pPr>
        <w:pStyle w:val="Style1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numPr>
          <w:ilvl w:val="0"/>
          <w:numId w:val="41"/>
        </w:numPr>
        <w:ind w:left="36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одель выпускника.                                                                                        6</w:t>
      </w:r>
    </w:p>
    <w:p>
      <w:pPr>
        <w:pStyle w:val="Style1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1"/>
        </w:numPr>
        <w:ind w:left="36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Характеристика кадрового обеспечения образовательного процесса.        8</w:t>
      </w:r>
    </w:p>
    <w:p>
      <w:pPr>
        <w:pStyle w:val="Style1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1"/>
        </w:numPr>
        <w:ind w:left="36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щеобразовательная программа основного   общего образования.        12</w:t>
      </w:r>
    </w:p>
    <w:p>
      <w:pPr>
        <w:pStyle w:val="Style1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12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руктура образовательной программы.</w:t>
      </w:r>
    </w:p>
    <w:p>
      <w:pPr>
        <w:pStyle w:val="Style14"/>
        <w:ind w:left="144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12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уемые результаты общего основного образования и система их оценивания.</w:t>
      </w:r>
    </w:p>
    <w:p>
      <w:pPr>
        <w:pStyle w:val="Style1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1"/>
        </w:numPr>
        <w:ind w:left="36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(образовательный) план.                                                             14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262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грамма формирования универсальных учебных действий.               18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2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уховно-нравственного развития, воспитания обучающихся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формирования культуры  здорового и безопасного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 жизни.                                                                                                   32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4"/>
        <w:numPr>
          <w:ilvl w:val="0"/>
          <w:numId w:val="41"/>
        </w:numPr>
        <w:spacing w:lineRule="auto" w:line="48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ррекционной работы.                                                           40</w:t>
      </w:r>
    </w:p>
    <w:p>
      <w:pPr>
        <w:pStyle w:val="Style14"/>
        <w:numPr>
          <w:ilvl w:val="0"/>
          <w:numId w:val="41"/>
        </w:numPr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 – методический комплекс                                                               49           </w:t>
      </w:r>
    </w:p>
    <w:p>
      <w:pPr>
        <w:pStyle w:val="Style14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ое казённое общеобразовательное учреждение Ленинградской области для обучающихся воспитанников с ограниченными возможностями здоровья «Кировская специальная (коррекционная) общеобразовательная школа-интернат», краткое название ГКОУ ЛО «Кировская специальная (коррекционная) общеобразовательная школа-интернат» является некоммерческой организацией, зарегистрированной приказом по Комитету общего и профессионального образования Ленинградской области с</w:t>
      </w:r>
      <w:r>
        <w:rPr>
          <w:rFonts w:cs="Times New Roman" w:ascii="Times New Roman" w:hAnsi="Times New Roman"/>
          <w:b/>
          <w:sz w:val="28"/>
          <w:szCs w:val="28"/>
        </w:rPr>
        <w:t xml:space="preserve"> 01.07.2011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справка о реорганизации учре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№197 от 24 августа 1992 год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квидация учреждения «Кировская школа-интернат»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211 от 25 сентября 1992 года «Кировская школа-интернат» переименована в «Кировскую специальную школу-интерна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1/18 от 21 октября 1996 года «Кировская специальная школа-интернат» переименована в «Кировскую специальную общеобразовательную неполную среднюю школу-интернат для детей, нуждающихся в педагогической поддерж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МО «Кировский район Ленинградской области» №399 от 26 сентября 2000 года Учреждение переименовано в муниципальное образовательное учреждение «Кировская специальная (коррекционная) школа-интернат для детей с задержкой психического развит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образованию Муниципального образования «Кировский район Ленинградской области» №291 от 23 апреля 2003 года Учреждение переименовано в Муниципальное специальное (коррекционное) образовательное учреждение для обучающихся, воспитанников с отклонениями в развитии «Кир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Ленинградской области № 480-р от 30.12.05 «О принятии в ведение Ленинградской области муниципальных специальных (коррекционных) образовательных учреждений для обучающихся, воспитанников с отклонениями в развитии» Учреждение передано в ведение Ленинградской области и переименовано в Государственное специальное (коррекционное)  образовательное учреждение Ленинградской области для обучающихся, воспитанников с отклонениями в развитии «Кировская специальная (коррекционная) общеобразовательная школа-интерна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по Комитету общего и профессионального образования Ленинградской области №841 от 01.01.2006г. Муниципальное специальное (коррекционное) образовательное учреждение для обучающихся, воспитанников с отклонениями в развит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переименовано в государственное специальное (коррекционное) образовательное учреждение Ленинградской области для обучающихся, воспитанников с отклонениям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общеобразовательное учреждение Ленинградской области для обучающихся воспитанников с ограниченными возможностями здоровья «Кировская специальная (коррекционная) общеобразовательная школа-интернат» с 01. 07. 201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«Кировская специальная (коррекционная) общеобразовательная школа-интернат», реализует следующие общеобразовательные программ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чального общего образования</w:t>
      </w:r>
    </w:p>
    <w:p>
      <w:pPr>
        <w:pStyle w:val="Style13"/>
        <w:numPr>
          <w:ilvl w:val="1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сложная и динамичная социальная структура. Здесь взаимодействуют все участники образовательного процесса: учителя,  ученики и их родител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ОУ ЛО «Кировская специальная (коррекционная) общеобразовательная школа-интернат» способна предложить базовый уровень образования в начальной и основной школ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«Об образовании», региональной и муниципальной программами развития образования, Уставом и Программой  развития школы настоящая 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Нормативно-правовая база образовательной программы: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/ст.5.8.9./;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иповое положение о коррекционном учреждении»;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нзия;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правила и нормативы в образовательных учреждениях;</w:t>
      </w:r>
    </w:p>
    <w:p>
      <w:pPr>
        <w:pStyle w:val="Style14"/>
        <w:keepNext w:val="true"/>
        <w:numPr>
          <w:ilvl w:val="0"/>
          <w:numId w:val="4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ГКОУ ЛО «Кировская специальная (коррекционная) общеобразовательная школа-интернат».</w:t>
      </w:r>
    </w:p>
    <w:p>
      <w:pPr>
        <w:pStyle w:val="Normal"/>
        <w:keepNext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Цель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коррекционно-развивающего пространства, обеспечиваю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механизмов компенсации каждого ученика с ограниченными возможностями здоровья  и на этой основ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социальной адаптации и  интеграции подростка в современное обще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Style13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3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снов умения учиться и способности к организации своей деятельности – умение 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Style14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3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воспитание духовности и нравственности у воспитанников (принятие ими моральных норм, нравственных установок, национальных ценностей, становление их гражданской идентичности как основы развития гражданского общества)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3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физического и духовного здоровья обучающихся.</w:t>
      </w:r>
    </w:p>
    <w:p>
      <w:pPr>
        <w:pStyle w:val="Style14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720" w:right="22" w:hanging="36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ьзовать  современные педагогические технологии, эффективны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етодики развивающего обучени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ырабатывать  устойчивую мотивацию учения через систему </w:t>
      </w:r>
      <w:r>
        <w:rPr>
          <w:rFonts w:cs="Times New Roman" w:ascii="Times New Roman" w:hAnsi="Times New Roman"/>
          <w:spacing w:val="-3"/>
          <w:sz w:val="28"/>
          <w:szCs w:val="28"/>
        </w:rPr>
        <w:t>реализации учебных программ, коррекционных</w:t>
      </w:r>
      <w:r>
        <w:rPr>
          <w:rFonts w:cs="Times New Roman" w:ascii="Times New Roman" w:hAnsi="Times New Roman"/>
          <w:sz w:val="28"/>
          <w:szCs w:val="28"/>
        </w:rPr>
        <w:t xml:space="preserve"> занятий.</w:t>
      </w:r>
    </w:p>
    <w:p>
      <w:pPr>
        <w:pStyle w:val="Style14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/>
          <w:spacing w:val="-27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Принципы и приоритеты школы-интерната к формированию ООП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его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изации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ост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исциплинарной интегр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непрерывности в учебно-воспитательном процессе школы-интерн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эффективного развивающегося образовательного пространства для всех учащихся имеющих возможность учиться в школе-интерна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и внедрение в педагогическую систему школы различных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Концептуа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образования в школе-интернате –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, способной адаптироваться к условиям современной жизни. Она реализуется на основе введения в учебно- воспитательный процесс современных технологий обучения, диагностики усвоения знаний и умений, создания условий для максимального раскрытия творческого потенциала учителя, перевода школы в режим развития. Дифференцированный, личностно ориентированный подход осуществляется в учебно - воспитательном процессе через создание оптимальных психолого-педагогических условий для развития и реализации индивидуальных способностей каждо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постоянной цели, выдвигаются следующие задач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физически здоровой личности: предупреждение перегрузки учащихся в учебном процессе; оптимальная организация учебного дня и недели с учетом санитарно- гигиенических норм и возрастных особенностей детей; привлечение учащихся к занятиям в спортивных секциях, создание групп здоровья для ослабленных дете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их способностей учащихся: выявление уровня развития творческих способностей детей с целью совершенствования программ по предметам; создание творческой атмосферы в школе-интернате путем организации кружков, факультативов по предметам, недель; привлечение учащихся к творческим конкурсам вне школ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творчески работающего коллектива учителей: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оптимальной нагрузки учителей; совершенствование работы методических объединений, организация освоения современных образовательных технологий и диагностики качества обучения; проведение семинаров по обмену опытом;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творческих поисков учителе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учебно- воспитательного процесса: совершенствование учебного плана и учебных программ; разработка оптимального сочетания базового и дополнительного образования; развитие взаимодействия учебных дисциплин на основе межпредметных связей; дифференцированного обучения; изучение и внедрение в практику технологии модульного и коллективного способа обуче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системы управления школой: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ие горизонтальных и вертикальных связей между всеми управляющими звеньями;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нозируемый педагогический результат. Цели и задачи школы-интерната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воляют прогнозировать получение результата образовательной деятельности, которая обеспечивает быструю адаптацию выпускников данного учреждения в разных жизненных ситуациях, создает базу для успешного обучения в колледжах и для работы в различных общественных сферах. Ожидаемые конечные результаты реализации данной программы следующие: допустимый уровень здоровья и здорового образа жизни, допустимый уровень воспитанности, базовое образование на уровне Госстандарта; допустимый уровень готовности продолжать образование; готовность к труду в рыночных условиях. Критериями достижения прогнозируемых результатов являются важные показатели готовности молодежи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амостоятельной жизни, а именно: устойчивость нравственных качеств ученика, наличие базы знаний, умений и способности их переноса в новые виды деятельности;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не только активно использовать запас знаний, но и потребность обогащать его; быстрота адаптации к новым видам деятельности, новым условиям труда, общественному мнению коллектива, трудовому режи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4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сть  програм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адресован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учащимся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14"/>
        <w:gridCol w:w="324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– 4 класс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6 мес., 7 лет – 12 ле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8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школу принимаются дети в возрасте с 6,6 лет в подготовительный  класс на основании следующего пакета документов:</w:t>
      </w:r>
    </w:p>
    <w:p>
      <w:pPr>
        <w:pStyle w:val="Style14"/>
        <w:numPr>
          <w:ilvl w:val="1"/>
          <w:numId w:val="41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ключения районной медико-психолого-педагогической комиссии;</w:t>
      </w:r>
    </w:p>
    <w:p>
      <w:pPr>
        <w:pStyle w:val="Style14"/>
        <w:numPr>
          <w:ilvl w:val="1"/>
          <w:numId w:val="41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явления родителей;</w:t>
      </w:r>
    </w:p>
    <w:p>
      <w:pPr>
        <w:pStyle w:val="Style14"/>
        <w:numPr>
          <w:ilvl w:val="1"/>
          <w:numId w:val="41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тевки (направления), выданной Комитетом общего и профессионального образования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зраст учащихся 6,6 - 12 лет. Количество обучающихся в подготовительных - 4  классах   12 человек. Продолжительность обучения в начальной школе  5 лет.</w:t>
      </w:r>
    </w:p>
    <w:p>
      <w:pPr>
        <w:pStyle w:val="Style14"/>
        <w:numPr>
          <w:ilvl w:val="0"/>
          <w:numId w:val="4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одель выпуск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ускник должен быть подготовлен к адаптации в обществе и интеграции в общество, к трудовой деятельности и семейной жизни, обладать навыками самообслу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 педагогического коллектива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Развитие и коррекция высших психических функций как основы для формирования навыков учебного поведения, обеспечивающих усвоение базового школьного компонента.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навыков продуктивного общения, обеспечивающих усвоение воспитанниками норм коммуникативного поведения соответствующей возрастной групп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мер охраны здоровья и профилактики заболеваний применительно к каждому ребё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Модель выпускника школы-интерната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ожет быть представлена как упорядоченный перечень основных, жизненно, социально, личностно значимых качеств, умений и навыков, способных обеспечить оптимальный уровень жизненного, профессионального успеха, самоутверждения и самореализации личности, без ущерба для ее физического и психического здоровья: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себя, своих возможностей, особенностей эмоционально-поведенческих реакций, что позволит более осознанно найти достойный выход из сложных жизненных, личностно значимых ситуаций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своего тела, верное, достаточно полное представление о нем, о своих психо-физиологических возможностях (с учетом возраста и наследственной предрасположенности; умений ухода за своим телом; знание способов поддержания и укрепления мышления, физического тонуса, соматического здоровья, работоспособности, выносливости, способности к напряжению (физическому и психическому), обеспечивающих возможность без напряжения, без срывов решать поставленные жизнью и самим человеком задач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выработать свой имидж и поддерживать желаемый уровень привлекательности своей внешности, быть опрятным, аккуратным (в одежде, манерах, прическе и т.п.), что может стать надежной предпосылкой раскованности, способности без комплексов включаться в процесс общения с окружающим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сихическая, эмоциональная устойчивость к непредвиденным конфликтным ситуациям, способным неустойчивую личность быстро вывести из состояния равновесия, а потому принять необдуманное, стихийное решение, совершить импульсивные действия, за которые в последствии, возможно, придется расплачиваться. 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мизм, воля и настойчивость в достижении сознательно поставленных целей. Толерантность (способность к терпению, терпимости), устойчивость при столкновении с трудностями и негативными жизненными обстоятельствами. Способность к выживаемости в меняющихся условиях жизн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нообразные интересы и склонности в соответствии с природными возможностями и приобретенными знаниями, умениями. Оптимальный уровень развития способностей, обеспечивающих возможность жизненного, профессионального выбора в случае изменившихся условий и требований к человеку как к работнику, как к личности. Знание своих способностей, наличие определенного опыта реализации в деятельности их, развитие, совершенствование. Культура досуга. Умение использовать средства и возможности культуры для своего совершенствования, расслабления, снижения напряжения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осуществлять совместную деятельность с другими лицами, то есть согласовывать цели, задачи, средства, способы совместной деятельности, анализировать ее результат. Ставить в совместной деятельности личностно значимые цели, не быть в плену коллективных решений, не растворять свою личность в общей «массе». Иметь навыки кооперирования с другими для решения общей задачи, уметь сочетать ее с собственными интересам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выки общения со старшими, младшими, сверстникам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вести себя в общественных местах, знание традиций и соблюдение их в официальной обстановке, умение вести себя достойно в различных житейских ситуациях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народных (национальных) обычаев, обрядов, умение их соблюдать, поддерживать; или не оскорблять достоинства других лиц, уважать традиции и ритуалы других народов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вести домашнее хозяйство, готовить, стирать, обустраивать жилище, ухаживать за растениями, животными, иметь навыки самообслуживания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ленность к самостоятельной семейной жизн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ментарная экономическая грамотность в вопросах ведения домашнего хозяйства, разумного использования материальных ресурсов, денежных средств, их экономи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я и умения по созданию семьи, регулированию семейных отношений; по уходу за детьми (важны не только девушкам, но и юношам)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жизненных планов ('Кем быть?', 'Каким быть?')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развития трудолюбия, самостоятельности и ответственности;</w:t>
      </w:r>
    </w:p>
    <w:p>
      <w:pPr>
        <w:pStyle w:val="Style14"/>
        <w:numPr>
          <w:ilvl w:val="0"/>
          <w:numId w:val="45"/>
        </w:numPr>
        <w:ind w:left="1134" w:hanging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ональные интересы и склонности, предпочтения с учетом своих возможностей (в том числе здоровья, типологических и личностных черт, жизненного опыта, семейных традиций, реальных возможностей получения профессионального образования, возможности трудиться). Трудовые и профессиональные навыки, профориент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ого обеспече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полните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высше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коррекцион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среднее-специа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категории педагог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атегор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атегор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торую категор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учёные звания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награды и почётные з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просвещения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инистерства образования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школы-интерната для детей с ОВЗ и детей, оставшихся без попечения родителей с отклонениями в развитии: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стабильный педагогический коллектив; </w:t>
      </w:r>
    </w:p>
    <w:p>
      <w:pPr>
        <w:pStyle w:val="Style14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-сирот с отклонениями в развитии на основе классических методов дефектологии и новых научных подходов; </w:t>
      </w:r>
    </w:p>
    <w:p>
      <w:pPr>
        <w:pStyle w:val="Style14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выпускников продолжают обучение в колледжах; </w:t>
      </w:r>
    </w:p>
    <w:p>
      <w:pPr>
        <w:pStyle w:val="Style14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-интерната работает городская экспериментальная площадка.</w:t>
      </w:r>
    </w:p>
    <w:p>
      <w:pPr>
        <w:pStyle w:val="Style14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школы – интерн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еализация государственных образовательных программ специального (коррекционного) образования, допущенные Министерством образования РФ для  1 – 4-х классов и 5 – 9-х классов;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реализация  базисного план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детей с легкой  степенью умственной отсталости (1-9 кл.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обеспечение:</w:t>
      </w:r>
    </w:p>
    <w:p>
      <w:pPr>
        <w:pStyle w:val="Style14"/>
        <w:numPr>
          <w:ilvl w:val="0"/>
          <w:numId w:val="13"/>
        </w:numPr>
        <w:ind w:left="1276" w:hanging="705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общего образования;</w:t>
      </w:r>
    </w:p>
    <w:p>
      <w:pPr>
        <w:pStyle w:val="Style14"/>
        <w:numPr>
          <w:ilvl w:val="0"/>
          <w:numId w:val="13"/>
        </w:numPr>
        <w:ind w:left="127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</w:t>
      </w:r>
      <w:r>
        <w:rPr>
          <w:bCs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 xml:space="preserve">обучающихся, становление их гражданской идентичности как основы развития гражданского общества; </w:t>
      </w:r>
    </w:p>
    <w:p>
      <w:pPr>
        <w:pStyle w:val="Style14"/>
        <w:numPr>
          <w:ilvl w:val="0"/>
          <w:numId w:val="13"/>
        </w:numPr>
        <w:ind w:left="1276" w:hanging="705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 образования и всей образовательной деятельности, в том числе через развитие государственно-общественного управления, развитие культуры образовательной среды образовательного учреждения;</w:t>
      </w:r>
    </w:p>
    <w:p>
      <w:pPr>
        <w:pStyle w:val="Style14"/>
        <w:numPr>
          <w:ilvl w:val="0"/>
          <w:numId w:val="13"/>
        </w:numPr>
        <w:ind w:left="1276" w:hanging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ритической оценки результатов освоения обучающихся   основной образовательной программы общего образования, деятельности педагогических работников, образовательного учреждения;</w:t>
      </w:r>
    </w:p>
    <w:p>
      <w:pPr>
        <w:pStyle w:val="Style14"/>
        <w:numPr>
          <w:ilvl w:val="0"/>
          <w:numId w:val="13"/>
        </w:numPr>
        <w:ind w:left="1276" w:hanging="705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эффективной реализации и освоения обучающимися основной образовательной программы общего образования, в том числе обеспечение условий для индивидуального развития детей с ограниченными возможностями здоровь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-деятельностный подход образовательной программы предполагает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32"/>
        </w:numPr>
        <w:ind w:left="851" w:hanging="70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;</w:t>
      </w:r>
    </w:p>
    <w:p>
      <w:pPr>
        <w:pStyle w:val="Style14"/>
        <w:numPr>
          <w:ilvl w:val="0"/>
          <w:numId w:val="32"/>
        </w:numPr>
        <w:ind w:left="851" w:hanging="705"/>
        <w:jc w:val="both"/>
        <w:rPr>
          <w:sz w:val="28"/>
          <w:szCs w:val="28"/>
        </w:rPr>
      </w:pPr>
      <w:r>
        <w:rPr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воспитанников;</w:t>
      </w:r>
    </w:p>
    <w:p>
      <w:pPr>
        <w:pStyle w:val="Style14"/>
        <w:numPr>
          <w:ilvl w:val="0"/>
          <w:numId w:val="32"/>
        </w:numPr>
        <w:ind w:left="851" w:hanging="705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результаты образования как системообразующий компонент Стандарта, где развитие личности обучающегося  на основе усвоения учебных действий, познания и освоения мира составляет цель и основной результат образования;</w:t>
      </w:r>
    </w:p>
    <w:p>
      <w:pPr>
        <w:pStyle w:val="Style14"/>
        <w:numPr>
          <w:ilvl w:val="0"/>
          <w:numId w:val="32"/>
        </w:numPr>
        <w:ind w:left="851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взаимодействие участников образовательного процесса в достижении целей личностного, социального и познавательного развития воспитанников;</w:t>
      </w:r>
    </w:p>
    <w:p>
      <w:pPr>
        <w:pStyle w:val="Style14"/>
        <w:numPr>
          <w:ilvl w:val="0"/>
          <w:numId w:val="32"/>
        </w:numPr>
        <w:ind w:left="851" w:hanging="705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е видов деятельности и форм общения для определения целей образования и воспитания и путей их достижения;</w:t>
      </w:r>
    </w:p>
    <w:p>
      <w:pPr>
        <w:pStyle w:val="Style14"/>
        <w:numPr>
          <w:ilvl w:val="0"/>
          <w:numId w:val="32"/>
        </w:numPr>
        <w:ind w:left="851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организационных форм и учет индивидуальных особенностей детей с ограниченными возможностями здоровь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еобразовательная программа основного общего образования</w:t>
      </w:r>
    </w:p>
    <w:p>
      <w:pPr>
        <w:pStyle w:val="Style14"/>
        <w:ind w:left="64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руктура образовательно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целеустановка, принципы  и приоритеты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иагностика образовательного проце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писание компетентностного  подхода к содержанию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чебный план школы-интерна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рганизационно – педагогические условия образовательного процесса в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сихолого – педагогическое и медико – социальное сопровождение образовательного проце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здание условий для реализации индивидуальных возможностей, способности добиваться успеха и социального призн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формы аттестации достижений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жидаемые результаты осуществления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общего начального образования и система их оценивания.</w:t>
      </w:r>
    </w:p>
    <w:p>
      <w:pPr>
        <w:pStyle w:val="Style14"/>
        <w:ind w:left="14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деятельности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школьного (коррекционного) образования формируется система учебных и познавательных мотивов, корригируется умение принимать, сохранять и реализовать учебные цели. В процессе их  реализации ребёнок  учится планировать, контролировать и оценивать собственные учебные действия и их результ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ёнок приобретает опыт коллективной жизни, для него существенно возрастает значимость межличностных и деловых отношений. С  подобным опытом во многом связана самооценка школьника – он оценивает себя так, как оценивают его «значимые другие» (старшие товарищи, взрослы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сихологическими новообразованиями школьного возраста являются произвольность психических процессов и способность к самоорганизации собственной деятельности. Полноценным итогом школьного обучения 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школы должны проявляться в работе класса или внеклассной учебной об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программа учитывает специфику школы-интерната – особый этап в жизни ребенка, связан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зменением при переводе в школу-интернат ведущей деятельности ребенка – с переходом к учебной деятельности, имеющей общественный характер и являющейся социальной по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ем при этом самооценки ребенка, которая приобретает черты адекватности и рефлекс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стижения запланированных образова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, решаемые  школьниками в разных видах  деятельности:  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ладеть основами понятийного мышления (в освоении содержательного обобщения, анализа, планирования и рефлексии)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коллективными формами учебной работы и соответствующими социальными навыками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самообслуживания, овладеть трудовыми действиями и операциями на уроках труда и в социальных практиках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.</w:t>
      </w:r>
    </w:p>
    <w:p>
      <w:pPr>
        <w:pStyle w:val="TextBodyIndent"/>
        <w:spacing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, решаемые педагогами, реализующими основную образовательную программу общего  образов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основную образовательную программу в  разнообразных организационно-учебных  формах (уроки, занятия,  проекты, практики, конкурсы, выставки, соревнования, презентации и п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формирования учебной деятельности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этого: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своение знаний посредством коллективных форм учебной работы;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кции контроля и оценки, организовать их постепенный переход к ученикам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творческой продуктивной деятельности ребёнка.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этого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творческие задачи, способствовать возникновению собственных замыслов;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тские инициативы, помогать в осуществлении проектов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зентацию и социальную оценку продуктов детского и юношеского творчеств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для социальных практик школьников  и приобщения их к общественно значимым дел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и должен научить ребенка осуществлять практические способы действий и приемы мыслительной деятельности (наблюдение, анализ, измерение, сравнение, классификация, синтез, обобщение) и познакомить со средствами работы с информацией (знаки, понятия, тексты). Умению результативно действовать в новых ситуациях, извлекать из собственного опыта новые знания, использовать ранее накопленные знания и умения (в зависимости от личностных особеннос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.</w:t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образовательный) план</w:t>
      </w:r>
    </w:p>
    <w:p>
      <w:pPr>
        <w:pStyle w:val="Style14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спользуются учебные   программы, утверждённые Министерством образования РФ, программа специальных (коррекционных) образовательных учреждений VIII вида, скорректированные программы. Объём и время прохождения программ соответствует базовому станда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школы-интерната является создание условий развивающей образователь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 достижения нового современного качества общего образования являются: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обучающихся;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и личностных результатов в обучении и развитии обучающихся;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информационно – коммуникативных технологий, обеспечивающих успешную социализацию обучающихся в современном информационном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зовательные программы образуют целостную систему, основанную на принципах непрерывности, преемственности, доступности и личной  ориентаци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работу в режиме 5 - дневной учебной нед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числа часов между различными предметами  соответствует  рекомендациям базисного учебного плана. Номенклатура обязательных предметов  и базовое количество часов на обязательные предметы сохра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  план включает  федеральный базовый, региональный и компонент образовательного учрежд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план школы нацелен на реш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ниверсальных учебных действи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азового образования для каждого обучающего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обучающихся;</w:t>
        <w:br/>
        <w:t>- обновление содержания образования: формирование навыков практической деятельности по применению предметных знаний обучающихся;</w:t>
        <w:br/>
        <w:t>- удовлетворение социальных запро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учебного плана представлен следующими образовательными областями: филология, математика, естествознание, биология, СБО, ОБЖ, искусство, технология, физическая куль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ённого общеобразовательного учреждения Ленинградской области для обучающихся воспитанников с ограниченными возможностями здоровья «Кировской специальной (коррекционной) общеобразовательной школы-интерната» на 2013- 2014 учебный год.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10" w:dyaOrig="14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05pt;height:656.65pt" filled="f" o:ole="">
            <v:imagedata r:id="rId3" o:title=""/>
          </v:shape>
          <o:OLEObject Type="Embed" ProgID="Excel.Sheet.12" ShapeID="ole_rId2" DrawAspect="Content" ObjectID="_871051045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ировской специальной (коррекционной) общеобразовательной школы-интерната на 20/    -20/   </w:t>
      </w:r>
      <w:r>
        <w:rPr/>
        <w:t xml:space="preserve"> учебный год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0"/>
        <w:gridCol w:w="1843"/>
        <w:gridCol w:w="2268"/>
        <w:gridCol w:w="1559"/>
      </w:tblGrid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оспита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.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–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–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 –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– 9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35 – 1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40 – 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40 – 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 – под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 – подъ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5 – 10.20 -  2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30 – 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30 – 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 – 8.30 – утренний туалет, уборка спа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0 – 8.30 – утренний туалет, уборка спал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35 – 11.10 – 3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5 – 11.25 – 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5 – 11.25 – 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 – 8.50 -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 – 8.50 - завт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30 – 12.05 – 4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 – 12.25 – 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 – 12.25 – 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40 – 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40 – 1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 – 13.15 –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 – 13.15 – 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 – 13.15 – 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30 – 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30 – 2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5 – 13.50 –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5 – 13.50 –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25 – 14.05 – 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5 – 11.25 – 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5 – 11.25 – 3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 – 14.50 -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 – 14.50 –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 – 14.30 –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 – 12.25 – 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5 – 12.25 – 4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50 – 15.30 – кружк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50 – 15.50 – индив. корр. занятия и кружк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30 – 15.30 –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 – 13.15 – 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5 – 13.15 – 5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30 – 16.30 – индивид. корр.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0 – 17.20 – 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0 – 16.30 - индив. корр. занятия и кружк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5 – 13.50 –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25 – 14.05 – 6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30 – 17.30 - сам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20 – 18.00 –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30 – 18.50 – сам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 – 14.50 –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 – 14.30 – обе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30 – 18.00 –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0 – 18.30 -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50 – 19.15 - 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50 – 15.50 – индив. корр. занятия и кружк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30 – 15.30 – прогул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0 – 18.30 -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0 – 17.20 – само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0 – 16.30 - индив. корр. занятия и кружк.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20 – 18.00 –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30 – 18.30 – самоподготов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0 – 18.30 -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50 – 19.15 - уж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30 – 21.00  - воспитательные мероприятия, кружковая работа,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5 – 21.00 - воспитательные мероприятия, кружковая работа, прогул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0 – 21.30 - подготовка ко с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0 – 21.30  - подготовка ко с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30 – 22.00 - от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30 – 22.00 - отб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0 – 8.00 -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0 – 8.00 - сон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tabs>
          <w:tab w:val="clear" w:pos="708"/>
          <w:tab w:val="left" w:pos="26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универсальных учебных действий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620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зовательная программа нацелена на усвоение программного материала и устанавливает требования к результатам обучающихся, освоивших основную образовательную программу:</w:t>
      </w:r>
    </w:p>
    <w:p>
      <w:pPr>
        <w:pStyle w:val="Normal"/>
        <w:tabs>
          <w:tab w:val="clear" w:pos="708"/>
          <w:tab w:val="left" w:pos="262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личностным, включающих готовность и способность обучающихся к развитию, сформированность мотивации к обучению, личностные качества учащихся;</w:t>
      </w:r>
    </w:p>
    <w:p>
      <w:pPr>
        <w:pStyle w:val="Normal"/>
        <w:tabs>
          <w:tab w:val="clear" w:pos="708"/>
          <w:tab w:val="left" w:pos="262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е основу умения учиться, и межпредметными понятиями;</w:t>
      </w:r>
    </w:p>
    <w:p>
      <w:pPr>
        <w:pStyle w:val="Normal"/>
        <w:tabs>
          <w:tab w:val="clear" w:pos="708"/>
          <w:tab w:val="left" w:pos="262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едметными, включающим освоенный обучающимися в ходе изучения учебного предмета опыт специфической для данной предметной обла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2620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е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уважительного уважения к иному мнению, истории и культуре других народов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нятие и освоения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кзвитие этических чувств, доброжелательности и эмоционально-нравственной отзывчивости, понимания и сопереживания чувствами других люде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етапредметные результаты освоения основной образовательной  программы     </w:t>
      </w:r>
    </w:p>
    <w:p>
      <w:pPr>
        <w:pStyle w:val="Normal"/>
        <w:tabs>
          <w:tab w:val="clear" w:pos="708"/>
          <w:tab w:val="left" w:pos="2620" w:leader="none"/>
        </w:tabs>
        <w:ind w:left="-42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олжны отража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воения способов решения проблем творческого поискового характе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умения понимать причины успеха/неуспеха учебной деятельности и способности действовать даже в ситуации неуспех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ктивное использование речевых средств и средств информационных и коммуникативных и познавательных задач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владение действиями сравнения, анализа, синтеза, обобщения, уста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отовность миролюбив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владение начальными сведениями о сущност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едметные результаты освоения основной образовательной программы с   учетом специфики содержания предметных областей, включающих в себя конкретные учебные предметы, учащиеся должны:</w:t>
      </w:r>
    </w:p>
    <w:p>
      <w:pPr>
        <w:pStyle w:val="Normal"/>
        <w:tabs>
          <w:tab w:val="clear" w:pos="708"/>
          <w:tab w:val="left" w:pos="2620" w:leader="none"/>
        </w:tabs>
        <w:ind w:left="1080" w:hanging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Чтение и развитие речи:</w:t>
      </w:r>
    </w:p>
    <w:p>
      <w:pPr>
        <w:pStyle w:val="Normal"/>
        <w:tabs>
          <w:tab w:val="clear" w:pos="708"/>
          <w:tab w:val="left" w:pos="2620" w:leader="none"/>
        </w:tabs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 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tabs>
          <w:tab w:val="clear" w:pos="708"/>
          <w:tab w:val="left" w:pos="2620" w:leader="none"/>
        </w:tabs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уча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tabs>
          <w:tab w:val="clear" w:pos="708"/>
          <w:tab w:val="left" w:pos="2620" w:leader="none"/>
        </w:tabs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аучиться правильно и последовательно излагать свои мысли в устной и письменной форме;</w:t>
      </w:r>
    </w:p>
    <w:p>
      <w:pPr>
        <w:pStyle w:val="Normal"/>
        <w:tabs>
          <w:tab w:val="clear" w:pos="708"/>
          <w:tab w:val="left" w:pos="2620" w:leader="none"/>
        </w:tabs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быть социально адаптированным в плане общего развития и сформированности нравственных качеств;</w:t>
      </w:r>
    </w:p>
    <w:p>
      <w:pPr>
        <w:pStyle w:val="Normal"/>
        <w:tabs>
          <w:tab w:val="clear" w:pos="708"/>
          <w:tab w:val="left" w:pos="360" w:leader="none"/>
          <w:tab w:val="left" w:pos="2620" w:leader="none"/>
        </w:tabs>
        <w:spacing w:before="0" w:after="0"/>
        <w:ind w:left="360" w:hanging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2. Русский (родной) язык:</w:t>
      </w:r>
    </w:p>
    <w:p>
      <w:pPr>
        <w:pStyle w:val="Normal"/>
        <w:tabs>
          <w:tab w:val="clear" w:pos="708"/>
          <w:tab w:val="left" w:pos="2620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Грамматика и правописание:</w:t>
      </w:r>
    </w:p>
    <w:p>
      <w:pPr>
        <w:pStyle w:val="Normal"/>
        <w:tabs>
          <w:tab w:val="clear" w:pos="708"/>
          <w:tab w:val="left" w:pos="26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владеть навыками письменной и устной речи;</w:t>
      </w:r>
    </w:p>
    <w:p>
      <w:pPr>
        <w:pStyle w:val="Normal"/>
        <w:tabs>
          <w:tab w:val="clear" w:pos="708"/>
          <w:tab w:val="left" w:pos="26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владеть практическими значимыми орфографическими    пунктуационными навыками;</w:t>
      </w:r>
    </w:p>
    <w:p>
      <w:pPr>
        <w:pStyle w:val="Normal"/>
        <w:tabs>
          <w:tab w:val="clear" w:pos="708"/>
          <w:tab w:val="left" w:pos="26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воспитать интерес к родному языку.</w:t>
      </w:r>
    </w:p>
    <w:p>
      <w:pPr>
        <w:pStyle w:val="Normal"/>
        <w:tabs>
          <w:tab w:val="clear" w:pos="708"/>
          <w:tab w:val="left" w:pos="2620" w:leader="none"/>
        </w:tabs>
        <w:ind w:left="360" w:firstLine="36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3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3. Математика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овладеть навыками арифметического счёта, как устного, так и письменного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овладеть навыками сравнительного анализа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выполнять действия с числами, полученными при измерении, обыкновенными и десятичными дробями;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решать простые и составные задач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овладеть доступными количественными, пространственными и временными геометрическими представлениям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получить навыки измерения, черчения и моделирования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260" w:hanging="18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4. Природоведение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90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формировать знания об окружающем мире, сезонных          изменениях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2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ть ценности, целостности и многообразия окружающего       мира, своего места в нем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знания об охране природы и экологи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природе, в том числе и о природе родного края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природе Росси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материках и океанах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географии Росси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краткие сведения о Земле, Солнце, Луне, космических    полетах; 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элементарными понятиями о явлениях природы на Земле.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ружающий мир: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знаниями об основных элементах неживой и живой природы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нятия о природных явлениях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б охране природы и экологии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первоначальными приемами выращивания и ухода за некоторыми растениями (комнатными, на пришкольном участке), за животными (домашними и которых можно содержать в школьном уголке);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навыки, способствующие сохранению и укреплению здоровью челове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умением устанавливать причинно-следственные отношения и взаимосвязь живых организмов между собой и с неживой природой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260" w:hanging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>География, природоведение («Начальный  курс  физической географии», «Природа нашей Родины», «География материков и океанов», «География России», «Элементарная астрономия»)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90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формировать знания об окружающем мире, сезонных          изменениях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ть ценности, целостности и многообразия окружающего       мира, своего места в нем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знания об охране природы и экологи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природе, в том числе и о природе родного края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природе Росси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материках и океанах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географии России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краткие сведения о Земле, Солнце, Луне, космических    полетах;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элементарными понятиями о явлениях природы на Земле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иология («Неживая природа», Растения, грибы, бактерии», «Животные», «Человек»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знаниями об основных элементах неживой и живой природы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нятия о природных явлениях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б охране природы и экологи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первоначальными приемами выращивания и ухода за некоторыми растениями (комнатными, на пришкольном участке), за животными (домашними и которых можно содержать в школьном уголке)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навыки, способствующие сохранению и укреплению здоровью челове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умением устанавливать причинно-следственные отношения и взаимосвязь живых организмов между собой и с неживой природо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тория («История России»)  и обществознани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лементарные знания об исторических событиях, выдающихся деятеля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равильные исторические представления о соответствующих эпоха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умением использовать хронологическую последовательность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историко-краеведческие сведения о жизни, быте, обычаях людей в период от древнего до настоящего времен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знания о своих гражданских обязанностях       и уметь пользоваться своими прав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элементарными знаниями для социальной адаптации, путем повышения их правовой и этической грамотности, создающую основу для безболезненной интеграции в современное обществ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1080" w:hanging="360"/>
        <w:jc w:val="both"/>
        <w:rPr/>
      </w:pPr>
      <w:r>
        <w:rPr>
          <w:sz w:val="28"/>
          <w:szCs w:val="28"/>
        </w:rPr>
        <w:t>9. Социально-бытовая ориентировка («Питание», «Одежда и    обувь», «Личная гигиена», «Бюджет семьи», «Торговля», «Средства связи», «Транспорт», «Коммунальная сфера», «Трудоустройство» и т.д.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навыками практической подготовки к самостоятельной жизни и труду;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и умения, способствующих социальной     адаптаци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нания о необходимой гигиене человека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учить знания о здоровом образе жизни в целях сохранения психического и физического здоровья человека;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работать умение применять полученные знания в жизн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формировать собственную психологическую культуру и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зыка (пение и музыка)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музыкально-слуховые представле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ервичные знания о музыкальных жанрах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знаниями о роли музыки в жизни человека, музыкальных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ях и специальностях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знания о творчестве изученных композиторов, народном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тве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знания о  различных музыкальных инструментах, их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и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элементарными знаниями музыкальной грамот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(«ИЗО»)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умением рисования с натуры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декоративного рисова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тематического рисова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мение определять сюжет, понимать содержание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я и его главную мысль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элементарными знаниями о изученных художниках, их  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ях;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Физическое воспитание (гимнастика, акробатика (элементы), легкая атлетика, лыжная подготовка, игры – подвижные и спортивные, плавание):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- сформировать понятия о значимости физического развития;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- сформировать необходимые знания о физической культуре и спорте, их истории и современном развитии;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>- 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умения само</w:t>
        <w:softHyphen/>
        <w:t>регуляции средствами     физичес</w:t>
        <w:softHyphen/>
        <w:t>кой культуры;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установку на сохранение и укрепление здоровья,   навыков здорового и безопасного образа; 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формировать потребность в укреплении здоровья, воспитании  волевых качеств, культуры поведения, движений, потребности в физическом совершенствовании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3. Основы безопасности жизнедеятельности («ОБЖ»)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знания о безопасном поведении в условиях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седневной жизни и в различных опасных и чрезвычайных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формировать знания о сознательном и ответственном        отношении к личной безопасности и окружающи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владеть знаниями и умениями распознавать и оценивать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пасные ситуации, определять способы защиты от них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владеть способами оказывать само- и взаимопомощь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умение делать осознанный выбор поступков, 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едения, позволяющих сохранять и укреплять свое  здоровье  и окружающих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формировать навыки эмоциональной разгрузки (релаксации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овладеть знаниями о негативных факторах риска здоровью, о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агубности зависимости от табака, алкоголя, наркотиков и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угих психоактивных веществ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Трудовое обучение (швейное дело,  столярное дел, слесарное дело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ло,  подготовка младшего обслуживающего персонала)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владеть необходимым объемом начальных профессиональных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ний и общетрудовых умений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формировать навыки контрольно-измерительного измер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владеть навыками самостоятельной практической работы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владеть знаниями об устройстве станков и швейных машин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владеть  умением  работать с трудовыми инструментами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нках  и машинах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формировать умение оценивать свою и чужую работу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добросовестное отношение к труду, понимание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го роли в жизн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формировать навыки культуры труд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владеть общетрудовыми и специальными умениями,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ыми для поиска и использования технолог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навыки самообслуживания, освоить  правила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1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, воспитания обучающихся</w:t>
      </w:r>
    </w:p>
    <w:p>
      <w:pPr>
        <w:pStyle w:val="Style14"/>
        <w:widowControl w:val="false"/>
        <w:suppressAutoHyphens w:val="true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ндартом, Концепция и Программа духовно-нравственного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я и воспитания обучающихся являются основой для формирования структуры основной образовательной программы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школьника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содержит шесть раздел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вый разд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«Цель и общие задачи воспитания и социализации учащихся школы-интернат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торой разд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Ценностные установки воспитания и социализации российских школьник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ретьем разде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«Основные направления и ценностные основы воспитания и социализации учащихся школы-интерната» – представлены общие задачи воспитания, систематизированные по основным направлениям воспитания и социализации школьников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нравственных чувств и этического сознания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любия,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ого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я к учению, труду, жизн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ценностного отношения к здоровью и здоровому образу жизн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м из направлений воспитания и социализации обучающихс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вается соответствующая система базовых национальных це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етвертый разд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«Содержание воспитания и социализации учащихся школы» – включает характеристику современных особенностей воспитания и социализации школьников, раскрывает основные подходы к организации воспитания и социализации обучающихс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ксиологический, системно-деятельностный, развивающ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ятый разд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«Совместная деятельность школы и общественности по воспитанию и социализации учащихся школы» – формулирует и раскрывает основные условия повышения эффективности совместной воспитательной деятельности школы и общественности, особенности этой работы в современных условиях; задачи, формы и содержание повышения педагогической культуры, взаимодействия школы с общественными и традиционными религиозными организац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Шестой разд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«Планируемые результаты воспитания и социализации учащихся школы» определены ценностные отношения, представления, знания, опыт, которые должны быть сформированы у школьников по каждому из направлений воспитания и соци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Цель и общие задачи воспитания и социализации учащихся школы-интерната 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ая педагогическая ц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 области формирования личностной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способности к духовному развитию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нравственности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нов морали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нов нравственного самосознания личности (совести)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эстетических потребностей, ценностей и чувств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способности к самостоятельным поступкам и действиям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трудолюбия, способности к преодолению трудностей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знание школьником ценности человеческой жизни;</w:t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равственного смысла учения.</w:t>
      </w:r>
    </w:p>
    <w:p>
      <w:pPr>
        <w:pStyle w:val="Style14"/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 области формирования социальной культуры: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нов российской гражданской идентичности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уждение веры в Россию, чувства личной ответственности за Отечество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атриотизма и гражданской солидарности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навыков организации и осуществления сотрудничества с педагогами, сверстниками, старшими детьми в решении общих проблем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другим людям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гуманистических и демократических ценностных ориентаций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 области формирования семейной культур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: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тношения к семье как к основе российского общества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школьника почтительного, осознанного, заботливого отношения к старшим и младшим;</w:t>
      </w:r>
    </w:p>
    <w:p>
      <w:pPr>
        <w:pStyle w:val="Style14"/>
        <w:numPr>
          <w:ilvl w:val="0"/>
          <w:numId w:val="3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Style14"/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2"/>
        <w:numPr>
          <w:ilvl w:val="0"/>
          <w:numId w:val="3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Ценностные установки воспитания и социализации школьников.</w:t>
      </w:r>
    </w:p>
    <w:p>
      <w:pPr>
        <w:pStyle w:val="12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онными источниками нравственности являются: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триотизм (любовь к России, к своему народу, к своей малой родине; служение Отечеству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твенность (правовое государство, гражданское общество, долг перед Отечеством, старшим поколением, закон и правопорядок, межэтнический мир, свобода совести и вероисповедания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ья (любовь и верность, здоровье, достаток, забота о старших и младших, забота о продолжении рода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ука (познание, истина, научная картина мира, экологическое сознание)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ые российские религии. Учитывая светский характер обучения в государственных и муниципальных 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рода (жизнь, родная земля, заповедная природа, планета Земля)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Style14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2"/>
        <w:numPr>
          <w:ilvl w:val="0"/>
          <w:numId w:val="3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е направления и ценностные основы воспитания и социализации учащихся школы-интерната:</w:t>
      </w:r>
    </w:p>
    <w:p>
      <w:pPr>
        <w:pStyle w:val="12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гражданственности, патриотизма, уважения к правам, свободам и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ям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трудолюбия, творческого отношения к учению, труду, жизни;</w:t>
      </w:r>
    </w:p>
    <w:p>
      <w:pPr>
        <w:pStyle w:val="A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ценностного отношения к здоровью и здоровому образу жизни;                </w:t>
      </w:r>
    </w:p>
    <w:p>
      <w:pPr>
        <w:pStyle w:val="A4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ценностного отношения к природе, окружающе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2"/>
        <w:numPr>
          <w:ilvl w:val="0"/>
          <w:numId w:val="3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овременные особенности воспитания и социализации учащихся школы-интерната:</w:t>
      </w:r>
    </w:p>
    <w:p>
      <w:pPr>
        <w:pStyle w:val="12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й ребенок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ся в беспредельном информационном и огромном социальном пространстве, не имеющем четких внешних и внутренних гран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существует и усиливается конфликт между характером присвоения ребенком знаний и ценностей в школе (системность, последовательность, традиционность, культуросообразность и т. д.; клиповость, хаотичность, смешение высоко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ы и бытовой, размывание границ между культурой и антикультурой и  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й ребенок живет иллюзией свободы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ляция детей от проблем, которыми живут взрослые, искажает их социализацию, нарушает процессы их взрос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мена реальных форм социализации виртуальн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ориентации воспитания с коллективистской на индивидуалистическую модел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духовно-нравственного развития и воспитания учащихся школы-интерната направлена на формирование морально-нравственного, личностно развивающего, социально открытого уклада школьной жизни.            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ние и социализация требуют внимательного отношения к каждому учени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Уклад школьной жизни моделирует пространство культуры с абсолютным приоритетом устойчивых, традиционных нравственных начал. Нравственный учитель через уклад школьной жизни вводит ребенка в мир высокой культуры. Но принять ту или иную ценность ребенок должен сам, через собственную деятельность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нравственного самоопределения пробуждается самое главное в человеке – совесть – его нравственное самосознание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0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Задачи воспитания и социализации учащихся школы-интерната</w:t>
      </w:r>
    </w:p>
    <w:p>
      <w:pPr>
        <w:pStyle w:val="20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современных условий и особенностей организации воспитания и социализации школьников позволяет конкретизировать содержание общих задач по каждому из основных направлений воспитательной деятельности. Воспитание гражданственности, патриотизма, уважения к правам, свободам и обязанностям человека.</w:t>
      </w:r>
    </w:p>
    <w:p>
      <w:pPr>
        <w:pStyle w:val="12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овместная деятельность школы-интерната и общественности по воспитанию и социализации учащихся школы-интерн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и социализация школьников осуществляются не только образовательным учреждением, но и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.</w:t>
      </w:r>
    </w:p>
    <w:p>
      <w:pPr>
        <w:pStyle w:val="2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заимодействие школы-интерната с общественными и традиционными религиозными организация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зработке и осуществлении программ воспитания и социализации учащихся школы-интерната взаимодействует с религиозными организациями, общественными организациями гражданско-патриотической, культурной, экологической и иной направленности, детско-юношескими и молодежными движениями, организациями, объединениями,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еобходимо для создания достаточных условий духовно-нравственного развития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</w:t>
      </w:r>
    </w:p>
    <w:p>
      <w:pPr>
        <w:pStyle w:val="12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воспитания и социализации учащихся школы-интерната</w:t>
      </w:r>
    </w:p>
    <w:p>
      <w:pPr>
        <w:pStyle w:val="12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е из основных направлений воспитания и социализации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ервый уровень результа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торой уровень результа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школьником опыта переживания и позитивного отношения к базовым ценностям общества (человек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ретий уровень результа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танови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 не прос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знает о том, как ст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еделами школы-интерната, в открытой общественной сред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воспитанников школы-интернат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культуры  здорового и безопасного образа жизни</w:t>
      </w:r>
    </w:p>
    <w:p>
      <w:pPr>
        <w:pStyle w:val="Style1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сформирована с учё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оры риска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ая ба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правовой  и  документальной  основой  Программы  формирования   культуры   здорового   и   безопасного   образа   жизни  обучающихся общего образования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Российской Федерации «Об образован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ормативно-правовые документы, положенные в основу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духовно-нравственного развития и воспитания, при ведущей роли образовательного учреждения, должна быть по возможности согласована. В Стандарте эта идея выражена в форме общественного договора, а механизмы ее реализации в Концепции определены как национальный воспитательный идеал и система базовых национальных ценностей, принимаемых всеми субъектами развития и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является методологической основой организации уклада школьной жизни, с учетом которого определяется, что процесс духовно-нравственного развития и воспитания в структурно-методологическом плане представляют собой как метадеятельность, педагогически интегрирующая различные виды деятельности, в которые объективно включен младший школьник, на основе базовых национальных ценностей. Таким образом, достигается согласование аксиологического и системно-деятельностного подходов к организации целостного пространства духовно-нравственного развития и воспитания обучающегос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 и задачи 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ь 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>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   здорового   образа   жизни  школьников, способствующего познавательному  и  эмоциональному развитию ребёнка, достижению планируемых результатов освоения основной образовательной  программы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дачи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я культуры здорового и безопасного обра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зни  обучающих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 обучающихся осознанно выбирать поступки, поведение, позволяющие сохранять  и  укреплять здоровь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ь представление о влиянии позитивных  и 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представление об основных компонентах  культуры  здоровья  и   здорового   образа   жизни 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 и  разви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еализации программы</w:t>
      </w:r>
    </w:p>
    <w:p>
      <w:pPr>
        <w:pStyle w:val="Style14"/>
        <w:numPr>
          <w:ilvl w:val="1"/>
          <w:numId w:val="18"/>
        </w:numPr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Создание здоровьесберегающей инфраструктуры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ьном здании созданы необходимые условия для сбережения здоровья учащихся. Все школьные помещения соответствуют санитарным  и  гигиеническим нормам, нормам пожарной безопасности, требованиям охраны здоровья  и  охраны труда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работает столовая, позволяющая организовывать горячее питание пятиразовое питание. Горячим питанием охвачены 100% учащихся школы-интерна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работает оснащен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озле школы находится школь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ад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беговая дорожка, сектор для прыжков в высоту  и  длину, сектор для метания гранаты, диска  и  ядра, гимнастический городок, полоса препятствий, футбольное поле. Это позволяет реализовать спортивные  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физкультурные  программы  не только в урочное время, но  и  во внеурочных заняти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возможностей УМК в образовательном процес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   формирования   культуры   здорового   и   безопасного   образа  жизни  средствами урочной деятельности может быть реализована с помощью предметов  УМК. Система учебников формирует установку школьников на  безопасный,  здоровый   образ   жизни . С этой целью предусмотрены соответствующие разделы  и  темы. Их содержание направлено на обсуждение с детьми проблем, связанных с безопасностью жизни , укреплением собственного физического, нравственного и духовного здоровья, активным отдыхом.</w:t>
      </w:r>
    </w:p>
    <w:p>
      <w:pPr>
        <w:pStyle w:val="Normal"/>
        <w:spacing w:lineRule="auto" w:line="240"/>
        <w:ind w:hanging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циональная организация учебной и внеучебной</w:t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образовательного процесса строится с уче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исание уроков составлено на основе Учебного плана, утвержденного директором школы, требованиями СанПиН, с учетом баллов ежедневной и недельной нагрузки обучающихся, исходя из имеющихся возможностей школы-интерн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оставлении расписания учитывались:</w:t>
      </w:r>
    </w:p>
    <w:p>
      <w:pPr>
        <w:pStyle w:val="Style14"/>
        <w:numPr>
          <w:ilvl w:val="0"/>
          <w:numId w:val="4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школы в одну смену;</w:t>
      </w:r>
    </w:p>
    <w:p>
      <w:pPr>
        <w:pStyle w:val="Style14"/>
        <w:numPr>
          <w:ilvl w:val="0"/>
          <w:numId w:val="4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рузка уч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ельный - 9 классы работает в режиме пятидневной учебной недели (в соответствии с требованиями ФГОС). Максимальное количество часов в неделю выдержа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ом процессе педагоги применяю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спользуемый в школе-интернате  учебно-методический комплекс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 формированию  рефлексивной самооценки, личностной заинтересованности в приобретении, расширении знаний  и  способов действий. Содержание учебников имеет культурологический, этический  и  личностно ориентированный характер  и  обеспечивает возможность понимания школьниками основных правил поведения в обществе на основе традиционных духовных идеалов  и  нравственных норм. Достижению указанных личностных результатов способствует тесная связь изучаемого материала с повседневной  жизнью  ребенка, с реальными проблемами окружающего мира, материал о правах ребенка, о государственных праздниках и знаменательных датах. Особую актуальность имеет учебный материал, связанный с проблемой   безопасного  поведения ребенка в природном  и  социальном окру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-интернате строго соблюдаются вс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компьютеров и аудиовизуаль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есть компьютерный класс, оборудованный в соответствии с требованиями СанПиНа. Режим работы использования компьютерной техники и ТСО на уроках строго регламентирован – не более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коллектив учитывает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мпа развития и темп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идея УМК 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ся, то в роли организатора учебн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степень дифференциации вопросов и заданий и их количество позволяют школьнику работать в условиях своего актуального развития и создают возможности его индивидуального про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 учета индивидуальных возможностей и способностей школьников ориентирован на постоянную педагогическую поддержку всех учащихся (в том числе и тех, которые по тем или иным причинам не могут усвоить все представленное содержание образ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заданий разного уровня трудности, сочетание индивидуальной учеб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 е. в зоне ближайшего развития каждого ученика на основе учета уровня его актуального развития и личных интересов. То, что ученик не может выполнить индивидуа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процессе коллектив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спользуемой в школе системе учебников учтены психологические и возрастные особенности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 к 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физкультурно-оздоровитель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 формирование   культуры  здоровья. Сложившаяся система включает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ценную и эффективную работу с обучающимися всех групп здоровья (на уроках физкультуры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е проведение спортивно-оздоровительных мероприятий (дней спорта, соревнований, олимпиад, походов  и  т. 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дополнительных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-интернате созданы  и  реализуются дополнительные образовательные  программы , направленные на  формирование  ценности здоровья  и   здорового   образа   жизни, которые предусматривают разные формы организации занятий: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классных часов по проблемам сохранения и укрепления здоровья, профилактике вредных привычек;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кционирует кружок «Спортивные игры»;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, конкурсов, праздников, викторин, экскурсий и других активных мероприятий, направленных на пропаганду здорового образа жизни;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диционно проводятся дни здоровь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 формирования   культуры   здоров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 безопасного   образа   жиз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ется, что в результате освоения  программы   формирования   культуры   здорового   и   безопасного   образа   жизни  выпускники школы - интерната будут зна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ценности своего здоровья  и  здоровья других людей для самореализации каждой личности, и о том вреде, который можно нанести здоровью различными действия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ажности спорта  и  физкультуры для сохранения  и  укрепления здоровь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оложительном влиянии незагрязнённой природы на здоровь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озможном вреде для здоровья компьютерных игр, телевидения, рекламы  и  т.п.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трицательной оценке неподвижного  образа   жизни , нарушения гигиен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лиянии слова на физическое состояние, настроение челове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егативных факторах риска здоровью детей (сниженная двигательная активность, инфекционные заболевания, переутомления и т. п.)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гигиены  и   здорового  режима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ется, что в результате освоения  программы   формирования   культуры   здорового   и   безопасного   образа   жизни  выпускники школы-интерната приобретут индивидуальные навы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хранения своего здоровья  и  здоровья других люд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х занятий для сохранения и укрепления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я правил гигиены и  здорового  режима дн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ижного образа жизни (прогулки, подвижные игры, соревнования, занятие спортом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ind w:left="14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римерное содержани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аботы по формированию культур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здорового и безопасного образа жизни</w:t>
      </w:r>
    </w:p>
    <w:p>
      <w:pPr>
        <w:pStyle w:val="Style14"/>
        <w:ind w:left="14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8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ая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материала и выполнение учебных заданий по знакомству со здоровым образом жизни и опасностями, угрожающими здоровью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родоведение, биолог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устройство человеческого организма, опасности для здоровья в поведении людей, питании, в отношении к природе, способы сбережения здоров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фессионально-трудовое обу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равила техники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опыта укрепления и сбережения здоровья в процессе учебной работы: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мысленное чередование умственной и физической активности в процессе учёбы;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сть безопасных физических упражнений, игр на уроках физкультуры, на переменах и т.п.;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 и т.п.), – обучение в психологически комфортной, не агрессивной, не стрессовой среде.</w:t>
      </w:r>
    </w:p>
    <w:p>
      <w:pPr>
        <w:pStyle w:val="Style14"/>
        <w:numPr>
          <w:ilvl w:val="0"/>
          <w:numId w:val="38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</w:t>
      </w:r>
      <w:r>
        <w:rPr>
          <w:b/>
          <w:bCs/>
          <w:sz w:val="28"/>
          <w:szCs w:val="28"/>
        </w:rPr>
        <w:t>неурочная деятель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правилами здорового образа жизни, укрепления здоровья, взаимосвязи здоровья физического, психического и здоровья общества, семьи в ходе различных мероприятий:</w:t>
      </w:r>
    </w:p>
    <w:p>
      <w:pPr>
        <w:pStyle w:val="Style14"/>
        <w:numPr>
          <w:ilvl w:val="0"/>
          <w:numId w:val="4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ртивные праздники, подвижные игры;</w:t>
      </w:r>
    </w:p>
    <w:p>
      <w:pPr>
        <w:pStyle w:val="Style14"/>
        <w:numPr>
          <w:ilvl w:val="0"/>
          <w:numId w:val="4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нятия в спортивных секциях;</w:t>
      </w:r>
    </w:p>
    <w:p>
      <w:pPr>
        <w:pStyle w:val="Style14"/>
        <w:numPr>
          <w:ilvl w:val="0"/>
          <w:numId w:val="4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ристические походы (развитие выносливости, интерес к физической активности);</w:t>
      </w:r>
    </w:p>
    <w:p>
      <w:pPr>
        <w:pStyle w:val="Style14"/>
        <w:numPr>
          <w:ilvl w:val="0"/>
          <w:numId w:val="4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е часы, беседы, (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, «Можно ли словом помочь человеку?» и т.п.;</w:t>
      </w:r>
    </w:p>
    <w:p>
      <w:pPr>
        <w:pStyle w:val="Style14"/>
        <w:numPr>
          <w:ilvl w:val="0"/>
          <w:numId w:val="4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курсии, видеопутешествия по знакомству с людьми, их образом жизни, укрепляющим здоровье;</w:t>
      </w:r>
    </w:p>
    <w:p>
      <w:pPr>
        <w:pStyle w:val="Style14"/>
        <w:numPr>
          <w:ilvl w:val="0"/>
          <w:numId w:val="4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речи-беседы с интересными людьми, ведущими активный образ жизни.</w:t>
      </w:r>
    </w:p>
    <w:p>
      <w:pPr>
        <w:pStyle w:val="Style14"/>
        <w:ind w:left="144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ind w:left="14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бщественные задачи (внешкольная деятельность)</w:t>
      </w:r>
    </w:p>
    <w:p>
      <w:pPr>
        <w:pStyle w:val="Style14"/>
        <w:ind w:left="14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 охраны своего здоровья и здоровья близких людей от вредных факторов окружающей среды: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правил личной гигиены, чистоты тела и одежды;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ение и следование здоровьесберегающему режиму дня – учёбы, труда и отдыха;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коллективных действий (праздников, дружеских игр) на свежем воздухе, на природе;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одействие  курению в общественных местах, пьянству, наркомании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: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ние важности спорта и физкультуры для сохранения и укрепления здоровья;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правил гигиены и здорового режима дня;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ижный образ жизни (прогулки, подвижные игры, соревнования, занятие спортом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Программа коррекционной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коррекционной работы разработана в соответствии с требованиями Закона «Об образовании» Министерством образования Российской Федераци. </w:t>
      </w:r>
    </w:p>
    <w:p>
      <w:pPr>
        <w:pStyle w:val="Style15"/>
        <w:numPr>
          <w:ilvl w:val="0"/>
          <w:numId w:val="0"/>
        </w:numPr>
        <w:spacing w:before="0" w:after="0"/>
        <w:ind w:left="283" w:hanging="0"/>
        <w:jc w:val="both"/>
        <w:rPr>
          <w:rStyle w:val="StrongEmphasis"/>
          <w:rFonts w:cs="Tahoma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ahoma"/>
          <w:b w:val="false"/>
          <w:sz w:val="28"/>
          <w:szCs w:val="28"/>
          <w:shd w:fill="FFFFFF" w:val="clear"/>
        </w:rPr>
        <w:t>Психолого-медико-педагогическое сопровождение школьников, имеющих проблемы в обучении.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643" w:leader="none"/>
        </w:tabs>
        <w:spacing w:before="0" w:after="0"/>
        <w:ind w:left="643" w:hanging="360"/>
        <w:jc w:val="both"/>
        <w:rPr>
          <w:rStyle w:val="StrongEmphasis"/>
          <w:rFonts w:cs="Tahoma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ahoma"/>
          <w:b w:val="false"/>
          <w:sz w:val="28"/>
          <w:szCs w:val="28"/>
          <w:shd w:fill="FFFFFF" w:val="clear"/>
        </w:rPr>
        <w:t>В школе-интернате работает психолого-медико-педагогическое сопровождение школьников, которое нацелено на постоянную методическую, психологическую, логопедическую и медицинскую помощь учащимся. В целях улучшения качества работы ШПМПК, в школе-интернате создано методическое объединение коррекционного блока, куда входят специалисты коррекционной работы школы-интерната.</w:t>
      </w:r>
    </w:p>
    <w:p>
      <w:pPr>
        <w:pStyle w:val="Style15"/>
        <w:numPr>
          <w:ilvl w:val="0"/>
          <w:numId w:val="0"/>
        </w:numPr>
        <w:spacing w:before="0" w:after="0"/>
        <w:ind w:left="643" w:hanging="0"/>
        <w:jc w:val="both"/>
        <w:rPr/>
      </w:pPr>
      <w:r>
        <w:rPr>
          <w:rStyle w:val="StrongEmphasis"/>
          <w:b w:val="false"/>
          <w:sz w:val="28"/>
          <w:szCs w:val="28"/>
        </w:rPr>
        <w:t>Состав ШПМПК:</w:t>
      </w:r>
    </w:p>
    <w:p>
      <w:pPr>
        <w:pStyle w:val="Style15"/>
        <w:numPr>
          <w:ilvl w:val="1"/>
          <w:numId w:val="15"/>
        </w:numPr>
        <w:spacing w:before="0" w:after="0"/>
        <w:jc w:val="both"/>
        <w:rPr/>
      </w:pPr>
      <w:r>
        <w:rPr>
          <w:rFonts w:cs="Tahoma"/>
          <w:sz w:val="28"/>
          <w:szCs w:val="28"/>
          <w:shd w:fill="FFFFFF" w:val="clear"/>
        </w:rPr>
        <w:t>Заместитель директора по УВР</w:t>
      </w:r>
    </w:p>
    <w:p>
      <w:pPr>
        <w:pStyle w:val="Style15"/>
        <w:numPr>
          <w:ilvl w:val="1"/>
          <w:numId w:val="15"/>
        </w:numPr>
        <w:spacing w:before="0" w:after="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Психолог школы-интерната;</w:t>
      </w:r>
    </w:p>
    <w:p>
      <w:pPr>
        <w:pStyle w:val="Style15"/>
        <w:numPr>
          <w:ilvl w:val="1"/>
          <w:numId w:val="15"/>
        </w:numPr>
        <w:spacing w:before="0" w:after="0"/>
        <w:jc w:val="both"/>
        <w:rPr/>
      </w:pPr>
      <w:r>
        <w:rPr>
          <w:rFonts w:cs="Tahoma"/>
          <w:sz w:val="28"/>
          <w:szCs w:val="28"/>
          <w:shd w:fill="FFFFFF" w:val="clear"/>
        </w:rPr>
        <w:t>Логопеды школы-интерната;</w:t>
      </w:r>
    </w:p>
    <w:p>
      <w:pPr>
        <w:pStyle w:val="Style15"/>
        <w:numPr>
          <w:ilvl w:val="1"/>
          <w:numId w:val="15"/>
        </w:numPr>
        <w:spacing w:before="0" w:after="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Врач психиатр.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ind w:left="643" w:hanging="360"/>
        <w:jc w:val="both"/>
        <w:rPr/>
      </w:pPr>
      <w:r>
        <w:rPr/>
        <w:t>Функционал ШПМПК:</w:t>
      </w:r>
    </w:p>
    <w:tbl>
      <w:tblPr>
        <w:tblW w:w="1117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6"/>
        <w:gridCol w:w="926"/>
        <w:gridCol w:w="1011"/>
        <w:gridCol w:w="624"/>
        <w:gridCol w:w="428"/>
        <w:gridCol w:w="1189"/>
        <w:gridCol w:w="900"/>
        <w:gridCol w:w="1080"/>
        <w:gridCol w:w="2160"/>
      </w:tblGrid>
      <w:tr>
        <w:trPr>
          <w:trHeight w:val="19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Специали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Диагностик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Индивидуальные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Групповы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 xml:space="preserve">Наблюде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Бес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 xml:space="preserve">Докум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Членство в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Отчетность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Психоло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Раз в полугод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Логоп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Раз в полугод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Врач психиа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rFonts w:cs="Tahoma"/>
                <w:sz w:val="28"/>
                <w:szCs w:val="28"/>
                <w:shd w:fill="FFFFFF" w:val="clear"/>
              </w:rPr>
              <w:t>2 раза в неделю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коррекционной работы направлена на: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навыками адаптации учащихся к социу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ого потенциала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отенциала учащихся с ограниченными возможностями.</w:t>
      </w:r>
    </w:p>
    <w:p>
      <w:pPr>
        <w:pStyle w:val="Style15"/>
        <w:numPr>
          <w:ilvl w:val="0"/>
          <w:numId w:val="0"/>
        </w:numPr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ind w:left="643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одержит требования к системе оценки достижения планируемых результатов, в соответствии с которыми система оценк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иксирует цели оценочной деятельност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иентирует на достижение результата: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(личностные результаты)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ниверсальных учебных действий (метапредметные результаты)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комплексный подход к оценке всех перечисленных результатов образования (предметных, метапредметных, личностных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ет возможность регулирования системы образования на основании полученной информации о достижении планируемых результатов (иметь возможность принятия педагогических мер для улучшения и совершенствования процессов образования в каждом классе и в школе в целом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ксирует критерии, процедуры, инструменты оценки и формы представления её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Фиксирует условия и границы применения системы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ами система оценки результатов предполагает оценивание разных направлений деятельности учеников. В связи с этим приоритетными в диагностике являются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 и т.п. Проверка познавательных, регулятивных, коммуникативных действий осуществляется метапредметными диагностическими работами, составленными из компетентностных заданий. </w:t>
      </w:r>
      <w:r>
        <w:rPr>
          <w:rFonts w:cs="Times New Roman" w:ascii="Times New Roman" w:hAnsi="Times New Roman"/>
          <w:spacing w:val="-2"/>
          <w:sz w:val="28"/>
          <w:szCs w:val="28"/>
        </w:rPr>
        <w:t>Преимуществом диагностики метапредметных результатов является ее педагогическая направл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своения основной образовательной программы 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основной образовате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состоит из достижений предметных и метапредметных результатов освоения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й оценке выделены две составляющие:</w:t>
      </w:r>
    </w:p>
    <w:p>
      <w:pPr>
        <w:pStyle w:val="Style14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– это четвертные контрольные работы, тестирование, внутренний и внешний мониторинг.</w:t>
      </w:r>
    </w:p>
    <w:p>
      <w:pPr>
        <w:pStyle w:val="Style14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ых работ служат показателем освоения основной образовательной программы и используются для принятия решения о переводе обучающихся на следующую ступень общего образования (класс). Итоговая работа – это итоговые годовые контрольные работы по всем изучаемым предме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ная оценка всех образовательных результатов учащегося </w:t>
      </w:r>
      <w:r>
        <w:rPr>
          <w:rFonts w:cs="Times New Roman" w:ascii="Times New Roman" w:hAnsi="Times New Roman"/>
          <w:sz w:val="28"/>
          <w:szCs w:val="28"/>
        </w:rPr>
        <w:t>представляет собой общую характеристику личностных, метапредметных и предмет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системы оценки результатов образования выступают планируемые результаты освоения обучающимис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а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бучения отражают систему ценностных ориентаций школьника, его отношение к окружающему миру, личностные качества. Учитель создает условия для формирования личностных универсальных учебных действий, представленных в ФГОС, оценивает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собой оценку достижения обучающимися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в их личностном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ктом оценки личностных результатов служит сформированность </w:t>
      </w:r>
      <w:r>
        <w:rPr>
          <w:rFonts w:cs="Times New Roman" w:ascii="Times New Roman" w:hAnsi="Times New Roman"/>
          <w:sz w:val="28"/>
          <w:szCs w:val="28"/>
        </w:rPr>
        <w:t xml:space="preserve">УУД, включаемых в три </w:t>
      </w:r>
      <w:r>
        <w:rPr>
          <w:rFonts w:cs="Times New Roman" w:ascii="Times New Roman" w:hAnsi="Times New Roman"/>
          <w:bCs/>
          <w:iCs/>
          <w:sz w:val="28"/>
          <w:szCs w:val="28"/>
        </w:rPr>
        <w:t>блока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 «незнания» и стремления к преодолению этого разрыва;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о-этическая ориентация — знание основных моральных норм и ориентация на их выполнение на основе понимания их социальной необходимости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кт оценки метапредметных результатов - сформированность регулятивных, коммуникативных, познавательных </w:t>
      </w:r>
      <w:r>
        <w:rPr>
          <w:rFonts w:cs="Times New Roman" w:ascii="Times New Roman" w:hAnsi="Times New Roman"/>
          <w:sz w:val="28"/>
          <w:szCs w:val="28"/>
        </w:rPr>
        <w:t>универсальных действий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ценка достижения обучающихся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по отдельным предме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этих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Итоговая оценка выпускника начальной шко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а итоговую оценку, результаты которой используются при принятии решения о возможности продолжения обучения на следующей ступени, выносятся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едметом итоговой оценки является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 xml:space="preserve">способность обучающихся решать учебно-познавательные и учебно-практические задачи, построенные на материале опорной системы знаний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опорной системы знаний по русскому языку и математик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 овладение следующими метапредметными действиями: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речевыми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, среди которых следует выделить </w:t>
      </w:r>
      <w:r>
        <w:rPr>
          <w:rStyle w:val="Zag11"/>
          <w:rFonts w:eastAsia="@Arial Unicode MS"/>
          <w:iCs/>
          <w:color w:val="000000"/>
          <w:sz w:val="28"/>
          <w:szCs w:val="28"/>
        </w:rPr>
        <w:t>навыки осознанного чтения и работы с информацией</w:t>
      </w:r>
      <w:r>
        <w:rPr>
          <w:rStyle w:val="Zag11"/>
          <w:rFonts w:eastAsia="@Arial Unicode MS"/>
          <w:color w:val="000000"/>
          <w:sz w:val="28"/>
          <w:szCs w:val="28"/>
        </w:rPr>
        <w:t>;</w:t>
      </w:r>
    </w:p>
    <w:p>
      <w:pPr>
        <w:pStyle w:val="Osnova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необходимыми для учебного сотрудничества с учителем и сверс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(по русскому языку, математике и комплексной работы на межпредметной основе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едагогический совет  на основе выводов, сделанных по каждому обучающемуся, рассматривает вопрос об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успешном освоении данным обучающимся основной образовательной программы общего образования и переводе его на следующую ступень образов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шение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 xml:space="preserve"> о перевод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учающегося на следующую ступень образования принимается одновременно с рассмотрением и утверждением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характеристики обучающего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основной общеобразовательной программы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своения основной образовате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основной образовательной программы состоит из достижений предметных и метапредметных результатов освоения основной образовательной программы общего образования, необходимых для продолж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й оценке выделены две составляющие:</w:t>
      </w:r>
    </w:p>
    <w:p>
      <w:pPr>
        <w:pStyle w:val="Style14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– это четвертные контрольные работы, тестирование, внутренний и внешний мониторинг;</w:t>
      </w:r>
    </w:p>
    <w:p>
      <w:pPr>
        <w:pStyle w:val="Style14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ых работ служат показателем освоения основной образовательной программы и используются для принятия решения о переводе обучающихся на следующую ступень общего образования (класс). Итоговая работа – это итоговые годовые контрольные работы по всем изучаемым предметам и итоговая аттестация (экзамен) по профессионально-трудовому обучению в 9-х классах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ООП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условия реализации программы. 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имеют базовое образование, соответствующее профилю преподаваемой дисциплины и систематически занимаются научно-методической деятельностью. В педагогическом коллективе  есть все необходимые специалисты: учителя-предметники, психологи, воспитатели, логопед, библиотекарь, педагоги дополнительного образования. 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условия реализации программы. Ежегодный объемы финансирования мероприятий программы уточняются при формировании бюджета. 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условия реализации программы.  Школа-интернат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. В  области материально-технического обеспечения образовательного процесса в школе оборудовано: 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сполагает полным комплектом учебно-методической литературы, соответствующей возрастным особенностям обучающихся и современным требования ФГОС. 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а образовательная среда, адекватная развитию ребенка и </w:t>
      </w:r>
      <w:r>
        <w:rPr>
          <w:rFonts w:cs="Times New Roman" w:ascii="Times New Roman" w:hAnsi="Times New Roman"/>
          <w:sz w:val="28"/>
          <w:szCs w:val="28"/>
        </w:rPr>
        <w:t>комфортные санитарно-гигиеническ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информационных и коммуникационных технологий при реализации основных образовательных программ школы.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 компьютерной и мультимедийной  техник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 компью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и информационное обеспечение реализации основных образовательных программ.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Для реализации программы используются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cs="Times New Roman" w:ascii="Times New Roman" w:hAnsi="Times New Roman"/>
          <w:color w:val="000000"/>
          <w:sz w:val="28"/>
          <w:szCs w:val="28"/>
        </w:rPr>
        <w:t>, рекомендованные Министерством образования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реализацией программы осуществляется по следующему алгоритм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ответственных за подпрограммы: формирования универсальных учебных действий</w:t>
      </w:r>
      <w:r>
        <w:rPr>
          <w:rFonts w:cs="Times New Roman" w:ascii="Times New Roman" w:hAnsi="Times New Roman"/>
          <w:bCs/>
          <w:sz w:val="28"/>
          <w:szCs w:val="28"/>
        </w:rPr>
        <w:t>, духовно-нравственного воспитания, формирования здорового образа жизни, реализации общественного догов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 системы оценки результатов освоения образовательной программы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выполнения  программы на заседаниях </w:t>
      </w:r>
      <w:r>
        <w:rPr>
          <w:sz w:val="28"/>
          <w:szCs w:val="28"/>
        </w:rPr>
        <w:t>педсовета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ind w:left="720"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ind w:left="720"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 ООП НОО  обеспечивает целый ряд  локальных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 образовательного 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организации образовательного процесса в подготовительном - 9х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трольно-оценочной  деятельности в подготовительном - 9х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школьной системе оценки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информационной среде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школьной докум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сайте образовательного 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системы оценки качества в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инструкции работник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реализации ООП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. 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я учитьс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устанавливают три группы образовательных результатов (личностные, метапредметные и предметные), выделяя при этом основные образовательные результаты для каждой ступени обучения. Так, к основным результатам начального общего образования стандарт относи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формирование универсальных и предметных способов действий, а также опорной системы зна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воспитание основ умения учиться —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рогресс в основных сферах развития личности — мотивационно смысловой, познавательной, эмоциональной, волевой и саморегуля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учебным материал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, которые подлежат оценке в ходе индивидуальной итоговой аттестации выпускников в рамках контроля успешности освоения содержания  учебных предметов, относится способность к решению учебно-познавательных и учебно-практических задач на основан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научных знаний и представлений о природе, обществе, человеке, знаковых и информационных систем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учебно-познавательной, исследовательской, практической деятельности, обобщенных способов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ммуникативных и информационных ум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ценки должна с необходимостью включать в себя как внешнюю оценку, так и внутреннюю, построенные на одной и той же содержательной и критериальной основе. Оценка как средство обеспечения качества образования предполагает вовлеченность в оценочную деятельность не только педагогов, но и самих учащихся. Еще одна особенность предлагаемой системы оценки — уровневый подход к представлению планируемых результатов и инструментарию для оценки их дости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три основные группы результатов — личностные, метапредметные и предметные.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оценки в  школе строится на основе: сформированности внутренней позиции школьника; сформированности основ гражданской идентичности; сформированности самооценки, включая осознание своих возможностей в учении; сформированности мотивации учебной деятельности, включая социальные, учебно-познавательные и внешние мотивы; знания моральных норм и сформированности моральных этических сужде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чностные результаты выпускников школы в полном соответствии с требованиями стандартов не подлежат итоговой оценке. 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программы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sectPr>
          <w:footerReference w:type="default" r:id="rId4"/>
          <w:type w:val="nextPage"/>
          <w:pgSz w:w="11906" w:h="16838"/>
          <w:pgMar w:left="1133" w:right="991" w:gutter="0" w:header="0" w:top="125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ажнейшими принципами контролировани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(успеваемости) учащихся как одного из главных компонентов качества образования  являются: объективность, систематичность, наглядность, открыт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исциплин, 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В. Якуб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В. Павл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В. Корш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В. Корш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В. Корш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учащихся 5-9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 Галу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ля учащихся 5-9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 Якуб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 Галунч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Кома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Л. Лещ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Воро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Коломыт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Ю. 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Ю. 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Матвеева – Лу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Ю. 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Матвеева – Лу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. Ф. Мал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М. Бгажн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. Пого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 Ф. М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К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И. Шиш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ал из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свещение»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 П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 П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М. Капу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 П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М. Капу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 П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</w:tc>
      </w:tr>
      <w:tr>
        <w:trPr>
          <w:trHeight w:val="2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Живо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Матв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С. К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О. Кур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</w:tc>
      </w:tr>
      <w:tr>
        <w:trPr>
          <w:trHeight w:val="2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Хлебос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. Хлебос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Дубр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ладос»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</w:tc>
      </w:tr>
      <w:tr>
        <w:trPr>
          <w:trHeight w:val="2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Ники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А. Клеп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А. Клеп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Ники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А. Клеп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Шевы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Шевы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</w:tc>
      </w:tr>
      <w:tr>
        <w:trPr>
          <w:trHeight w:val="2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ол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</w:tc>
      </w:tr>
      <w:tr>
        <w:trPr>
          <w:trHeight w:val="2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М. Бгажн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М. Бгажн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 Фе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П. Пуз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Б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 Сек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Ред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П. Пуз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Б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 Сек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Ред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П. Пуз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Б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 Сек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Ред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ладос»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ладос»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ладос»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учн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учн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чной труд» №1,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 к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чно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 к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чно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 к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чно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М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издательства «Просвещение»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Просвещение»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~</w:t>
    </w:r>
  </w:p>
  <w:p>
    <w:pPr>
      <w:pStyle w:val="Footer"/>
      <w:spacing w:before="280" w:after="28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~</w:t>
    </w:r>
  </w:p>
  <w:p>
    <w:pPr>
      <w:pStyle w:val="Footer"/>
      <w:spacing w:before="280" w:after="28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935" w:hanging="70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15">
    <w:name w:val="Обычный (веб)"/>
    <w:basedOn w:val="Normal"/>
    <w:qFormat/>
    <w:pPr>
      <w:numPr>
        <w:ilvl w:val="0"/>
        <w:numId w:val="34"/>
      </w:numPr>
      <w:spacing w:lineRule="auto" w:line="240" w:before="280" w:after="280"/>
      <w:ind w:left="6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eno">
    <w:name w:val="oae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2:00Z</dcterms:created>
  <dc:creator>User</dc:creator>
  <dc:description/>
  <dc:language>en-US</dc:language>
  <cp:lastModifiedBy>USER39</cp:lastModifiedBy>
  <cp:lastPrinted>2013-05-29T12:11:00Z</cp:lastPrinted>
  <dcterms:modified xsi:type="dcterms:W3CDTF">2013-09-13T07:02:00Z</dcterms:modified>
  <cp:revision>2</cp:revision>
  <dc:subject/>
  <dc:title/>
</cp:coreProperties>
</file>