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Государственное казенное специальное (коррекционное)образовательное учреждение </w:t>
      </w:r>
    </w:p>
    <w:p>
      <w:pPr>
        <w:pStyle w:val="2"/>
        <w:tabs>
          <w:tab w:val="clear" w:pos="708"/>
          <w:tab w:val="left" w:pos="567" w:leader="none"/>
          <w:tab w:val="left" w:pos="2410" w:leader="none"/>
        </w:tabs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для обучающихся, воспитанников с ограниченными возможностями здоровья  «Кировская  специальная   (коррекционная) общеобразовательная школа-интерна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99"/>
        <w:gridCol w:w="4129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ем ПК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КОУ ЛО «Кировская специальная школа-интернат»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О.В. Гончаренко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 О.М. 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  № ___________</w:t>
            </w:r>
          </w:p>
          <w:p>
            <w:pPr>
              <w:pStyle w:val="Normal"/>
              <w:tabs>
                <w:tab w:val="clear" w:pos="708"/>
                <w:tab w:val="left" w:pos="39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конфликте интересов педагогического рабо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КОУ ЛО «Кировская специальная школа-интерн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 Настоящее Положение о конфликте интересов педагогического работника школы-интерната  разработано на основе Федерального закона от 29.12.2012г. № 273 – ФЗ «Об образовании в Российской Федерации» (глава 1 статья 2 п.33, глава 5 статьи 47, 4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кретными ситуациями конфликта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подаватель получает подарки и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подаватель получает небезвыгодные предложения от родителей (законных представителей) учащихся, которых он обучает или у которых является классным руководител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еподаватель небескорыстно использует возможности родителей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еподаватель нарушает установленные в школе запреты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Для предотвращения конфликта интересов педагогическим работникам школы необходимо следовать «Кодексу этики и служебного поведения педагогических работников ГКОУ ЛО «Кировская специальная школа-интернат»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 Педагогический работник школы, в отношении которого возник спор о конфликте интересов, вправе обратиться в Комиссию </w:t>
      </w:r>
      <w:r>
        <w:rPr>
          <w:rFonts w:cs="Times New Roman" w:ascii="Times New Roman" w:hAnsi="Times New Roman"/>
          <w:sz w:val="28"/>
          <w:szCs w:val="28"/>
        </w:rPr>
        <w:t>антикоррупционной 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, в функциональные обязанности которой входит прием вопросов сотрудников об определении наличия или отсутствия данного конфли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 Обратиться в Комиссию можно только в 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43" w:right="849" w:gutter="0" w:header="0" w:top="567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6:00Z</dcterms:created>
  <dc:creator>самсунг</dc:creator>
  <dc:description/>
  <dc:language>en-US</dc:language>
  <cp:lastModifiedBy>Sekretar</cp:lastModifiedBy>
  <cp:lastPrinted>2014-09-18T13:37:00Z</cp:lastPrinted>
  <dcterms:modified xsi:type="dcterms:W3CDTF">2014-09-18T09:37:00Z</dcterms:modified>
  <cp:revision>4</cp:revision>
  <dc:subject/>
  <dc:title/>
</cp:coreProperties>
</file>