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52"/>
          <w:szCs w:val="52"/>
        </w:rPr>
      </w:pPr>
      <w:r>
        <w:rPr>
          <w:rFonts w:cs="Verdana" w:ascii="Verdana" w:hAnsi="Verdana"/>
          <w:b/>
          <w:spacing w:val="20"/>
          <w:sz w:val="52"/>
          <w:szCs w:val="52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52"/>
          <w:szCs w:val="52"/>
        </w:rPr>
      </w:pPr>
      <w:r>
        <w:rPr>
          <w:rFonts w:cs="Verdana" w:ascii="Verdana" w:hAnsi="Verdana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52"/>
          <w:szCs w:val="52"/>
        </w:rPr>
      </w:pPr>
      <w:r>
        <w:rPr>
          <w:rFonts w:cs="Verdana" w:ascii="Verdana" w:hAnsi="Verdana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  <w:t xml:space="preserve">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Кировская специальная (коррекционная) общеобразовательная школа-интернат» </w:t>
      </w:r>
    </w:p>
    <w:p>
      <w:pPr>
        <w:pStyle w:val="Normal"/>
        <w:jc w:val="right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vertAlign w:val="subscript"/>
        </w:rPr>
      </w:pPr>
      <w:r>
        <w:rPr>
          <w:rFonts w:cs="Verdana" w:ascii="Verdana" w:hAnsi="Verdana"/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  <w:u w:val="single"/>
        </w:rPr>
        <w:t xml:space="preserve">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Кировская специальная (коррекционная) общеобразовательная школа-интернат» </w:t>
      </w:r>
    </w:p>
    <w:p>
      <w:pPr>
        <w:pStyle w:val="Normal"/>
        <w:ind w:left="360" w:hanging="0"/>
        <w:rPr>
          <w:rFonts w:ascii="Verdana" w:hAnsi="Verdana" w:cs="Verdana"/>
          <w:spacing w:val="20"/>
          <w:u w:val="single"/>
          <w:lang w:val="en-US" w:eastAsia="en-US"/>
        </w:rPr>
      </w:pPr>
      <w:r>
        <w:rPr>
          <w:rFonts w:cs="Verdana" w:ascii="Verdana" w:hAnsi="Verdana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4914900" cy="393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Учредитель –   Комитет общего и профессионального образования Ленинградской област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Юридический адрес: 187340, Ленинградская область, г. Кировск, ул. Краснофлотская, д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елефон: Руководителя    - 8(81362) 22-74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          Главного бухгалтера – 8(81362) 29-2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акс  8(81362) 22-7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  bator67@mail.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ата организации учреждения  1959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Сайт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Общее число обучающихся __</w:t>
                            </w:r>
                            <w:r>
                              <w:rPr>
                                <w:u w:val="single"/>
                              </w:rPr>
                              <w:t>170</w:t>
                            </w:r>
                            <w:r>
                              <w:rPr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Воспитанников _______</w:t>
                            </w:r>
                            <w:r>
                              <w:rPr>
                                <w:u w:val="single"/>
                              </w:rPr>
                              <w:t xml:space="preserve">25      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9.8pt;mso-wrap-distance-left:9.05pt;mso-wrap-distance-right:9.05pt;mso-wrap-distance-top:0pt;mso-wrap-distance-bottom:0pt;margin-top: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Учредитель –   Комитет общего и профессионального образования Ленинградской област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Юридический адрес: 187340, Ленинградская область, г. Кировск, ул. Краснофлотская, д.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Телефон: Руководителя    - 8(81362) 22-744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          Главного бухгалтера – 8(81362) 29-2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Факс  8(81362) 22-7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  bator67@mail.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Дата организации учреждения  1959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Сайт –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ir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n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Общее число обучающихся __</w:t>
                      </w:r>
                      <w:r>
                        <w:rPr>
                          <w:u w:val="single"/>
                        </w:rPr>
                        <w:t>170</w:t>
                      </w:r>
                      <w:r>
                        <w:rPr/>
                        <w:t xml:space="preserve">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Воспитанников _______</w:t>
                      </w:r>
                      <w:r>
                        <w:rPr>
                          <w:u w:val="single"/>
                        </w:rPr>
                        <w:t xml:space="preserve">25       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равовые докумен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(от 18.04.2011 №664-р), изменения в устав (от 17.09.2012 №2965-р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Свидетельство о внесении записи в Единый государственный реестр юридических лиц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 регистр. № </w:t>
      </w:r>
      <w:r>
        <w:rPr>
          <w:sz w:val="28"/>
          <w:szCs w:val="28"/>
          <w:u w:val="single"/>
        </w:rPr>
        <w:t>00276278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u w:val="single"/>
        </w:rPr>
        <w:t>102470133283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Свидетельство о постановке на учет юридического лица в налоговом орган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 регистр. № </w:t>
      </w:r>
      <w:r>
        <w:rPr>
          <w:sz w:val="28"/>
          <w:szCs w:val="28"/>
          <w:u w:val="single"/>
        </w:rPr>
        <w:t xml:space="preserve">002955100  </w:t>
      </w:r>
      <w:r>
        <w:rPr>
          <w:sz w:val="28"/>
          <w:szCs w:val="28"/>
        </w:rPr>
        <w:t xml:space="preserve">ИНН  </w:t>
      </w:r>
      <w:r>
        <w:rPr>
          <w:sz w:val="28"/>
          <w:szCs w:val="28"/>
          <w:u w:val="single"/>
        </w:rPr>
        <w:t xml:space="preserve">4706012950 </w:t>
      </w: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4706010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11.09.199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еализуемые программы 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03"/>
        <w:gridCol w:w="3071"/>
        <w:gridCol w:w="307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емые программы (направленности) и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1. Содержание и воспитание воспитанни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18 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Образовательные программ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Программа воспитания и обуч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ая программа начального общего образования (основ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11/12 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ая программа основного общего образования (основ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 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701"/>
        <w:gridCol w:w="1701"/>
        <w:gridCol w:w="1701"/>
        <w:gridCol w:w="1701"/>
        <w:gridCol w:w="1701"/>
        <w:gridCol w:w="1701"/>
      </w:tblGrid>
      <w:tr>
        <w:trPr>
          <w:trHeight w:val="447" w:hRule="atLeast"/>
        </w:trPr>
        <w:tc>
          <w:tcPr>
            <w:tcW w:w="153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ведения о воспитанниках (на конец год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0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0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1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6.2013 год</w:t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Численность воспитанников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 От 0 до 1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От 1 до 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. От 2 до 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. старше 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Мальч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4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Девоч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5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Из них коррекционн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3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Принцип комплектования групп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ви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виду</w:t>
            </w:r>
          </w:p>
        </w:tc>
      </w:tr>
      <w:tr>
        <w:trPr>
          <w:trHeight w:val="30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Программы обучения детей  (по типу и виду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.1. В дошкольных образовательных учреждения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.2. В общеобразовате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4.3. В спец. (коррекц.) классах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3.4.4. В спец. (коррекц.) учреждениях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ви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обучения для детей  </w:t>
            </w:r>
            <w:r>
              <w:rPr>
                <w:lang w:val="en-US"/>
              </w:rPr>
              <w:t>VII</w:t>
            </w:r>
            <w:r>
              <w:rPr/>
              <w:t xml:space="preserve"> вида нач. школы.</w:t>
            </w:r>
          </w:p>
          <w:p>
            <w:pPr>
              <w:pStyle w:val="Normal"/>
              <w:jc w:val="center"/>
              <w:rPr/>
            </w:pPr>
            <w:r>
              <w:rPr/>
              <w:t>Основна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5</w:t>
            </w:r>
            <w:r>
              <w:rPr>
                <w:i/>
              </w:rPr>
              <w:t>. В учреждениях НПО, С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 Охвачено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1. </w:t>
            </w:r>
            <w:r>
              <w:rPr>
                <w:bCs/>
                <w:i/>
              </w:rPr>
              <w:t>Посещают кружки на баз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2. </w:t>
            </w:r>
            <w:r>
              <w:rPr>
                <w:bCs/>
                <w:i/>
              </w:rPr>
              <w:t>Посещают кружки на базе других учрежд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равонарушения сред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1. Совершили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2. Совершили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3. Состоят на учете в ИД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4. Состоят на внутреннем контроле учрежд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7. Травмат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 Зафиксировано во врем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1. В том числе оформлено актами Н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2. В том числе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2. Число дорожно-транспортных происшествий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3. Число случаев суицида или попыток суицида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8. Число воспитанников, совершивш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ольный у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1701"/>
        <w:gridCol w:w="1701"/>
        <w:gridCol w:w="1701"/>
        <w:gridCol w:w="1701"/>
        <w:gridCol w:w="1701"/>
        <w:gridCol w:w="1296"/>
      </w:tblGrid>
      <w:tr>
        <w:trPr>
          <w:trHeight w:val="645" w:hRule="atLeast"/>
        </w:trPr>
        <w:tc>
          <w:tcPr>
            <w:tcW w:w="16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Движение обучающихся (воспитанников) 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0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0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1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6.2013 год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4.1. Численность обучающихся/воспитанников/из них, детей сир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b/>
              </w:rPr>
              <w:t>/</w:t>
            </w:r>
            <w:r>
              <w:rPr/>
              <w:t>34</w:t>
            </w:r>
            <w:r>
              <w:rPr>
                <w:b/>
              </w:rPr>
              <w:t>/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b/>
              </w:rPr>
              <w:t>/</w:t>
            </w:r>
            <w:r>
              <w:rPr/>
              <w:t>34</w:t>
            </w:r>
            <w:r>
              <w:rPr>
                <w:b/>
              </w:rPr>
              <w:t>/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b/>
              </w:rPr>
              <w:t>/</w:t>
            </w:r>
            <w:r>
              <w:rPr/>
              <w:t>34</w:t>
            </w:r>
            <w:r>
              <w:rPr>
                <w:b/>
              </w:rPr>
              <w:t>/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b/>
              </w:rPr>
              <w:t>/</w:t>
            </w:r>
            <w:r>
              <w:rPr/>
              <w:t>34</w:t>
            </w:r>
            <w:r>
              <w:rPr>
                <w:b/>
              </w:rPr>
              <w:t>/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b/>
              </w:rPr>
              <w:t>/</w:t>
            </w:r>
            <w:r>
              <w:rPr/>
              <w:t>24</w:t>
            </w:r>
            <w:r>
              <w:rPr>
                <w:b/>
              </w:rPr>
              <w:t>/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b/>
              </w:rPr>
              <w:t>/</w:t>
            </w:r>
            <w:r>
              <w:rPr/>
              <w:t>24</w:t>
            </w:r>
            <w:r>
              <w:rPr>
                <w:b/>
              </w:rPr>
              <w:t>/</w:t>
            </w:r>
            <w:r>
              <w:rPr/>
              <w:t>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 Прибыло в учреждение на 01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 Выбыло – всего на 01.0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 Переведены в другие детские дома и школы-интерн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соцзащи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 Семейные формы устройства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1. приемная сем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2. усынов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. опе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. патрон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 Возвращены родител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4. в ВУЗ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5. в учреждения СП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6. в учреждения НП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7. Трудоустроен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8. По прочим причи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Умерл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Показатели здоровья воспитан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53"/>
        <w:gridCol w:w="1701"/>
        <w:gridCol w:w="1701"/>
        <w:gridCol w:w="1790"/>
        <w:gridCol w:w="1790"/>
        <w:gridCol w:w="1701"/>
      </w:tblGrid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1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6.2013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Распределение по группам здоровья (к-во / %)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 первая групп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 вторая групп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8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8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0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0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/1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16,0%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. третья групп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12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/81,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/81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/7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/76,0%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4. четвертая групп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8,0%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5 пятая групп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Физическое развитие детей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 норм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/9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/9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/94,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/94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/9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/89,4%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 группа риска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. отклонение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5,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9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0,6%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Показатели диспансерного учет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отставание в физическом развитии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,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,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,6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 отставание в психическом развитии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4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4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1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15,9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3. понижение остроты зрения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,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,4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3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4. сколиоз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4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5,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,0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Распределение по физическим группа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1. основная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/7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/8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/80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/81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/7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/78,2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4.2. подготовительная (кол-во / %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/1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/1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12,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0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1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4,1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3. специальная (кол-во / 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7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6. Площадь и характеристика зданий, сооружений и земельных участков по состоянию на 01.06.13г.</w:t>
      </w:r>
    </w:p>
    <w:p>
      <w:pPr>
        <w:pStyle w:val="Normal"/>
        <w:spacing w:lineRule="exact" w:line="160"/>
        <w:ind w:left="357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957"/>
        <w:gridCol w:w="919"/>
        <w:gridCol w:w="909"/>
        <w:gridCol w:w="1080"/>
        <w:gridCol w:w="919"/>
        <w:gridCol w:w="701"/>
        <w:gridCol w:w="900"/>
        <w:gridCol w:w="1092"/>
        <w:gridCol w:w="851"/>
      </w:tblGrid>
      <w:tr>
        <w:trPr>
          <w:trHeight w:val="2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ило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.Мастер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ст. бытов поме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складские пом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. фе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воще-хранил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. угод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ахотн. земли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Площадь земельного участка  13 376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 Площадь общая – всего (2 852,1 кв. м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 спальных помещений для воспитанников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4. Проектная мощность</w:t>
            </w:r>
            <w:r>
              <w:rPr/>
              <w:t xml:space="preserve"> (мест)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5. Тип здания</w:t>
            </w:r>
            <w:r>
              <w:rPr/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. 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7. Эт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8. Тип постройки</w:t>
            </w:r>
            <w:r>
              <w:rPr/>
              <w:t xml:space="preserve"> (деревянное, кирпи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9. Балансовая стоимость</w:t>
            </w:r>
            <w:r>
              <w:rPr/>
              <w:t>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 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6.10. Отопление </w:t>
            </w:r>
            <w:r>
              <w:rPr/>
              <w:t>(центральное – 0, собственная котельная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 Водопровод</w:t>
            </w:r>
            <w:r>
              <w:rPr/>
              <w:t xml:space="preserve"> (есть – 0, нет –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2. Канализация</w:t>
            </w:r>
            <w:r>
              <w:rPr/>
              <w:t xml:space="preserve"> (есть – 0, нет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3. Общая оценка состояния здания</w:t>
            </w:r>
            <w:r>
              <w:rPr/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7. Учебно-материальная база 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1800"/>
        <w:gridCol w:w="1800"/>
        <w:gridCol w:w="1620"/>
        <w:gridCol w:w="1620"/>
        <w:gridCol w:w="1728"/>
        <w:gridCol w:w="16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1.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. Специализированные кабинет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. кабинет 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.1.2. кабинет социальн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. кабинет 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.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5. кабинет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. кабинет С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7. библиотека/библиотечный фонд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8. тренажерный зал/зал 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9. кабинет психологической раз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10. спортивн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1. актовый зал (кол-во м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2. кабинет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3. другие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вр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рет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веранда для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Игровые помещ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7.3. Количество мест в спальных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з них не заня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лее – для школ-интерна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.  Лаборатор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. Кабинеты по общеобразовательным предметам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8. Подсобное хозяй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20"/>
        <w:gridCol w:w="1620"/>
        <w:gridCol w:w="1728"/>
        <w:gridCol w:w="169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12__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13__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лощадь земельного участка, закрепленного в постоянное пользование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Расстояние до участка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Наличие в подсобном хозяйстве зданий и сооруж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. ферм для крупнорогатого скота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2. ферм для свиней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3. овощехранилищ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4. крытых гаражей (кол-во ма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5. теплиц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6. пчелопасек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наличие с/х животных: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. крупнорогатый скот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 них коровы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. свинь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3. пчелосемь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4. кролик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 Педагогические кадры (на начало года, человек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91"/>
        <w:gridCol w:w="719"/>
        <w:gridCol w:w="1141"/>
        <w:gridCol w:w="719"/>
        <w:gridCol w:w="1141"/>
        <w:gridCol w:w="719"/>
        <w:gridCol w:w="1032"/>
        <w:gridCol w:w="720"/>
        <w:gridCol w:w="865"/>
        <w:gridCol w:w="755"/>
        <w:gridCol w:w="1080"/>
        <w:gridCol w:w="720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______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год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9.1. 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1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3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9.2. Директо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3. Главный вр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4. Старший воспит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/>
              <w:t>Старшая мед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5. Воспит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.6. Педагоги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7. Педагоги-организато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8. Педагог-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9. Учитель-логоп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0. Социальный педаг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1. Зав. библиоте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2. Инструктор по тру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3. Инструктор по лечебной физкультуре /физкуль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0,5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4. Музыкальный руковод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9.15. Преподаватели,          всег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для школ-интернат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20"/>
              <w:ind w:left="1620" w:hanging="1620"/>
              <w:jc w:val="both"/>
              <w:rPr/>
            </w:pPr>
            <w:r>
              <w:rPr/>
              <w:t>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320"/>
              <w:ind w:left="162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6. Другие работ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0. Рост качественного состава педагогических кадров (на начало года, челове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2"/>
        <w:gridCol w:w="567"/>
        <w:gridCol w:w="567"/>
        <w:gridCol w:w="460"/>
        <w:gridCol w:w="440"/>
        <w:gridCol w:w="620"/>
        <w:gridCol w:w="416"/>
        <w:gridCol w:w="37"/>
        <w:gridCol w:w="447"/>
        <w:gridCol w:w="6"/>
        <w:gridCol w:w="510"/>
        <w:gridCol w:w="30"/>
        <w:gridCol w:w="534"/>
        <w:gridCol w:w="1080"/>
        <w:gridCol w:w="901"/>
        <w:gridCol w:w="1259"/>
        <w:gridCol w:w="1261"/>
        <w:gridCol w:w="1260"/>
        <w:gridCol w:w="2721"/>
      </w:tblGrid>
      <w:tr>
        <w:trPr>
          <w:trHeight w:val="37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ани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квалиф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какого учреждения, год, количество часов)</w:t>
            </w:r>
          </w:p>
        </w:tc>
      </w:tr>
      <w:tr>
        <w:trPr>
          <w:trHeight w:val="20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кв.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-женный учи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-ный раб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 обра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ник народного образ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моты, благодар-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обра-зован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наград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Воспитате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- 4чел-144ч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- 3чел.-144ч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-1чел.- 144ч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Инструкторы по труд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Педагоги дополни-те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Социальные педагог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– 1 чел. – 144ч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Другие работники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учителя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- 4чел.-144ч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-7чел.-144ч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-11 чел.-144ч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1. Сведения о руководителе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4"/>
        <w:gridCol w:w="1859"/>
        <w:gridCol w:w="1080"/>
        <w:gridCol w:w="1094"/>
        <w:gridCol w:w="1471"/>
        <w:gridCol w:w="1091"/>
        <w:gridCol w:w="1260"/>
        <w:gridCol w:w="1080"/>
        <w:gridCol w:w="1620"/>
      </w:tblGrid>
      <w:tr>
        <w:trPr>
          <w:trHeight w:val="1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УЗа, год окончания,  специальность - по дипл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учреждении здравоохра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упления в долж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аний, на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Михайл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менский государственный педагогический институт языков и литературы им. Д. Аз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 10 месяцев 10 дн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ЛОИРО»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/Жукова  О.М./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/Ермишкина Е.В./                </w:t>
      </w:r>
    </w:p>
    <w:sectPr>
      <w:footerReference w:type="default" r:id="rId6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int.narod.ru/" TargetMode="External"/><Relationship Id="rId3" Type="http://schemas.openxmlformats.org/officeDocument/2006/relationships/hyperlink" Target="http://kir-int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7:00Z</dcterms:created>
  <dc:creator>й</dc:creator>
  <dc:description/>
  <cp:keywords/>
  <dc:language>en-US</dc:language>
  <cp:lastModifiedBy>Sekretar</cp:lastModifiedBy>
  <cp:lastPrinted>2013-06-05T11:56:00Z</cp:lastPrinted>
  <dcterms:modified xsi:type="dcterms:W3CDTF">2015-03-18T10:17:00Z</dcterms:modified>
  <cp:revision>3</cp:revision>
  <dc:subject/>
  <dc:title>ПАСПОРТ</dc:title>
</cp:coreProperties>
</file>