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 «Кировская  специальная   (коррекционная) общеобразовательная школа-интернат».</w:t>
      </w:r>
    </w:p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ис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поэтапного совершенствования системы оплаты труда в государственных (муниципальных) учреждениях на 2012 – 2018 годы</w:t>
      </w:r>
      <w:r>
        <w:rPr>
          <w:rFonts w:cs="Times New Roman" w:ascii="Times New Roman" w:hAnsi="Times New Roman"/>
          <w:b/>
          <w:sz w:val="28"/>
          <w:szCs w:val="28"/>
        </w:rPr>
        <w:t>, утвержденной распоряжением Правительства РФ от 26 ноября 2012 года № 2190-р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части перехода на эффективный контрак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лный перечень нормативных документов (локальных правовых актов, коллективных договоров, соглашений), принятых (изданных) в данном учреждении по вопросам перехода на эффективный контракт (в хронологическом порядк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3"/>
        <w:gridCol w:w="3685"/>
        <w:gridCol w:w="1843"/>
        <w:gridCol w:w="12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реквизиты нормативного документа: статус, полное название, дата,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ный договор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общим Собранием трудового коллектива - Протокол № 3 от 25.10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Комитетом по труду и занятости населения ЛО от 22.11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2.11.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оказателей и критериев оценки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7.1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 № 2 от 07.1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воспитателей № 2 от 07.11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О от 15.06.2011  № 173 «Положение о системах оплаты труда в ГКОУ ЛО по видам эконом.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2 от 07.11.2012 г. «Об утверждении показателей и критериев оценки эффективности деятельности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1 от 22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трудового коллектива Протокол № 2 от 28.08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6.11.2012 № 2190-Р «О типовой форме трудового догов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.04.2013 № 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 трудового договора ст. 275 Т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. труда и соц. защиты РФ «Об утверждении рекомендации по оформлению трудовых отнош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3 № 167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28/1 от  02.09.2013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казателей и критериев оценки эффективности, в связи с внесением изменений в положение о материальном стимулировании пед.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от  28.08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 №1     от  28.08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МО   воспитателей №1     от  28.08.201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20.06.2013 г. № АП – 1073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направления, показателей эффективности деятельности пед.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1 от 28.08.  2013 года «О внесении изменений в положение о материальном стимулировании пед. работ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20.06.2013 г. № АП – 1073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направления, показателей эффективности деятельности пед.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«Об утверждении новой формы трудовых договоров, внесении изменений критериев по  выплатам стимулирующего характера  и  введении договоров в дей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Комитета об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го образования ЛО «Об утверждении примерных направлений  и показателей эффективности и результативности деятельности пед. работников ГОУ ЛО» от 10.09.2013 г. № 2119-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ь оценку (в %) достижения в 2013 году целей 1 этапа </w:t>
      </w:r>
      <w:r>
        <w:rPr>
          <w:i/>
          <w:sz w:val="28"/>
          <w:szCs w:val="28"/>
        </w:rPr>
        <w:t xml:space="preserve">Программы </w:t>
      </w:r>
      <w:r>
        <w:rPr>
          <w:sz w:val="28"/>
          <w:szCs w:val="28"/>
        </w:rPr>
        <w:t>в государственном образовательном учрежден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1 этапа </w:t>
            </w:r>
            <w:r>
              <w:rPr>
                <w:i/>
                <w:sz w:val="28"/>
                <w:szCs w:val="28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, % (100 % - цель полностью достигну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ормативной правовой базы для реализации </w:t>
            </w:r>
            <w:r>
              <w:rPr>
                <w:i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в части перехода </w:t>
            </w:r>
            <w:r>
              <w:rPr>
                <w:b/>
                <w:sz w:val="28"/>
                <w:szCs w:val="28"/>
              </w:rPr>
              <w:t>на эффективный контракт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нормативной правовой базы для оценки эффективного труда работников.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в связи с введением эффективного контракт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ить информацию об исполнении в 2012 – 2013 гг. в данном учреждении «Плана мероприятий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» (приложение 2 </w:t>
      </w:r>
      <w:r>
        <w:rPr>
          <w:i/>
          <w:sz w:val="28"/>
          <w:szCs w:val="28"/>
        </w:rPr>
        <w:t>к Программе</w:t>
      </w:r>
      <w:r>
        <w:rPr>
          <w:sz w:val="28"/>
          <w:szCs w:val="28"/>
        </w:rPr>
        <w:t>) в части перехода на эффективный контрак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0"/>
        <w:gridCol w:w="2410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ГОУ в связи с введением эффективного контракт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едсовет, методические объединения, совещание при директоре, планерк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Программы в части перехода на эффективный контракт (организация проведения разъяснительной работы в трудовых коллективах, публикации в СМИ, проведение семинаров и др. мероприятия)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2.09.2013 № 28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о проверках, проведенных органами прокуратуры и контрольно-надзорными органами, по данному направлению (введение эффективного контракта) в отношении образовательного учреждения. 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г. состоялась проверка Комитета финансов ЛО – замечаний по данному направлению -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примеры</w:t>
      </w:r>
      <w:r>
        <w:rPr>
          <w:rFonts w:cs="Times New Roman" w:ascii="Times New Roman" w:hAnsi="Times New Roman"/>
          <w:sz w:val="28"/>
          <w:szCs w:val="28"/>
        </w:rPr>
        <w:t xml:space="preserve">, обобщив наиболее типичные недоработки и 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информацию о принятых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Представить полный перечень применяемых в 2012-2014 г. г. в данном учреждении показателей и критериев оценки эффективности деятельности работников согласно нижеследующей таблице:</w:t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5"/>
        <w:gridCol w:w="710"/>
        <w:gridCol w:w="1276"/>
        <w:gridCol w:w="1701"/>
        <w:gridCol w:w="1561"/>
      </w:tblGrid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ых актов, регламентирующих установление и применение данного показателя и крите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ая динамика учебных достижен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и % учащихся одних и тех же классов, обучающихся на «4» и «5»по результатам годовой итоговой аттестации по отношению к предыдущей четвер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, полугодие,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териальном стимулировании  работников Учреждения от 22.11.201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емых в предметных декад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учащихся в предметных декадах и иных конкурс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творческих работ в различного уровня конкур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ффективность  учебно-воспитательной работы (на основании к.р., срезов, оценок за четвер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тивные результат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форм внеклассной работы, осуществляемых учи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воевременное заполнение индивидуальной карты сопровождения учащих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методической работе (педсоветы, заседания МО, открытые уроки и др).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За некачественное выступление или некачественный открытый урок баллы не начисляют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и групповых учебных проектов, выполненных обучающимися под руководством педаго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результаты деятельности учителя по выполнению функций классного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стояние дисциплины и уровня воспитанности учащихся (умение педагога гасить конфликты на уроках  (занятиях) и создавать положительный психологический комфорт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вень сотрудничества с родителями при организации воспитательной работы  с классом или по предмету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90" w:hanging="331"/>
              <w:rPr/>
            </w:pPr>
            <w:r>
              <w:rPr/>
              <w:t>активное постоянное сотрудничество с родителями в соответствии с поставленными целями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90" w:hanging="331"/>
              <w:rPr/>
            </w:pPr>
            <w:r>
              <w:rPr/>
              <w:t>целенаправленная периодическая работа с родителями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90" w:hanging="331"/>
              <w:rPr>
                <w:sz w:val="20"/>
                <w:szCs w:val="20"/>
              </w:rPr>
            </w:pPr>
            <w:r>
              <w:rPr/>
              <w:t>разовая для достижения ближайших це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 в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териальном стимулировании  работников Учреждения от 22.11.201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окружных, городских, областных соревнований, конкур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6" w:hanging="0"/>
              <w:rPr/>
            </w:pPr>
            <w:r>
              <w:rPr/>
              <w:t>Состояние учебного кабинета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90" w:hanging="364"/>
              <w:rPr/>
            </w:pPr>
            <w:r>
              <w:rPr/>
              <w:t>ведется постоянная работа по совершенствованию учебной базы, улучшению эстетичного вида кабинета. Соблюдаются гигиенические нормы и требования по охране труда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6" w:hanging="0"/>
              <w:rPr/>
            </w:pPr>
            <w:r>
              <w:rPr/>
              <w:t>Посещаемость учащихся и наполняемость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журство педагог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дение учетно-отчетной документации (кл. журналы, дневники, отч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 систематических (не менее 1 раза в четверть) учебно-тематических экскурсий, посещение музеев, театра, кино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ускных экзамен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дминистративных спра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бразовательных технологий, обобщение и распространение собственного педагогическ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ческая обеспеченность преподавания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90" w:hanging="360"/>
              <w:rPr/>
            </w:pPr>
            <w:r>
              <w:rPr/>
              <w:t>применение раздаточного материала и наглядност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90" w:hanging="360"/>
              <w:rPr/>
            </w:pPr>
            <w:r>
              <w:rPr/>
              <w:t xml:space="preserve">ИКТ, стимулирующие формирование знаний, умений и навыков обучающихс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териальном стимулировании  работников Учреждения от 22.11.201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бственного педагогического опыта на школьном уровн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региональном уров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на федеральном уров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работе (обобщение опыта работы, самообразование, активное участие в управлении школой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чих программ и перспектив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и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д методической те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роведения учебных уроков (занятий) (по результатам контро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дного неудовлетворительного урока (занятия) -  0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и пополнение портфоли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уководителей МО и профсоюзного ком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щественную деятельность председателю профко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едателя МО на уровне шко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дение школьной документации (протоколы собраний, педсоветов, М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проектах, реализуемых в общеобразовательном учрежд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ц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ых актов, регламентирующих установление и применение данного показателя и крите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ая динамика учебных достижен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териальном стимулировании  работников Учреждения от 22.11.201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зитивные результаты деятельности воспитател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личие в деятельности воспитателя системы воспитательной работы, индивидуальное мастер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епень удовлетворенности учителя предметника качеством выполнения домашней рабо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тоговой аттестации выпускного класса (начальная, основная шко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дение открытых внеклассных мероприяти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стандартных форм проведения занят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нешний вид кабин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овозрастными  детьми в групп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тивные результаты деятельности воспит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воевременное заполнение индивидуальной карты сопровождения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разработке программ воспитательной работы, планов воспитательных мероприят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портфолио воспит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взаимодействие воспитателя  с родителями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по сохранению и укреплению здоровья учащихс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менение здоровьесберегающих технологий во второй половине дн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ложительная динамика в сторону уменьшения количества правонарушений и нарушений общественного порядка воспитанни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6" w:hanging="0"/>
              <w:rPr/>
            </w:pPr>
            <w:r>
              <w:rPr/>
              <w:t>Коллективные достижения обучающихся в социально-значимых проектах, конкурса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нравственных качеств, культуры поведения.</w:t>
            </w:r>
          </w:p>
          <w:p>
            <w:pPr>
              <w:pStyle w:val="TextBody"/>
              <w:spacing w:before="0" w:after="0"/>
              <w:ind w:left="-36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 в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жизни школы-интерн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организацию участия в работе педсоветов, семинаров, методических объеди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 систематических (не менее 1 раза в четверть) учебно-тематических экскурсий, посещение музеев, театра, кино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дминистративных спра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бразовательных технологий, обобщение и распространение собственного педагогическ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6" w:hanging="0"/>
              <w:rPr/>
            </w:pPr>
            <w:r>
              <w:rPr/>
              <w:t>Использование современных педагогических технологий. Использование ИКТ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бственного педагогического опыта на школьном уровн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региональном уров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на федеральном уров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работе (обобщение опыта работы, самообразование, активное участие в управлении школой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и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я над методической те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нформацию о количестве эффективных контрактов, заключенных в данном учреждении в 2012- 2014 г.г.</w:t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30"/>
        <w:gridCol w:w="289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ключенных эффективных контрак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нформацию о проведении в данном учреждении мероприятий по организации разъяснительной работы в трудовых коллективах, информационному сопровождению мероприятий Программы:</w:t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формирована база нормативных документов;</w:t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роизведено ознакомление с нормативными документами на МО и  Педагогическом Совете; </w:t>
      </w:r>
    </w:p>
    <w:p>
      <w:pPr>
        <w:pStyle w:val="Style17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дена  беседа с каждым работником индивидуально.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2:00Z</dcterms:created>
  <dc:creator>Ольга Николаевна Цветкова</dc:creator>
  <dc:description/>
  <dc:language>en-US</dc:language>
  <cp:lastModifiedBy>USER39</cp:lastModifiedBy>
  <cp:lastPrinted>2014-02-24T14:17:00Z</cp:lastPrinted>
  <dcterms:modified xsi:type="dcterms:W3CDTF">2015-03-18T13:02:00Z</dcterms:modified>
  <cp:revision>2</cp:revision>
  <dc:subject/>
  <dc:title/>
</cp:coreProperties>
</file>